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657" w:leader="none"/>
        </w:tabs>
        <w:spacing w:lineRule="auto" w:line="240" w:before="0" w:after="0"/>
        <w:rPr>
          <w:rFonts w:ascii="Arial" w:hAnsi="Arial" w:eastAsia="Times New Roman" w:cs="Times New Roman"/>
          <w:b/>
          <w:b/>
          <w:sz w:val="32"/>
          <w:szCs w:val="32"/>
        </w:rPr>
      </w:pPr>
      <w:r>
        <w:rPr>
          <w:rFonts w:eastAsia="Times New Roman" w:cs="Times New Roman" w:ascii="Arial" w:hAnsi="Arial"/>
          <w:b/>
          <w:sz w:val="32"/>
          <w:szCs w:val="32"/>
        </w:rPr>
        <w:tab/>
        <w:tab/>
      </w:r>
    </w:p>
    <w:p>
      <w:pPr>
        <w:pStyle w:val="Normal"/>
        <w:tabs>
          <w:tab w:val="clear" w:pos="720"/>
          <w:tab w:val="left" w:pos="2625" w:leader="none"/>
          <w:tab w:val="center" w:pos="4657" w:leader="none"/>
        </w:tabs>
        <w:spacing w:lineRule="auto" w:line="240" w:before="0" w:after="0"/>
        <w:jc w:val="center"/>
        <w:rPr>
          <w:rFonts w:ascii="Arial" w:hAnsi="Arial" w:eastAsia="Times New Roman" w:cs="Times New Roman"/>
          <w:b/>
          <w:b/>
          <w:sz w:val="32"/>
          <w:szCs w:val="32"/>
        </w:rPr>
      </w:pPr>
      <w: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7035165" cy="1268095"/>
            <wp:effectExtent l="0" t="0" r="0" b="0"/>
            <wp:wrapSquare wrapText="bothSides"/>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2"/>
                    <a:stretch>
                      <a:fillRect/>
                    </a:stretch>
                  </pic:blipFill>
                  <pic:spPr bwMode="auto">
                    <a:xfrm>
                      <a:off x="0" y="0"/>
                      <a:ext cx="7035165" cy="1268095"/>
                    </a:xfrm>
                    <a:prstGeom prst="rect">
                      <a:avLst/>
                    </a:prstGeom>
                  </pic:spPr>
                </pic:pic>
              </a:graphicData>
            </a:graphic>
          </wp:anchor>
        </w:drawing>
      </w:r>
      <w:r>
        <w:rPr>
          <w:rFonts w:eastAsia="Times New Roman" w:cs="Times New Roman" w:ascii="Arial" w:hAnsi="Arial"/>
          <w:b/>
          <w:sz w:val="32"/>
          <w:szCs w:val="32"/>
        </w:rPr>
        <w:t>GENERAL INFORMATION</w:t>
      </w:r>
    </w:p>
    <w:p>
      <w:pPr>
        <w:pStyle w:val="Normal"/>
        <w:spacing w:lineRule="auto" w:line="240" w:before="0" w:after="0"/>
        <w:jc w:val="both"/>
        <w:rPr>
          <w:rFonts w:ascii="Arial" w:hAnsi="Arial" w:eastAsia="Times New Roman" w:cs="Times New Roman"/>
        </w:rPr>
      </w:pPr>
      <w:r>
        <w:rPr>
          <w:rFonts w:eastAsia="Times New Roman" w:cs="Times New Roman" w:ascii="Arial" w:hAnsi="Arial"/>
        </w:rPr>
      </w:r>
    </w:p>
    <w:p>
      <w:pPr>
        <w:pStyle w:val="Normal"/>
        <w:spacing w:lineRule="auto" w:line="240" w:before="0" w:after="0"/>
        <w:jc w:val="both"/>
        <w:rPr>
          <w:rFonts w:ascii="Arial" w:hAnsi="Arial" w:eastAsia="Times New Roman" w:cs="Times New Roman"/>
        </w:rPr>
      </w:pPr>
      <w:r>
        <w:rPr>
          <w:rFonts w:eastAsia="Times New Roman" w:cs="Times New Roman" w:ascii="Arial" w:hAnsi="Arial"/>
        </w:rPr>
        <w:t xml:space="preserve">The organising committee of Dundee City Disability Sport (DCDS) would like to extend a warm welcome to all competitors and invite you to enter this event. </w:t>
      </w:r>
    </w:p>
    <w:p>
      <w:pPr>
        <w:pStyle w:val="Normal"/>
        <w:spacing w:lineRule="auto" w:line="240" w:before="0" w:after="0"/>
        <w:jc w:val="both"/>
        <w:rPr>
          <w:rFonts w:ascii="Arial" w:hAnsi="Arial" w:eastAsia="Times New Roman" w:cs="Times New Roman"/>
        </w:rPr>
      </w:pPr>
      <w:r>
        <w:rPr>
          <w:rFonts w:eastAsia="Times New Roman" w:cs="Times New Roman" w:ascii="Arial" w:hAnsi="Arial"/>
        </w:rPr>
      </w:r>
    </w:p>
    <w:p>
      <w:pPr>
        <w:pStyle w:val="Normal"/>
        <w:spacing w:lineRule="auto" w:line="240" w:before="0" w:after="0"/>
        <w:jc w:val="both"/>
        <w:rPr>
          <w:rFonts w:ascii="Arial" w:hAnsi="Arial" w:eastAsia="Times New Roman" w:cs="Times New Roman"/>
        </w:rPr>
      </w:pPr>
      <w:r>
        <w:rPr>
          <w:rFonts w:eastAsia="Times New Roman" w:cs="Times New Roman" w:ascii="Arial" w:hAnsi="Arial"/>
        </w:rPr>
        <w:t>This will be our 26th year of organising Discovery Games, we hope to host a truly fair and competitive event that will allow true sportsmanship to shine through.</w:t>
      </w:r>
    </w:p>
    <w:p>
      <w:pPr>
        <w:pStyle w:val="Normal"/>
        <w:spacing w:lineRule="auto" w:line="240" w:before="0" w:after="0"/>
        <w:jc w:val="both"/>
        <w:rPr>
          <w:rFonts w:ascii="Arial" w:hAnsi="Arial" w:eastAsia="Times New Roman" w:cs="Times New Roman"/>
        </w:rPr>
      </w:pPr>
      <w:r>
        <w:rPr>
          <w:rFonts w:eastAsia="Times New Roman" w:cs="Times New Roman" w:ascii="Arial" w:hAnsi="Arial"/>
        </w:rPr>
      </w:r>
    </w:p>
    <w:p>
      <w:pPr>
        <w:pStyle w:val="Normal"/>
        <w:spacing w:lineRule="auto" w:line="240" w:before="0" w:after="0"/>
        <w:jc w:val="both"/>
        <w:rPr>
          <w:rFonts w:ascii="Arial" w:hAnsi="Arial" w:eastAsia="Times New Roman" w:cs="Times New Roman"/>
        </w:rPr>
      </w:pPr>
      <w:r>
        <w:rPr>
          <w:rFonts w:eastAsia="Times New Roman" w:cs="Times New Roman" w:ascii="Arial" w:hAnsi="Arial"/>
        </w:rPr>
        <w:t>The 2025 Discovery Games will be held between Sunday 31 August and Saturday 27 September 2025 within Leisure and Culture Dundee facilities and The Brae - Riding for the Disabled Centre. Our thanks are extended to all these partners for allowing us to use their excellent facilities.</w:t>
      </w:r>
    </w:p>
    <w:p>
      <w:pPr>
        <w:pStyle w:val="Normal"/>
        <w:spacing w:lineRule="auto" w:line="240" w:before="0" w:after="0"/>
        <w:rPr>
          <w:rFonts w:ascii="Arial Bold" w:hAnsi="Arial Bold" w:eastAsia="Times New Roman" w:cs="Times New Roman"/>
          <w:b/>
          <w:b/>
          <w:sz w:val="28"/>
          <w:szCs w:val="28"/>
        </w:rPr>
      </w:pPr>
      <w:r>
        <w:rPr>
          <w:rFonts w:eastAsia="Times New Roman" w:cs="Times New Roman" w:ascii="Arial Bold" w:hAnsi="Arial Bold"/>
          <w:b/>
          <w:sz w:val="28"/>
          <w:szCs w:val="28"/>
        </w:rPr>
      </w:r>
    </w:p>
    <w:p>
      <w:pPr>
        <w:pStyle w:val="Normal"/>
        <w:spacing w:lineRule="auto" w:line="360"/>
        <w:jc w:val="center"/>
        <w:rPr>
          <w:rFonts w:ascii="Arial" w:hAnsi="Arial"/>
          <w:b/>
          <w:b/>
          <w:sz w:val="28"/>
          <w:szCs w:val="28"/>
        </w:rPr>
      </w:pPr>
      <w:r>
        <w:rPr>
          <w:rFonts w:ascii="Arial" w:hAnsi="Arial"/>
          <w:b/>
          <w:sz w:val="28"/>
          <w:szCs w:val="28"/>
        </w:rPr>
        <w:t>Sunday 31 August 2025</w:t>
      </w:r>
    </w:p>
    <w:tbl>
      <w:tblPr>
        <w:tblW w:w="5000" w:type="pct"/>
        <w:jc w:val="left"/>
        <w:tblInd w:w="0" w:type="dxa"/>
        <w:tblLayout w:type="fixed"/>
        <w:tblCellMar>
          <w:top w:w="0" w:type="dxa"/>
          <w:left w:w="108" w:type="dxa"/>
          <w:bottom w:w="0" w:type="dxa"/>
          <w:right w:w="108" w:type="dxa"/>
        </w:tblCellMar>
        <w:tblLook w:val="01e0"/>
      </w:tblPr>
      <w:tblGrid>
        <w:gridCol w:w="2903"/>
        <w:gridCol w:w="3380"/>
        <w:gridCol w:w="2723"/>
        <w:gridCol w:w="2417"/>
      </w:tblGrid>
      <w:tr>
        <w:trPr/>
        <w:tc>
          <w:tcPr>
            <w:tcW w:w="290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338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7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4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owerchair Football</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jc w:val="center"/>
        <w:rPr>
          <w:rFonts w:ascii="Arial Bold" w:hAnsi="Arial Bold"/>
          <w:b/>
          <w:b/>
          <w:sz w:val="28"/>
          <w:szCs w:val="28"/>
        </w:rPr>
      </w:pPr>
      <w:r>
        <w:rPr>
          <w:rFonts w:ascii="Arial Bold" w:hAnsi="Arial Bold"/>
          <w:b/>
          <w:sz w:val="28"/>
          <w:szCs w:val="28"/>
        </w:rPr>
      </w:r>
    </w:p>
    <w:p>
      <w:pPr>
        <w:pStyle w:val="Normal"/>
        <w:jc w:val="center"/>
        <w:rPr>
          <w:rFonts w:ascii="Arial Bold" w:hAnsi="Arial Bold"/>
          <w:b/>
          <w:b/>
          <w:sz w:val="28"/>
          <w:szCs w:val="28"/>
        </w:rPr>
      </w:pPr>
      <w:r>
        <w:rPr>
          <w:rFonts w:ascii="Arial Bold" w:hAnsi="Arial Bold"/>
          <w:b/>
          <w:sz w:val="28"/>
          <w:szCs w:val="28"/>
        </w:rPr>
        <w:t>Saturday 06 September 2025</w:t>
      </w:r>
    </w:p>
    <w:p>
      <w:pPr>
        <w:pStyle w:val="Normal"/>
        <w:jc w:val="center"/>
        <w:rPr>
          <w:rFonts w:ascii="Arial Bold" w:hAnsi="Arial Bold"/>
          <w:b/>
          <w:b/>
          <w:sz w:val="14"/>
          <w:szCs w:val="14"/>
        </w:rPr>
      </w:pPr>
      <w:r>
        <w:rPr>
          <w:rFonts w:ascii="Arial Bold" w:hAnsi="Arial Bold"/>
          <w:b/>
          <w:sz w:val="14"/>
          <w:szCs w:val="14"/>
        </w:rPr>
      </w:r>
    </w:p>
    <w:tbl>
      <w:tblPr>
        <w:tblW w:w="5000" w:type="pct"/>
        <w:jc w:val="left"/>
        <w:tblInd w:w="0" w:type="dxa"/>
        <w:tblLayout w:type="fixed"/>
        <w:tblCellMar>
          <w:top w:w="0" w:type="dxa"/>
          <w:left w:w="108" w:type="dxa"/>
          <w:bottom w:w="0" w:type="dxa"/>
          <w:right w:w="108" w:type="dxa"/>
        </w:tblCellMar>
        <w:tblLook w:val="01e0"/>
      </w:tblPr>
      <w:tblGrid>
        <w:gridCol w:w="2855"/>
        <w:gridCol w:w="3391"/>
        <w:gridCol w:w="2739"/>
        <w:gridCol w:w="2438"/>
      </w:tblGrid>
      <w:tr>
        <w:trPr/>
        <w:tc>
          <w:tcPr>
            <w:tcW w:w="285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339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7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4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Equestrian</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The Brae</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3.00pm</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Tayside + Invited areas only</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13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937"/>
        <w:gridCol w:w="3350"/>
        <w:gridCol w:w="2724"/>
        <w:gridCol w:w="2412"/>
      </w:tblGrid>
      <w:tr>
        <w:trPr/>
        <w:tc>
          <w:tcPr>
            <w:tcW w:w="293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33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7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4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Boccia</w:t>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unday 14 September 2025</w:t>
      </w:r>
    </w:p>
    <w:p>
      <w:pPr>
        <w:pStyle w:val="Normal"/>
        <w:tabs>
          <w:tab w:val="clear" w:pos="720"/>
          <w:tab w:val="left" w:pos="3705" w:leader="none"/>
        </w:tabs>
        <w:jc w:val="center"/>
        <w:rPr>
          <w:rFonts w:ascii="Arial" w:hAnsi="Arial"/>
          <w:b/>
          <w:b/>
          <w:sz w:val="24"/>
          <w:szCs w:val="24"/>
        </w:rPr>
      </w:pPr>
      <w:r>
        <w:rPr>
          <w:rFonts w:ascii="Arial" w:hAnsi="Arial"/>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2861"/>
        <w:gridCol w:w="3387"/>
        <w:gridCol w:w="2731"/>
        <w:gridCol w:w="2444"/>
      </w:tblGrid>
      <w:tr>
        <w:trPr/>
        <w:tc>
          <w:tcPr>
            <w:tcW w:w="28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338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44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Swimming</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Olympia</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3x3 Basketball</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eastAsia="Arial" w:cs="Arial"/>
          <w:b/>
          <w:b/>
          <w:bCs/>
          <w:i w:val="false"/>
          <w:i w:val="false"/>
          <w:iCs w:val="false"/>
          <w:caps w:val="false"/>
          <w:smallCaps w:val="false"/>
          <w:color w:val="000000" w:themeColor="text1" w:themeShade="ff" w:themeTint="ff"/>
          <w:sz w:val="28"/>
          <w:szCs w:val="28"/>
          <w:lang w:val="en-GB"/>
        </w:rPr>
      </w:pPr>
      <w:r>
        <w:rPr>
          <w:rFonts w:eastAsia="Arial" w:cs="Arial" w:ascii="Arial" w:hAnsi="Arial"/>
          <w:b/>
          <w:bCs/>
          <w:i w:val="false"/>
          <w:iCs w:val="false"/>
          <w:caps w:val="false"/>
          <w:smallCaps w:val="false"/>
          <w:color w:val="000000" w:themeColor="text1" w:themeShade="ff" w:themeTint="ff"/>
          <w:sz w:val="28"/>
          <w:szCs w:val="28"/>
          <w:lang w:val="en-GB"/>
        </w:rPr>
      </w:r>
    </w:p>
    <w:p>
      <w:pPr>
        <w:pStyle w:val="Normal"/>
        <w:tabs>
          <w:tab w:val="clear" w:pos="720"/>
          <w:tab w:val="left" w:pos="3705" w:leader="none"/>
        </w:tabs>
        <w:jc w:val="center"/>
        <w:rPr>
          <w:rFonts w:ascii="Arial" w:hAnsi="Arial" w:eastAsia="Arial" w:cs="Arial"/>
          <w:b/>
          <w:b/>
          <w:bCs/>
          <w:i w:val="false"/>
          <w:i w:val="false"/>
          <w:iCs w:val="false"/>
          <w:caps w:val="false"/>
          <w:smallCaps w:val="false"/>
          <w:color w:val="000000" w:themeColor="text1" w:themeShade="ff" w:themeTint="ff"/>
          <w:sz w:val="28"/>
          <w:szCs w:val="28"/>
          <w:lang w:val="en-GB"/>
        </w:rPr>
      </w:pPr>
      <w:r>
        <w:rPr>
          <w:rFonts w:eastAsia="Arial" w:cs="Arial" w:ascii="Arial" w:hAnsi="Arial"/>
          <w:b/>
          <w:bCs/>
          <w:i w:val="false"/>
          <w:iCs w:val="false"/>
          <w:caps w:val="false"/>
          <w:smallCaps w:val="false"/>
          <w:color w:val="000000" w:themeColor="text1" w:themeShade="ff" w:themeTint="ff"/>
          <w:sz w:val="28"/>
          <w:szCs w:val="28"/>
          <w:lang w:val="en-GB"/>
        </w:rPr>
      </w:r>
    </w:p>
    <w:p>
      <w:pPr>
        <w:pStyle w:val="Normal"/>
        <w:tabs>
          <w:tab w:val="clear" w:pos="720"/>
          <w:tab w:val="left" w:pos="3705" w:leader="none"/>
        </w:tabs>
        <w:jc w:val="center"/>
        <w:rPr>
          <w:rFonts w:ascii="Arial" w:hAnsi="Arial" w:eastAsia="Arial" w:cs="Arial"/>
          <w:b w:val="false"/>
          <w:b w:val="false"/>
          <w:bCs w:val="false"/>
          <w:i w:val="false"/>
          <w:i w:val="false"/>
          <w:iCs w:val="false"/>
          <w:caps w:val="false"/>
          <w:smallCaps w:val="false"/>
          <w:color w:val="000000" w:themeColor="text1" w:themeShade="ff" w:themeTint="ff"/>
          <w:sz w:val="28"/>
          <w:szCs w:val="28"/>
          <w:lang w:val="en-GB"/>
        </w:rPr>
      </w:pPr>
      <w:r>
        <w:rPr>
          <w:rFonts w:eastAsia="Arial" w:cs="Arial" w:ascii="Arial" w:hAnsi="Arial"/>
          <w:b/>
          <w:bCs/>
          <w:i w:val="false"/>
          <w:iCs w:val="false"/>
          <w:caps w:val="false"/>
          <w:smallCaps w:val="false"/>
          <w:color w:val="000000" w:themeColor="text1" w:themeShade="ff" w:themeTint="ff"/>
          <w:sz w:val="28"/>
          <w:szCs w:val="28"/>
          <w:lang w:val="en-GB"/>
        </w:rPr>
        <w:t>Tuesday 16 September 2025</w:t>
      </w:r>
    </w:p>
    <w:p>
      <w:pPr>
        <w:pStyle w:val="Normal"/>
        <w:tabs>
          <w:tab w:val="clear" w:pos="720"/>
          <w:tab w:val="left" w:pos="3705" w:leader="none"/>
        </w:tabs>
        <w:jc w:val="center"/>
        <w:rPr>
          <w:rFonts w:ascii="Arial" w:hAnsi="Arial" w:eastAsia="Arial" w:cs="Arial"/>
          <w:b w:val="false"/>
          <w:b w:val="false"/>
          <w:bCs w:val="false"/>
          <w:i w:val="false"/>
          <w:i w:val="false"/>
          <w:iCs w:val="false"/>
          <w:caps w:val="false"/>
          <w:smallCaps w:val="false"/>
          <w:color w:val="000000" w:themeColor="text1" w:themeShade="ff" w:themeTint="ff"/>
          <w:sz w:val="28"/>
          <w:szCs w:val="28"/>
          <w:lang w:val="en-GB"/>
        </w:rPr>
      </w:pPr>
      <w:r>
        <w:rPr>
          <w:rFonts w:eastAsia="Arial" w:cs="Arial" w:ascii="Arial" w:hAnsi="Arial"/>
          <w:b w:val="false"/>
          <w:bCs w:val="false"/>
          <w:i w:val="false"/>
          <w:iCs w:val="false"/>
          <w:caps w:val="false"/>
          <w:smallCaps w:val="false"/>
          <w:color w:val="000000" w:themeColor="text1" w:themeShade="ff" w:themeTint="ff"/>
          <w:sz w:val="28"/>
          <w:szCs w:val="28"/>
          <w:lang w:val="en-GB"/>
        </w:rPr>
      </w:r>
    </w:p>
    <w:tbl>
      <w:tblPr>
        <w:tblStyle w:val="TableNormal"/>
        <w:tblW w:w="1069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2685"/>
        <w:gridCol w:w="3120"/>
        <w:gridCol w:w="2564"/>
        <w:gridCol w:w="2325"/>
      </w:tblGrid>
      <w:tr>
        <w:trPr>
          <w:trHeight w:val="300" w:hRule="atLeast"/>
        </w:trPr>
        <w:tc>
          <w:tcPr>
            <w:tcW w:w="2685"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lineRule="auto" w:line="259"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eastAsia="en-US" w:bidi="ar-SA"/>
              </w:rPr>
              <w:t>EVENT</w:t>
            </w:r>
          </w:p>
        </w:tc>
        <w:tc>
          <w:tcPr>
            <w:tcW w:w="3120"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lineRule="auto" w:line="259"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eastAsia="en-US" w:bidi="ar-SA"/>
              </w:rPr>
              <w:t>VENUE</w:t>
            </w:r>
          </w:p>
        </w:tc>
        <w:tc>
          <w:tcPr>
            <w:tcW w:w="2564"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lineRule="auto" w:line="259"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eastAsia="en-US" w:bidi="ar-SA"/>
              </w:rPr>
              <w:t>TIME</w:t>
            </w:r>
          </w:p>
        </w:tc>
        <w:tc>
          <w:tcPr>
            <w:tcW w:w="2325"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lineRule="auto" w:line="259"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eastAsia="en-US" w:bidi="ar-SA"/>
              </w:rPr>
              <w:t>Who can attend</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80" w:after="80"/>
              <w:jc w:val="center"/>
              <w:rPr>
                <w:rFonts w:ascii="Arial" w:hAnsi="Arial" w:eastAsia="Arial" w:cs="Arial"/>
                <w:b w:val="false"/>
                <w:b w:val="false"/>
                <w:bCs w:val="false"/>
                <w:i w:val="false"/>
                <w:i w:val="false"/>
                <w:iCs w:val="false"/>
                <w:sz w:val="24"/>
                <w:szCs w:val="24"/>
              </w:rPr>
            </w:pPr>
            <w:r>
              <w:rPr>
                <w:rFonts w:eastAsia="Arial" w:cs="Arial" w:ascii="Arial" w:hAnsi="Arial"/>
                <w:b/>
                <w:bCs/>
                <w:i w:val="false"/>
                <w:iCs w:val="false"/>
                <w:kern w:val="0"/>
                <w:sz w:val="24"/>
                <w:szCs w:val="24"/>
                <w:lang w:val="en-GB" w:eastAsia="en-US" w:bidi="ar-SA"/>
              </w:rPr>
              <w:t>SOMA</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Autospacing="0" w:before="80" w:afterAutospacing="0" w:after="80"/>
              <w:ind w:left="0" w:right="0" w:hanging="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kern w:val="0"/>
                <w:sz w:val="24"/>
                <w:szCs w:val="24"/>
                <w:lang w:val="en-GB" w:eastAsia="en-US" w:bidi="ar-SA"/>
              </w:rPr>
              <w:t>Regional Performance Centre</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80" w:after="8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kern w:val="0"/>
                <w:sz w:val="24"/>
                <w:szCs w:val="24"/>
                <w:lang w:val="en-GB" w:eastAsia="en-US" w:bidi="ar-SA"/>
              </w:rPr>
              <w:t>10.30am – 12.30pm</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80" w:after="8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kern w:val="0"/>
                <w:sz w:val="24"/>
                <w:szCs w:val="24"/>
                <w:lang w:val="en-GB" w:eastAsia="en-US" w:bidi="ar-SA"/>
              </w:rPr>
              <w:t>All Areas</w:t>
            </w:r>
          </w:p>
        </w:tc>
      </w:tr>
    </w:tbl>
    <w:p>
      <w:pPr>
        <w:pStyle w:val="Normal"/>
        <w:tabs>
          <w:tab w:val="clear" w:pos="720"/>
          <w:tab w:val="left" w:pos="3705" w:leader="none"/>
        </w:tabs>
        <w:rPr>
          <w:rFonts w:ascii="Arial" w:hAnsi="Arial"/>
          <w:b/>
          <w:b/>
          <w:bCs/>
          <w:sz w:val="28"/>
          <w:szCs w:val="28"/>
        </w:rPr>
      </w:pPr>
      <w:r>
        <w:rPr>
          <w:rFonts w:ascii="Arial" w:hAnsi="Arial"/>
          <w:b/>
          <w:bCs/>
          <w:sz w:val="28"/>
          <w:szCs w:val="28"/>
        </w:rPr>
      </w:r>
    </w:p>
    <w:p>
      <w:pPr>
        <w:pStyle w:val="Normal"/>
        <w:rPr>
          <w:rFonts w:ascii="Arial" w:hAnsi="Arial"/>
          <w:b/>
          <w:b/>
          <w:sz w:val="28"/>
          <w:szCs w:val="28"/>
        </w:rPr>
      </w:pPr>
      <w:r>
        <w:rPr>
          <w:rFonts w:ascii="Arial" w:hAnsi="Arial"/>
          <w:b/>
          <w:sz w:val="28"/>
          <w:szCs w:val="28"/>
        </w:rPr>
      </w:r>
      <w:r>
        <w:br w:type="page"/>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0 September 2025</w:t>
      </w:r>
    </w:p>
    <w:p>
      <w:pPr>
        <w:pStyle w:val="Normal"/>
        <w:tabs>
          <w:tab w:val="clear" w:pos="720"/>
          <w:tab w:val="left" w:pos="3705" w:leader="none"/>
        </w:tabs>
        <w:rPr>
          <w:rFonts w:ascii="Arial" w:hAnsi="Arial"/>
          <w:b/>
          <w:b/>
          <w:sz w:val="24"/>
          <w:szCs w:val="24"/>
        </w:rPr>
      </w:pPr>
      <w:r>
        <w:rPr>
          <w:rFonts w:ascii="Arial" w:hAnsi="Arial"/>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2937"/>
        <w:gridCol w:w="3350"/>
        <w:gridCol w:w="2724"/>
        <w:gridCol w:w="2412"/>
      </w:tblGrid>
      <w:tr>
        <w:trPr/>
        <w:tc>
          <w:tcPr>
            <w:tcW w:w="293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33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7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4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ara Badminton</w:t>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7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937"/>
        <w:gridCol w:w="3350"/>
        <w:gridCol w:w="2724"/>
        <w:gridCol w:w="2412"/>
      </w:tblGrid>
      <w:tr>
        <w:trPr/>
        <w:tc>
          <w:tcPr>
            <w:tcW w:w="293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33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7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4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Carpet Bowls</w:t>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ouglas Sports Centre</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The above facilities are easily accessible by all modes of transport.</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b/>
          <w:b/>
        </w:rPr>
      </w:pPr>
      <w:r>
        <w:rPr>
          <w:rFonts w:eastAsia="Times New Roman" w:cs="Times New Roman" w:ascii="Arial" w:hAnsi="Arial"/>
          <w:b/>
        </w:rPr>
        <w:t>Please note that all entries (except Powerchair Football) must be returned with appropriate entry fee to the following address by Friday 22 August 2025.  NO LATE ENTRIES WILL BE ACCEPTED.</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Darren Thomson</w:t>
      </w:r>
    </w:p>
    <w:p>
      <w:pPr>
        <w:pStyle w:val="Normal"/>
        <w:spacing w:lineRule="auto" w:line="240" w:before="0" w:after="0"/>
        <w:rPr>
          <w:rFonts w:ascii="Arial" w:hAnsi="Arial" w:eastAsia="Times New Roman" w:cs="Times New Roman"/>
        </w:rPr>
      </w:pPr>
      <w:r>
        <w:rPr>
          <w:rFonts w:eastAsia="Times New Roman" w:cs="Times New Roman" w:ascii="Arial" w:hAnsi="Arial"/>
        </w:rPr>
        <w:t>Disability Sports Development Officer</w:t>
      </w:r>
    </w:p>
    <w:p>
      <w:pPr>
        <w:pStyle w:val="Normal"/>
        <w:spacing w:lineRule="auto" w:line="240" w:before="0" w:after="0"/>
        <w:rPr>
          <w:rFonts w:ascii="Arial" w:hAnsi="Arial" w:eastAsia="Times New Roman" w:cs="Times New Roman"/>
        </w:rPr>
      </w:pPr>
      <w:r>
        <w:rPr>
          <w:rFonts w:eastAsia="Times New Roman" w:cs="Times New Roman" w:ascii="Arial" w:hAnsi="Arial"/>
        </w:rPr>
        <w:t>Leisure and Culture Dundee</w:t>
      </w:r>
    </w:p>
    <w:p>
      <w:pPr>
        <w:pStyle w:val="Normal"/>
        <w:spacing w:lineRule="auto" w:line="240" w:before="0" w:after="0"/>
        <w:rPr>
          <w:rFonts w:ascii="Arial" w:hAnsi="Arial" w:eastAsia="Times New Roman" w:cs="Times New Roman"/>
        </w:rPr>
      </w:pPr>
      <w:r>
        <w:rPr>
          <w:rFonts w:eastAsia="Times New Roman" w:cs="Times New Roman" w:ascii="Arial" w:hAnsi="Arial"/>
        </w:rPr>
        <w:t>Level 3, Central Library</w:t>
      </w:r>
    </w:p>
    <w:p>
      <w:pPr>
        <w:pStyle w:val="Normal"/>
        <w:spacing w:lineRule="auto" w:line="240" w:before="0" w:after="0"/>
        <w:rPr>
          <w:rFonts w:ascii="Arial" w:hAnsi="Arial" w:eastAsia="Times New Roman" w:cs="Times New Roman"/>
        </w:rPr>
      </w:pPr>
      <w:r>
        <w:rPr>
          <w:rFonts w:eastAsia="Times New Roman" w:cs="Times New Roman" w:ascii="Arial" w:hAnsi="Arial"/>
        </w:rPr>
        <w:t>The Wellgate Centre</w:t>
      </w:r>
    </w:p>
    <w:p>
      <w:pPr>
        <w:pStyle w:val="Normal"/>
        <w:spacing w:lineRule="auto" w:line="240" w:before="0" w:after="0"/>
        <w:rPr>
          <w:rFonts w:ascii="Arial" w:hAnsi="Arial" w:eastAsia="Times New Roman" w:cs="Times New Roman"/>
        </w:rPr>
      </w:pPr>
      <w:r>
        <w:rPr>
          <w:rFonts w:eastAsia="Times New Roman" w:cs="Times New Roman" w:ascii="Arial" w:hAnsi="Arial"/>
        </w:rPr>
        <w:t>Dundee</w:t>
      </w:r>
    </w:p>
    <w:p>
      <w:pPr>
        <w:pStyle w:val="Normal"/>
        <w:spacing w:lineRule="auto" w:line="240" w:before="0" w:after="0"/>
        <w:rPr>
          <w:rFonts w:ascii="Arial" w:hAnsi="Arial" w:eastAsia="Times New Roman" w:cs="Times New Roman"/>
        </w:rPr>
      </w:pPr>
      <w:r>
        <w:rPr>
          <w:rFonts w:eastAsia="Times New Roman" w:cs="Times New Roman" w:ascii="Arial" w:hAnsi="Arial"/>
        </w:rPr>
        <w:t>DD1 1DB</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ind w:left="900" w:hanging="900"/>
        <w:rPr>
          <w:rFonts w:ascii="Arial" w:hAnsi="Arial" w:eastAsia="Times New Roman" w:cs="Times New Roman"/>
        </w:rPr>
      </w:pPr>
      <w:r>
        <w:rPr>
          <w:rFonts w:eastAsia="Times New Roman" w:cs="Times New Roman" w:ascii="Arial" w:hAnsi="Arial"/>
          <w:b/>
        </w:rPr>
        <w:t>Tel:</w:t>
      </w:r>
      <w:r>
        <w:rPr>
          <w:rFonts w:eastAsia="Times New Roman" w:cs="Times New Roman" w:ascii="Arial" w:hAnsi="Arial"/>
        </w:rPr>
        <w:tab/>
        <w:t>01382 436963</w:t>
      </w:r>
    </w:p>
    <w:p>
      <w:pPr>
        <w:pStyle w:val="Normal"/>
        <w:spacing w:lineRule="auto" w:line="240" w:before="0" w:after="0"/>
        <w:ind w:left="900" w:hanging="900"/>
        <w:rPr>
          <w:rFonts w:ascii="Arial" w:hAnsi="Arial" w:eastAsia="Times New Roman" w:cs="Times New Roman"/>
        </w:rPr>
      </w:pPr>
      <w:r>
        <w:rPr>
          <w:rFonts w:eastAsia="Times New Roman" w:cs="Times New Roman" w:ascii="Arial" w:hAnsi="Arial"/>
          <w:b/>
        </w:rPr>
        <w:t xml:space="preserve">Email: </w:t>
      </w:r>
      <w:r>
        <w:rPr>
          <w:rFonts w:eastAsia="Times New Roman" w:cs="Times New Roman" w:ascii="Arial" w:hAnsi="Arial"/>
        </w:rPr>
        <w:tab/>
      </w:r>
      <w:hyperlink r:id="rId3">
        <w:r>
          <w:rPr>
            <w:rFonts w:eastAsia="Times New Roman" w:cs="Times New Roman" w:ascii="Arial" w:hAnsi="Arial"/>
            <w:color w:val="0000FF"/>
            <w:u w:val="single"/>
          </w:rPr>
          <w:t>darren.thomson@leisureandculturedundee.com</w:t>
        </w:r>
      </w:hyperlink>
    </w:p>
    <w:p>
      <w:pPr>
        <w:pStyle w:val="Normal"/>
        <w:spacing w:lineRule="auto" w:line="240" w:before="0" w:after="0"/>
        <w:rPr>
          <w:rFonts w:ascii="Arial" w:hAnsi="Arial" w:eastAsia="Times New Roman" w:cs="Times New Roman"/>
          <w:color w:val="0000FF"/>
          <w:u w:val="single"/>
        </w:rPr>
      </w:pPr>
      <w:r>
        <w:rPr>
          <w:rFonts w:eastAsia="Times New Roman" w:cs="Times New Roman" w:ascii="Arial" w:hAnsi="Arial"/>
          <w:b/>
        </w:rPr>
        <w:t xml:space="preserve">Web: </w:t>
        <w:tab/>
      </w:r>
      <w:hyperlink r:id="rId4">
        <w:r>
          <w:rPr>
            <w:rStyle w:val="InternetLink"/>
          </w:rPr>
          <w:t>https://protect.checkpoint.com/v2/___http://www.duundeedisabilitysport.co.uk___.YzJlOmR1bmRlZWNjOmM6bzpkNzZiMGIxY2FhZTgzMDlkNzFjNWMxZmQzMjVkOTZkZTo2OmIxOGY6MGZkZTJhYjQ5OGQ4M2RiZDgxMzNiY2NhMDRhOGM5MjFhN2E4NTc3MzA2MDBlYmRkYzI3M2QxMjVhMzdjZDMzNzpwOlQ6Tg</w:t>
        </w:r>
      </w:hyperlink>
      <w:r>
        <w:rPr>
          <w:rFonts w:eastAsia="Times New Roman" w:cs="Times New Roman" w:ascii="Arial" w:hAnsi="Arial"/>
        </w:rPr>
        <w:t xml:space="preserve">   </w:t>
      </w:r>
      <w:hyperlink r:id="rId5">
        <w:r>
          <w:rPr>
            <w:rFonts w:eastAsia="Times New Roman" w:cs="Times New Roman" w:ascii="Arial" w:hAnsi="Arial"/>
            <w:color w:val="0000FF"/>
            <w:u w:val="single"/>
          </w:rPr>
          <w:t>www.dundeedisabilitysport.co.uk</w:t>
        </w:r>
      </w:hyperlink>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Bold" w:hAnsi="Arial Bold" w:eastAsia="Times New Roman" w:cs="Times New Roman"/>
          <w:b/>
          <w:b/>
          <w:caps/>
          <w:u w:val="single"/>
        </w:rPr>
      </w:pPr>
      <w:r>
        <w:rPr>
          <w:rFonts w:eastAsia="Times New Roman" w:cs="Times New Roman" w:ascii="Arial Bold" w:hAnsi="Arial Bold"/>
          <w:b/>
          <w:caps/>
          <w:u w:val="single"/>
        </w:rPr>
        <w:t>Photography at the event</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20"/>
          <w:tab w:val="left" w:pos="6840" w:leader="none"/>
        </w:tabs>
        <w:spacing w:lineRule="auto" w:line="240" w:before="0" w:after="0"/>
        <w:ind w:right="420" w:hanging="0"/>
        <w:rPr>
          <w:rFonts w:ascii="Arial" w:hAnsi="Arial" w:eastAsia="Times New Roman" w:cs="Arial"/>
          <w:b/>
          <w:b/>
          <w:bCs/>
          <w:color w:val="000000"/>
          <w:lang w:val="en-US"/>
        </w:rPr>
      </w:pPr>
      <w:r>
        <w:rPr>
          <w:rFonts w:eastAsia="Times New Roman" w:cs="Arial" w:ascii="Arial" w:hAnsi="Arial"/>
          <w:b/>
          <w:bCs/>
          <w:color w:val="000000"/>
          <w:lang w:val="en-US"/>
        </w:rPr>
        <w:t xml:space="preserve">Members of the public are not permitted to take photographs at DCDS events.  DCDS operates a policy of obtaining parental consent to enable Sport Co-ordinators and members of the press to take photographs for official use only.  If you </w:t>
      </w:r>
      <w:r>
        <w:rPr>
          <w:rFonts w:eastAsia="Times New Roman" w:cs="Arial" w:ascii="Arial" w:hAnsi="Arial"/>
          <w:b/>
          <w:bCs/>
          <w:color w:val="000000"/>
          <w:u w:val="single"/>
          <w:lang w:val="en-US"/>
        </w:rPr>
        <w:t>DO NOT</w:t>
      </w:r>
      <w:r>
        <w:rPr>
          <w:rFonts w:eastAsia="Times New Roman" w:cs="Arial" w:ascii="Arial" w:hAnsi="Arial"/>
          <w:b/>
          <w:bCs/>
          <w:color w:val="000000"/>
          <w:lang w:val="en-US"/>
        </w:rPr>
        <w:t xml:space="preserve"> give permission for your son/daughter/self to be photographed during this event you must inform the </w:t>
      </w:r>
      <w:r>
        <w:rPr>
          <w:rFonts w:eastAsia="Times New Roman" w:cs="Arial" w:ascii="Arial" w:hAnsi="Arial"/>
          <w:b/>
          <w:bCs/>
          <w:color w:val="000000"/>
        </w:rPr>
        <w:t>organisers.</w:t>
      </w:r>
      <w:r>
        <w:rPr>
          <w:rFonts w:eastAsia="Times New Roman" w:cs="Arial" w:ascii="Arial" w:hAnsi="Arial"/>
          <w:b/>
          <w:bCs/>
          <w:color w:val="000000"/>
          <w:lang w:val="en-US"/>
        </w:rPr>
        <w:t xml:space="preserve">  All photographs taken by an official photographer may be posted on DCDS website and/or for official use only.</w:t>
      </w:r>
    </w:p>
    <w:p>
      <w:pPr>
        <w:pStyle w:val="Normal"/>
        <w:tabs>
          <w:tab w:val="clear" w:pos="720"/>
          <w:tab w:val="left" w:pos="6840" w:leader="none"/>
        </w:tabs>
        <w:spacing w:lineRule="auto" w:line="240" w:before="0" w:after="0"/>
        <w:ind w:right="420" w:hanging="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tabs>
          <w:tab w:val="clear" w:pos="720"/>
          <w:tab w:val="left" w:pos="6840" w:leader="none"/>
        </w:tabs>
        <w:spacing w:lineRule="auto" w:line="240" w:before="0" w:after="0"/>
        <w:ind w:right="420" w:hanging="0"/>
        <w:rPr>
          <w:rFonts w:ascii="Arial Bold" w:hAnsi="Arial Bold" w:eastAsia="Times New Roman" w:cs="Times New Roman"/>
          <w:sz w:val="28"/>
          <w:szCs w:val="28"/>
        </w:rPr>
      </w:pPr>
      <w:r>
        <w:rPr>
          <w:rFonts w:eastAsia="Times New Roman" w:cs="Times New Roman" w:ascii="Arial" w:hAnsi="Arial"/>
          <w:b/>
          <w:sz w:val="28"/>
          <w:szCs w:val="28"/>
        </w:rPr>
        <w:t>E</w:t>
      </w:r>
      <w:r>
        <w:rPr>
          <w:rFonts w:eastAsia="Times New Roman" w:cs="Times New Roman" w:ascii="Arial Bold" w:hAnsi="Arial Bold"/>
          <w:sz w:val="28"/>
          <w:szCs w:val="28"/>
        </w:rPr>
        <w:t>NTRY CRITERIA</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keepNext w:val="true"/>
        <w:numPr>
          <w:ilvl w:val="0"/>
          <w:numId w:val="2"/>
        </w:numPr>
        <w:tabs>
          <w:tab w:val="clear" w:pos="720"/>
          <w:tab w:val="left" w:pos="0" w:leader="none"/>
        </w:tabs>
        <w:spacing w:lineRule="auto" w:line="240" w:before="0" w:after="0"/>
        <w:outlineLvl w:val="4"/>
        <w:rPr>
          <w:rFonts w:ascii="Arial" w:hAnsi="Arial" w:eastAsia="Times New Roman" w:cs="Times New Roman"/>
          <w:b/>
          <w:b/>
        </w:rPr>
      </w:pPr>
      <w:r>
        <w:rPr>
          <w:rFonts w:eastAsia="Times New Roman" w:cs="Times New Roman" w:ascii="Arial" w:hAnsi="Arial"/>
          <w:b/>
        </w:rPr>
        <w:t>ELIGIBILITY</w:t>
      </w:r>
    </w:p>
    <w:p>
      <w:pPr>
        <w:pStyle w:val="Normal"/>
        <w:spacing w:lineRule="auto" w:line="240" w:before="0" w:after="0"/>
        <w:rPr>
          <w:rFonts w:ascii="Arial" w:hAnsi="Arial" w:eastAsia="Times New Roman" w:cs="Times New Roman"/>
          <w:sz w:val="16"/>
          <w:szCs w:val="16"/>
        </w:rPr>
      </w:pPr>
      <w:r>
        <w:rPr>
          <w:rFonts w:eastAsia="Times New Roman" w:cs="Times New Roman" w:ascii="Arial" w:hAnsi="Arial"/>
          <w:sz w:val="16"/>
          <w:szCs w:val="16"/>
        </w:rPr>
      </w:r>
    </w:p>
    <w:p>
      <w:pPr>
        <w:pStyle w:val="Normal"/>
        <w:numPr>
          <w:ilvl w:val="1"/>
          <w:numId w:val="2"/>
        </w:numPr>
        <w:tabs>
          <w:tab w:val="clear" w:pos="720"/>
          <w:tab w:val="left" w:pos="0" w:leader="none"/>
        </w:tab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Entries are accepted from individuals, clubs, organisations and branch teams.</w:t>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Entries will only be accepted from individuals who have knowledge of the rules of the event entered and have undergone an appropriate period of coaching and training.  The fitness of the individual entrant is the responsibility of the individual, club and branch team.</w:t>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Entries will only be accepted with the appropriate entry form and fee.  The entry form should include the individual competitor's most recent performance for their given event.</w:t>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The organisers reserve the right to disqualify or remove an individual from an event where it is clearly obvious that they are unfamiliar with the event rules and procedures, or further participation affects their own safety or the safety of other competitors and/or officials.  Disqualification may also result from individuals being inappropriately prepared for the event eg late arrivals, deficient or absent equipment, non-athletic clothing etc.</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numPr>
          <w:ilvl w:val="0"/>
          <w:numId w:val="2"/>
        </w:numPr>
        <w:spacing w:lineRule="auto" w:line="240" w:before="0" w:after="0"/>
        <w:outlineLvl w:val="5"/>
        <w:rPr>
          <w:rFonts w:ascii="Arial" w:hAnsi="Arial" w:eastAsia="Times New Roman" w:cs="Times New Roman"/>
          <w:b/>
          <w:b/>
        </w:rPr>
      </w:pPr>
      <w:r>
        <w:rPr>
          <w:rFonts w:eastAsia="Times New Roman" w:cs="Times New Roman" w:ascii="Arial" w:hAnsi="Arial"/>
          <w:b/>
        </w:rPr>
        <w:t>GAMES FORMAT</w:t>
      </w:r>
    </w:p>
    <w:p>
      <w:pPr>
        <w:pStyle w:val="Normal"/>
        <w:spacing w:lineRule="auto" w:line="240" w:before="0" w:after="0"/>
        <w:rPr>
          <w:rFonts w:ascii="Arial" w:hAnsi="Arial" w:eastAsia="Times New Roman" w:cs="Times New Roman"/>
          <w:b/>
          <w:b/>
          <w:sz w:val="16"/>
          <w:szCs w:val="16"/>
        </w:rPr>
      </w:pPr>
      <w:r>
        <w:rPr>
          <w:rFonts w:eastAsia="Times New Roman" w:cs="Times New Roman" w:ascii="Arial" w:hAnsi="Arial"/>
          <w:b/>
          <w:sz w:val="16"/>
          <w:szCs w:val="16"/>
        </w:rPr>
      </w:r>
    </w:p>
    <w:p>
      <w:pPr>
        <w:pStyle w:val="Normal"/>
        <w:spacing w:lineRule="auto" w:line="240" w:before="0" w:after="0"/>
        <w:ind w:left="720" w:hanging="720"/>
        <w:rPr>
          <w:rFonts w:ascii="Arial" w:hAnsi="Arial" w:eastAsia="Times New Roman" w:cs="Times New Roman"/>
          <w:sz w:val="20"/>
          <w:szCs w:val="20"/>
        </w:rPr>
      </w:pPr>
      <w:r>
        <w:rPr>
          <w:rFonts w:eastAsia="Times New Roman" w:cs="Times New Roman" w:ascii="Arial" w:hAnsi="Arial"/>
          <w:sz w:val="20"/>
          <w:szCs w:val="20"/>
        </w:rPr>
        <w:t>Where there are fewer than three competitors in an event, the organisers reserve the right to amalgamate other classes and make the event an open event.</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numPr>
          <w:ilvl w:val="0"/>
          <w:numId w:val="2"/>
        </w:numPr>
        <w:spacing w:lineRule="auto" w:line="240" w:before="0" w:after="0"/>
        <w:outlineLvl w:val="6"/>
        <w:rPr>
          <w:rFonts w:ascii="Arial" w:hAnsi="Arial" w:eastAsia="Times New Roman" w:cs="Times New Roman"/>
          <w:b/>
          <w:b/>
        </w:rPr>
      </w:pPr>
      <w:r>
        <w:rPr>
          <w:rFonts w:eastAsia="Times New Roman" w:cs="Times New Roman" w:ascii="Arial" w:hAnsi="Arial"/>
          <w:b/>
        </w:rPr>
        <w:t>SUBMISSION OF ENTRIES</w:t>
      </w:r>
    </w:p>
    <w:p>
      <w:pPr>
        <w:pStyle w:val="Normal"/>
        <w:spacing w:lineRule="auto" w:line="240" w:before="0" w:after="0"/>
        <w:rPr>
          <w:rFonts w:ascii="Arial" w:hAnsi="Arial" w:eastAsia="Times New Roman" w:cs="Times New Roman"/>
          <w:sz w:val="16"/>
          <w:szCs w:val="16"/>
        </w:rPr>
      </w:pPr>
      <w:r>
        <w:rPr>
          <w:rFonts w:eastAsia="Times New Roman" w:cs="Times New Roman" w:ascii="Arial" w:hAnsi="Arial"/>
          <w:sz w:val="16"/>
          <w:szCs w:val="16"/>
        </w:rPr>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Although indicated that entries will be accepted from individuals, it is hoped that all individuals will link up with their respective branch/local team.</w:t>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It is the team manager's responsibility to ensure that:</w:t>
      </w:r>
    </w:p>
    <w:p>
      <w:pPr>
        <w:pStyle w:val="Normal"/>
        <w:spacing w:lineRule="auto" w:line="240" w:before="0" w:after="0"/>
        <w:rPr>
          <w:rFonts w:ascii="Arial" w:hAnsi="Arial" w:eastAsia="Times New Roman" w:cs="Times New Roman"/>
          <w:sz w:val="16"/>
          <w:szCs w:val="16"/>
        </w:rPr>
      </w:pPr>
      <w:r>
        <w:rPr>
          <w:rFonts w:eastAsia="Times New Roman" w:cs="Times New Roman" w:ascii="Arial" w:hAnsi="Arial"/>
          <w:sz w:val="16"/>
          <w:szCs w:val="16"/>
        </w:rPr>
      </w:r>
    </w:p>
    <w:p>
      <w:pPr>
        <w:pStyle w:val="Normal"/>
        <w:numPr>
          <w:ilvl w:val="0"/>
          <w:numId w:val="3"/>
        </w:numPr>
        <w:tabs>
          <w:tab w:val="clear" w:pos="720"/>
          <w:tab w:val="left" w:pos="1260" w:leader="none"/>
        </w:tabs>
        <w:spacing w:lineRule="auto" w:line="240" w:before="0" w:after="0"/>
        <w:ind w:left="1260" w:hanging="540"/>
        <w:rPr>
          <w:rFonts w:ascii="Arial" w:hAnsi="Arial" w:eastAsia="Times New Roman" w:cs="Times New Roman"/>
          <w:sz w:val="20"/>
          <w:szCs w:val="20"/>
        </w:rPr>
      </w:pPr>
      <w:r>
        <w:rPr>
          <w:rFonts w:eastAsia="Times New Roman" w:cs="Times New Roman" w:ascii="Arial" w:hAnsi="Arial"/>
          <w:sz w:val="20"/>
          <w:szCs w:val="20"/>
        </w:rPr>
        <w:t>athletes are prepared before submitting an entry form</w:t>
      </w:r>
    </w:p>
    <w:p>
      <w:pPr>
        <w:pStyle w:val="Normal"/>
        <w:numPr>
          <w:ilvl w:val="0"/>
          <w:numId w:val="3"/>
        </w:numPr>
        <w:tabs>
          <w:tab w:val="clear" w:pos="720"/>
          <w:tab w:val="left" w:pos="1260" w:leader="none"/>
        </w:tabs>
        <w:spacing w:lineRule="auto" w:line="240" w:before="0" w:after="0"/>
        <w:ind w:left="1260" w:hanging="540"/>
        <w:rPr>
          <w:rFonts w:ascii="Arial" w:hAnsi="Arial" w:eastAsia="Times New Roman" w:cs="Times New Roman"/>
          <w:sz w:val="20"/>
          <w:szCs w:val="20"/>
        </w:rPr>
      </w:pPr>
      <w:r>
        <w:rPr>
          <w:rFonts w:eastAsia="Times New Roman" w:cs="Times New Roman" w:ascii="Arial" w:hAnsi="Arial"/>
          <w:sz w:val="20"/>
          <w:szCs w:val="20"/>
        </w:rPr>
        <w:t>call offs are notified in writing to organisers at least 30 minutes before start of the event</w:t>
      </w:r>
    </w:p>
    <w:p>
      <w:pPr>
        <w:pStyle w:val="Normal"/>
        <w:numPr>
          <w:ilvl w:val="0"/>
          <w:numId w:val="3"/>
        </w:numPr>
        <w:tabs>
          <w:tab w:val="clear" w:pos="720"/>
          <w:tab w:val="left" w:pos="1260" w:leader="none"/>
        </w:tabs>
        <w:spacing w:lineRule="auto" w:line="240" w:before="0" w:after="0"/>
        <w:ind w:left="1260" w:hanging="540"/>
        <w:rPr>
          <w:rFonts w:ascii="Arial" w:hAnsi="Arial" w:eastAsia="Times New Roman" w:cs="Times New Roman"/>
          <w:sz w:val="20"/>
          <w:szCs w:val="20"/>
        </w:rPr>
      </w:pPr>
      <w:r>
        <w:rPr>
          <w:rFonts w:eastAsia="Times New Roman" w:cs="Times New Roman" w:ascii="Arial" w:hAnsi="Arial"/>
          <w:sz w:val="20"/>
          <w:szCs w:val="20"/>
        </w:rPr>
        <w:t>athletes are present at the start of the event</w:t>
      </w:r>
    </w:p>
    <w:p>
      <w:pPr>
        <w:pStyle w:val="Normal"/>
        <w:numPr>
          <w:ilvl w:val="0"/>
          <w:numId w:val="3"/>
        </w:numPr>
        <w:tabs>
          <w:tab w:val="clear" w:pos="720"/>
          <w:tab w:val="left" w:pos="1260" w:leader="none"/>
        </w:tabs>
        <w:spacing w:lineRule="auto" w:line="240" w:before="0" w:after="0"/>
        <w:ind w:left="1260" w:hanging="540"/>
        <w:rPr>
          <w:rFonts w:ascii="Arial" w:hAnsi="Arial" w:eastAsia="Times New Roman" w:cs="Times New Roman"/>
          <w:sz w:val="20"/>
          <w:szCs w:val="20"/>
        </w:rPr>
      </w:pPr>
      <w:r>
        <w:rPr>
          <w:rFonts w:eastAsia="Times New Roman" w:cs="Times New Roman" w:ascii="Arial" w:hAnsi="Arial"/>
          <w:sz w:val="20"/>
          <w:szCs w:val="20"/>
        </w:rPr>
        <w:t>programme details are correct for their team members</w:t>
      </w:r>
    </w:p>
    <w:p>
      <w:pPr>
        <w:pStyle w:val="Normal"/>
        <w:numPr>
          <w:ilvl w:val="0"/>
          <w:numId w:val="3"/>
        </w:numPr>
        <w:tabs>
          <w:tab w:val="clear" w:pos="720"/>
          <w:tab w:val="left" w:pos="1260" w:leader="none"/>
        </w:tabs>
        <w:spacing w:lineRule="auto" w:line="240" w:before="0" w:after="0"/>
        <w:ind w:left="1260" w:hanging="540"/>
        <w:rPr>
          <w:rFonts w:ascii="Arial" w:hAnsi="Arial" w:eastAsia="Times New Roman" w:cs="Times New Roman"/>
          <w:sz w:val="20"/>
          <w:szCs w:val="20"/>
        </w:rPr>
      </w:pPr>
      <w:r>
        <w:rPr>
          <w:rFonts w:eastAsia="Times New Roman" w:cs="Times New Roman" w:ascii="Arial" w:hAnsi="Arial"/>
          <w:sz w:val="20"/>
          <w:szCs w:val="20"/>
        </w:rPr>
        <w:t>athletes appear at the appropriate time for medal presentations</w:t>
      </w:r>
    </w:p>
    <w:p>
      <w:pPr>
        <w:pStyle w:val="Normal"/>
        <w:numPr>
          <w:ilvl w:val="0"/>
          <w:numId w:val="3"/>
        </w:numPr>
        <w:tabs>
          <w:tab w:val="clear" w:pos="720"/>
          <w:tab w:val="left" w:pos="1260" w:leader="none"/>
        </w:tabs>
        <w:spacing w:lineRule="auto" w:line="240" w:before="0" w:after="0"/>
        <w:ind w:left="1260" w:hanging="540"/>
        <w:rPr>
          <w:rFonts w:ascii="Arial" w:hAnsi="Arial" w:eastAsia="Times New Roman" w:cs="Times New Roman"/>
          <w:sz w:val="20"/>
          <w:szCs w:val="20"/>
        </w:rPr>
      </w:pPr>
      <w:r>
        <w:rPr>
          <w:rFonts w:eastAsia="Times New Roman" w:cs="Times New Roman" w:ascii="Arial" w:hAnsi="Arial"/>
          <w:sz w:val="20"/>
          <w:szCs w:val="20"/>
        </w:rPr>
        <w:t>the welfare of the team members is safeguarded at all times.</w:t>
      </w:r>
    </w:p>
    <w:p>
      <w:pPr>
        <w:pStyle w:val="Normal"/>
        <w:spacing w:lineRule="auto" w:line="240" w:before="0" w:after="0"/>
        <w:rPr>
          <w:rFonts w:ascii="Arial" w:hAnsi="Arial" w:eastAsia="Times New Roman" w:cs="Times New Roman"/>
          <w:sz w:val="16"/>
          <w:szCs w:val="16"/>
        </w:rPr>
      </w:pPr>
      <w:r>
        <w:rPr>
          <w:rFonts w:eastAsia="Times New Roman" w:cs="Times New Roman" w:ascii="Arial" w:hAnsi="Arial"/>
          <w:sz w:val="16"/>
          <w:szCs w:val="16"/>
        </w:rPr>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Participating teams are expected to provide sufficient staff to ensure that the competitors arrive safely and on time for their events.</w:t>
      </w:r>
    </w:p>
    <w:p>
      <w:pPr>
        <w:pStyle w:val="Normal"/>
        <w:numPr>
          <w:ilvl w:val="1"/>
          <w:numId w:val="2"/>
        </w:numPr>
        <w:spacing w:lineRule="auto" w:line="240" w:before="0" w:after="0"/>
        <w:rPr>
          <w:rFonts w:ascii="Arial" w:hAnsi="Arial" w:eastAsia="Times New Roman" w:cs="Times New Roman"/>
          <w:b/>
          <w:b/>
          <w:sz w:val="20"/>
          <w:szCs w:val="20"/>
        </w:rPr>
      </w:pPr>
      <w:r>
        <w:rPr>
          <w:rFonts w:eastAsia="Times New Roman" w:cs="Times New Roman" w:ascii="Arial" w:hAnsi="Arial"/>
          <w:sz w:val="20"/>
          <w:szCs w:val="20"/>
        </w:rPr>
        <w:t xml:space="preserve">Please note that all entries must be returned with appropriate entry fee by </w:t>
      </w:r>
      <w:r>
        <w:rPr>
          <w:rFonts w:eastAsia="Times New Roman" w:cs="Times New Roman" w:ascii="Arial" w:hAnsi="Arial"/>
          <w:b/>
          <w:sz w:val="20"/>
          <w:szCs w:val="20"/>
        </w:rPr>
        <w:t>Friday 1 September 2023.  NO LATE ENTRIES WILL BE ACCEPTED.</w:t>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keepNext w:val="true"/>
        <w:numPr>
          <w:ilvl w:val="0"/>
          <w:numId w:val="2"/>
        </w:numPr>
        <w:spacing w:lineRule="auto" w:line="240" w:before="0" w:after="0"/>
        <w:outlineLvl w:val="5"/>
        <w:rPr>
          <w:rFonts w:ascii="Arial" w:hAnsi="Arial" w:eastAsia="Times New Roman" w:cs="Times New Roman"/>
          <w:b/>
          <w:b/>
        </w:rPr>
      </w:pPr>
      <w:r>
        <w:rPr>
          <w:rFonts w:eastAsia="Times New Roman" w:cs="Times New Roman" w:ascii="Arial" w:hAnsi="Arial"/>
          <w:b/>
        </w:rPr>
        <w:t>OTHER INFORMATION</w:t>
      </w:r>
    </w:p>
    <w:p>
      <w:pPr>
        <w:pStyle w:val="Normal"/>
        <w:spacing w:lineRule="auto" w:line="240" w:before="0" w:after="0"/>
        <w:rPr>
          <w:rFonts w:ascii="Arial" w:hAnsi="Arial" w:eastAsia="Times New Roman" w:cs="Times New Roman"/>
          <w:b/>
          <w:b/>
          <w:sz w:val="16"/>
          <w:szCs w:val="16"/>
        </w:rPr>
      </w:pPr>
      <w:r>
        <w:rPr>
          <w:rFonts w:eastAsia="Times New Roman" w:cs="Times New Roman" w:ascii="Arial" w:hAnsi="Arial"/>
          <w:b/>
          <w:sz w:val="16"/>
          <w:szCs w:val="16"/>
        </w:rPr>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If protest is necessary, this should be lodged in writing no more than 30 minutes after the end of race/end etc, with the Sports Co-ordinator at the particular venue.  If it cannot be resolved at this level, it will be passed to the referee or, if necessary to the event organiser whose decision will be final.</w:t>
      </w:r>
    </w:p>
    <w:p>
      <w:pPr>
        <w:pStyle w:val="Normal"/>
        <w:numPr>
          <w:ilvl w:val="1"/>
          <w:numId w:val="2"/>
        </w:numPr>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The Games will be governed by the rules of Scottish Disability Sport or the NGB rules as appropriate.</w:t>
      </w:r>
    </w:p>
    <w:p>
      <w:pPr>
        <w:pStyle w:val="Normal"/>
        <w:numPr>
          <w:ilvl w:val="1"/>
          <w:numId w:val="2"/>
        </w:numPr>
        <w:spacing w:lineRule="auto" w:line="240" w:before="0" w:after="0"/>
        <w:rPr>
          <w:rFonts w:ascii="Times New Roman" w:hAnsi="Times New Roman" w:eastAsia="Times New Roman" w:cs="Arial"/>
          <w:bCs/>
          <w:color w:val="000000"/>
          <w:sz w:val="18"/>
          <w:szCs w:val="18"/>
          <w:lang w:val="en-US"/>
        </w:rPr>
      </w:pPr>
      <w:r>
        <w:rPr>
          <w:rFonts w:eastAsia="Times New Roman" w:cs="Times New Roman" w:ascii="Arial" w:hAnsi="Arial"/>
          <w:sz w:val="20"/>
          <w:szCs w:val="20"/>
        </w:rPr>
        <w:t>There will be an entry fee of £5.00 per person per sport.  This should be sent to the event organiser and cheques made payable to “</w:t>
      </w:r>
      <w:r>
        <w:rPr>
          <w:rFonts w:eastAsia="Times New Roman" w:cs="Times New Roman" w:ascii="Arial" w:hAnsi="Arial"/>
          <w:b/>
          <w:sz w:val="20"/>
          <w:szCs w:val="20"/>
        </w:rPr>
        <w:t>Dundee City Disability Sport</w:t>
      </w:r>
      <w:r>
        <w:rPr>
          <w:rFonts w:eastAsia="Times New Roman" w:cs="Times New Roman" w:ascii="Arial" w:hAnsi="Arial"/>
          <w:sz w:val="20"/>
          <w:szCs w:val="20"/>
        </w:rPr>
        <w:t>”.</w:t>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240" w:before="0" w:after="0"/>
        <w:rPr>
          <w:rFonts w:ascii="Arial" w:hAnsi="Arial" w:eastAsia="Times New Roman" w:cs="Times New Roman"/>
          <w:b/>
          <w:b/>
          <w:sz w:val="20"/>
          <w:szCs w:val="20"/>
        </w:rPr>
      </w:pPr>
      <w:r>
        <w:rPr>
          <w:rFonts w:eastAsia="Times New Roman" w:cs="Times New Roman" w:ascii="Arial" w:hAnsi="Arial"/>
          <w:b/>
          <w:sz w:val="20"/>
          <w:szCs w:val="20"/>
        </w:rPr>
        <w:t>5</w:t>
        <w:tab/>
        <w:t>Photographs</w:t>
      </w:r>
    </w:p>
    <w:p>
      <w:pPr>
        <w:pStyle w:val="Normal"/>
        <w:spacing w:lineRule="auto" w:line="240" w:before="0" w:after="0"/>
        <w:rPr>
          <w:rFonts w:ascii="Times New Roman" w:hAnsi="Times New Roman" w:eastAsia="Times New Roman" w:cs="Arial"/>
          <w:bCs/>
          <w:color w:val="000000"/>
          <w:sz w:val="18"/>
          <w:szCs w:val="18"/>
          <w:lang w:val="en-US"/>
        </w:rPr>
      </w:pPr>
      <w:r>
        <w:rPr>
          <w:rFonts w:eastAsia="Times New Roman" w:cs="Arial" w:ascii="Times New Roman" w:hAnsi="Times New Roman"/>
          <w:bCs/>
          <w:color w:val="000000"/>
          <w:sz w:val="18"/>
          <w:szCs w:val="18"/>
          <w:lang w:val="en-US"/>
        </w:rPr>
      </w:r>
    </w:p>
    <w:p>
      <w:pPr>
        <w:pStyle w:val="Normal"/>
        <w:spacing w:lineRule="auto" w:line="240" w:before="0" w:after="0"/>
        <w:ind w:left="720" w:hanging="72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1</w:t>
        <w:tab/>
        <w:t xml:space="preserve">Members of the public are not permitted to take photographs at Dundee City Disability Sport events.  The Dundee City Disability Sport operates a policy of obtaining parental consent to enable Section Officers and members of the press to take photographs for official use only.  Team Managers must inform the Sports Coordinators if they </w:t>
      </w:r>
      <w:r>
        <w:rPr>
          <w:rFonts w:eastAsia="Times New Roman" w:cs="Arial" w:ascii="Arial" w:hAnsi="Arial"/>
          <w:b/>
          <w:bCs/>
          <w:color w:val="000000"/>
          <w:sz w:val="20"/>
          <w:szCs w:val="20"/>
          <w:u w:val="single"/>
          <w:lang w:val="en-US"/>
        </w:rPr>
        <w:t>DO NOT</w:t>
      </w:r>
      <w:r>
        <w:rPr>
          <w:rFonts w:eastAsia="Times New Roman" w:cs="Arial" w:ascii="Arial" w:hAnsi="Arial"/>
          <w:b/>
          <w:bCs/>
          <w:color w:val="000000"/>
          <w:sz w:val="20"/>
          <w:szCs w:val="20"/>
          <w:lang w:val="en-US"/>
        </w:rPr>
        <w:t xml:space="preserve"> </w:t>
      </w:r>
      <w:r>
        <w:rPr>
          <w:rFonts w:eastAsia="Times New Roman" w:cs="Arial" w:ascii="Arial" w:hAnsi="Arial"/>
          <w:bCs/>
          <w:color w:val="000000"/>
          <w:sz w:val="20"/>
          <w:szCs w:val="20"/>
          <w:lang w:val="en-US"/>
        </w:rPr>
        <w:t>give permission for anyone in your team/individuals photograph to be taken for Dundee City Disability Sport official use only</w:t>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jc w:val="center"/>
        <w:rPr>
          <w:b/>
          <w:b/>
          <w:color w:val="002060"/>
          <w:sz w:val="48"/>
          <w:szCs w:val="48"/>
        </w:rPr>
      </w:pPr>
      <w: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7035165" cy="1268095"/>
            <wp:effectExtent l="0" t="0" r="0" b="0"/>
            <wp:wrapSquare wrapText="bothSides"/>
            <wp:docPr id="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 descr=""/>
                    <pic:cNvPicPr>
                      <a:picLocks noChangeAspect="1" noChangeArrowheads="1"/>
                    </pic:cNvPicPr>
                  </pic:nvPicPr>
                  <pic:blipFill>
                    <a:blip r:embed="rId6"/>
                    <a:stretch>
                      <a:fillRect/>
                    </a:stretch>
                  </pic:blipFill>
                  <pic:spPr bwMode="auto">
                    <a:xfrm>
                      <a:off x="0" y="0"/>
                      <a:ext cx="7035165" cy="1268095"/>
                    </a:xfrm>
                    <a:prstGeom prst="rect">
                      <a:avLst/>
                    </a:prstGeom>
                  </pic:spPr>
                </pic:pic>
              </a:graphicData>
            </a:graphic>
          </wp:anchor>
        </w:drawing>
      </w:r>
      <w:r>
        <w:rPr>
          <w:b/>
          <w:color w:val="002060"/>
          <w:sz w:val="48"/>
          <w:szCs w:val="48"/>
        </w:rPr>
        <w:t>Dundee City Disability Sport</w:t>
      </w:r>
    </w:p>
    <w:p>
      <w:pPr>
        <w:pStyle w:val="Normal"/>
        <w:jc w:val="center"/>
        <w:rPr>
          <w:b/>
          <w:b/>
          <w:color w:val="002060"/>
          <w:sz w:val="40"/>
          <w:szCs w:val="40"/>
        </w:rPr>
      </w:pPr>
      <w:r>
        <w:rPr>
          <w:b/>
          <w:color w:val="002060"/>
          <w:sz w:val="40"/>
          <w:szCs w:val="40"/>
        </w:rPr>
        <w:t xml:space="preserve">Discovery Games 2025 </w:t>
      </w:r>
    </w:p>
    <w:p>
      <w:pPr>
        <w:pStyle w:val="Normal"/>
        <w:jc w:val="center"/>
        <w:rPr>
          <w:b/>
          <w:b/>
          <w:color w:val="002060"/>
          <w:sz w:val="40"/>
          <w:szCs w:val="40"/>
        </w:rPr>
      </w:pPr>
      <w:r>
        <w:rPr>
          <w:b/>
          <w:color w:val="002060"/>
          <w:sz w:val="40"/>
          <w:szCs w:val="40"/>
        </w:rPr>
        <w:t>Powerchair Football</w:t>
      </w:r>
    </w:p>
    <w:p>
      <w:pPr>
        <w:pStyle w:val="Normal"/>
        <w:jc w:val="center"/>
        <w:rPr>
          <w:b/>
          <w:b/>
          <w:bCs/>
          <w:color w:val="002060"/>
          <w:sz w:val="30"/>
          <w:szCs w:val="30"/>
        </w:rPr>
      </w:pPr>
      <w:r>
        <w:rPr>
          <w:b/>
          <w:bCs/>
          <w:color w:val="002060"/>
          <w:sz w:val="30"/>
          <w:szCs w:val="30"/>
        </w:rPr>
        <w:t>Sunday 31 August 2025 – 10am – 5pm</w:t>
      </w:r>
    </w:p>
    <w:p>
      <w:pPr>
        <w:pStyle w:val="Normal"/>
        <w:jc w:val="center"/>
        <w:rPr>
          <w:b/>
          <w:b/>
          <w:color w:val="002060"/>
          <w:sz w:val="30"/>
          <w:szCs w:val="30"/>
        </w:rPr>
      </w:pPr>
      <w:r>
        <w:rPr>
          <w:b/>
          <w:color w:val="002060"/>
          <w:sz w:val="30"/>
          <w:szCs w:val="30"/>
        </w:rPr>
        <w:t>Regional Performance Centre, Mains Loan, Dundee, DD4 9BX</w:t>
      </w:r>
    </w:p>
    <w:p>
      <w:pPr>
        <w:pStyle w:val="Normal"/>
        <w:jc w:val="center"/>
        <w:rPr>
          <w:b/>
          <w:b/>
          <w:color w:val="FF0000"/>
          <w:sz w:val="30"/>
          <w:szCs w:val="30"/>
        </w:rPr>
      </w:pPr>
      <w:r>
        <w:rPr>
          <w:b/>
          <w:color w:val="FF0000"/>
          <w:sz w:val="30"/>
          <w:szCs w:val="30"/>
        </w:rPr>
        <w:t>Closing Date for Entries Friday 22 August 2025</w:t>
      </w:r>
    </w:p>
    <w:p>
      <w:pPr>
        <w:pStyle w:val="Normal"/>
        <w:rPr>
          <w:rFonts w:ascii="Calibri" w:hAnsi="Calibri" w:cs="Calibri"/>
          <w:color w:val="002060"/>
          <w:spacing w:val="-2"/>
          <w:sz w:val="24"/>
          <w:szCs w:val="24"/>
        </w:rPr>
      </w:pPr>
      <w:r>
        <w:rPr>
          <w:color w:val="002060"/>
          <w:sz w:val="24"/>
          <w:szCs w:val="24"/>
        </w:rPr>
        <w:t>Dundee City Disability Sport, in partnership with Leisure and Culture Dundee and supported by Scottish Powerchair Football Association are delighted to invite entries from across Scotland to Discovery Games 2023 Powerchair football event.</w:t>
      </w:r>
    </w:p>
    <w:p>
      <w:pPr>
        <w:pStyle w:val="Normal"/>
        <w:tabs>
          <w:tab w:val="clear" w:pos="720"/>
          <w:tab w:val="left" w:pos="-72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cs="Calibri Light" w:ascii="Calibri Light" w:hAnsi="Calibri Light" w:asciiTheme="majorHAnsi" w:cstheme="majorHAnsi" w:hAnsiTheme="majorHAnsi"/>
          <w:b/>
          <w:color w:val="002060"/>
          <w:spacing w:val="-2"/>
          <w:sz w:val="24"/>
          <w:szCs w:val="24"/>
          <w:u w:val="single"/>
        </w:rPr>
        <w:t>SCHEDULE:</w:t>
      </w:r>
    </w:p>
    <w:p>
      <w:pPr>
        <w:pStyle w:val="ListParagraph"/>
        <w:numPr>
          <w:ilvl w:val="0"/>
          <w:numId w:val="1"/>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Registration will open at 10.00am. The schedule and draw will depend on the number of entries and will be completed one week before the event.</w:t>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cs="Calibri Light" w:ascii="Calibri Light" w:hAnsi="Calibri Light" w:asciiTheme="majorHAnsi" w:cstheme="majorHAnsi" w:hAnsiTheme="majorHAnsi"/>
          <w:b/>
          <w:color w:val="002060"/>
          <w:spacing w:val="-2"/>
          <w:sz w:val="24"/>
          <w:szCs w:val="24"/>
          <w:u w:val="single"/>
        </w:rPr>
        <w:t>FEES:</w:t>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Fees are £5.00 per player and cheques should be made payable to Dundee City Disability Sport</w:t>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b/>
          <w:b/>
          <w:color w:val="002060"/>
          <w:sz w:val="24"/>
          <w:szCs w:val="24"/>
          <w:u w:val="single"/>
        </w:rPr>
      </w:pPr>
      <w:r>
        <w:rPr>
          <w:rFonts w:cs="Calibri Light" w:ascii="Calibri Light" w:hAnsi="Calibri Light" w:asciiTheme="majorHAnsi" w:cstheme="majorHAnsi" w:hAnsiTheme="majorHAnsi"/>
          <w:b/>
          <w:color w:val="002060"/>
          <w:sz w:val="24"/>
          <w:szCs w:val="24"/>
          <w:u w:val="single"/>
        </w:rPr>
        <w:t>ENTRY FORMS</w:t>
      </w:r>
    </w:p>
    <w:p>
      <w:pPr>
        <w:pStyle w:val="Normal"/>
        <w:tabs>
          <w:tab w:val="left" w:pos="720" w:leader="none"/>
          <w:tab w:val="left" w:pos="1440" w:leader="none"/>
          <w:tab w:val="left" w:pos="2160" w:leader="none"/>
        </w:tabs>
        <w:suppressAutoHyphens w:val="true"/>
        <w:rPr>
          <w:rFonts w:ascii="Calibri Light" w:hAnsi="Calibri Light" w:cs="Calibri Light" w:asciiTheme="majorAscii" w:cstheme="majorAscii" w:hAnsiTheme="majorAscii"/>
          <w:color w:val="002060"/>
          <w:sz w:val="24"/>
          <w:szCs w:val="24"/>
        </w:rPr>
      </w:pPr>
      <w:r>
        <w:rPr>
          <w:rFonts w:cs="Calibri Light" w:ascii="Calibri Light" w:hAnsi="Calibri Light" w:asciiTheme="majorAscii" w:cstheme="majorAscii" w:hAnsiTheme="majorAscii"/>
          <w:color w:val="002060"/>
          <w:sz w:val="24"/>
          <w:szCs w:val="24"/>
        </w:rPr>
        <w:t xml:space="preserve">Entry is available through Scottish Powerchair Football Association by contacting them by email: </w:t>
      </w:r>
      <w:hyperlink r:id="rId7">
        <w:r>
          <w:rPr>
            <w:rStyle w:val="InternetLink"/>
            <w:rFonts w:cs="Calibri Light" w:ascii="Calibri Light" w:hAnsi="Calibri Light" w:asciiTheme="majorAscii" w:cstheme="majorAscii" w:hAnsiTheme="majorAscii"/>
            <w:sz w:val="24"/>
            <w:szCs w:val="24"/>
          </w:rPr>
          <w:t>info@thespfa.org</w:t>
        </w:r>
      </w:hyperlink>
    </w:p>
    <w:p>
      <w:pPr>
        <w:pStyle w:val="Normal"/>
        <w:spacing w:before="0" w:after="160"/>
        <w:rPr>
          <w:rFonts w:cs="Calibri" w:cstheme="minorHAnsi"/>
          <w:b/>
          <w:b/>
          <w:color w:val="002060"/>
          <w:sz w:val="28"/>
          <w:szCs w:val="28"/>
        </w:rPr>
      </w:pPr>
      <w:r>
        <w:rPr/>
        <mc:AlternateContent>
          <mc:Choice Requires="wpg">
            <w:drawing>
              <wp:anchor behindDoc="0" distT="0" distB="90170" distL="57150" distR="27305" simplePos="0" locked="0" layoutInCell="0" allowOverlap="1" relativeHeight="2" wp14:anchorId="106216D9">
                <wp:simplePos x="0" y="0"/>
                <wp:positionH relativeFrom="column">
                  <wp:posOffset>2526030</wp:posOffset>
                </wp:positionH>
                <wp:positionV relativeFrom="paragraph">
                  <wp:posOffset>107315</wp:posOffset>
                </wp:positionV>
                <wp:extent cx="2220595" cy="2177415"/>
                <wp:effectExtent l="67310" t="0" r="14605" b="74930"/>
                <wp:wrapNone/>
                <wp:docPr id="3" name="Group 169"/>
                <a:graphic xmlns:a="http://schemas.openxmlformats.org/drawingml/2006/main">
                  <a:graphicData uri="http://schemas.microsoft.com/office/word/2010/wordprocessingGroup">
                    <wpg:wgp>
                      <wpg:cNvGrpSpPr/>
                      <wpg:grpSpPr>
                        <a:xfrm>
                          <a:off x="0" y="0"/>
                          <a:ext cx="2220480" cy="2177280"/>
                          <a:chOff x="0" y="0"/>
                          <a:chExt cx="2220480" cy="2177280"/>
                        </a:xfrm>
                      </wpg:grpSpPr>
                      <wps:wsp>
                        <wps:cNvSpPr/>
                        <wps:spPr>
                          <a:xfrm>
                            <a:off x="0" y="230040"/>
                            <a:ext cx="2167920" cy="1947600"/>
                          </a:xfrm>
                          <a:custGeom>
                            <a:avLst/>
                            <a:gdLst/>
                            <a:ahLst/>
                            <a:rect l="l" t="t" r="r" b="b"/>
                            <a:pathLst>
                              <a:path w="5758180" h="5667744">
                                <a:moveTo>
                                  <a:pt x="5758180" y="1023887"/>
                                </a:moveTo>
                                <a:cubicBezTo>
                                  <a:pt x="5758180" y="1404950"/>
                                  <a:pt x="5728360" y="1756588"/>
                                  <a:pt x="5674830" y="2080781"/>
                                </a:cubicBezTo>
                                <a:cubicBezTo>
                                  <a:pt x="5673002" y="2091944"/>
                                  <a:pt x="5671084" y="2103095"/>
                                  <a:pt x="5669166" y="2114156"/>
                                </a:cubicBezTo>
                                <a:cubicBezTo>
                                  <a:pt x="5668899" y="2115706"/>
                                  <a:pt x="5668721" y="2117268"/>
                                  <a:pt x="5668353" y="2118729"/>
                                </a:cubicBezTo>
                                <a:cubicBezTo>
                                  <a:pt x="5527447" y="2937827"/>
                                  <a:pt x="5234343" y="3580194"/>
                                  <a:pt x="4888332" y="4079558"/>
                                </a:cubicBezTo>
                                <a:cubicBezTo>
                                  <a:pt x="4740593" y="4292867"/>
                                  <a:pt x="4583277" y="4480103"/>
                                  <a:pt x="4423944" y="4643946"/>
                                </a:cubicBezTo>
                                <a:cubicBezTo>
                                  <a:pt x="4391482" y="4677398"/>
                                  <a:pt x="4358920" y="4709859"/>
                                  <a:pt x="4326268" y="4741317"/>
                                </a:cubicBezTo>
                                <a:cubicBezTo>
                                  <a:pt x="4183736" y="4879187"/>
                                  <a:pt x="4040823" y="4998682"/>
                                  <a:pt x="3903205" y="5101895"/>
                                </a:cubicBezTo>
                                <a:cubicBezTo>
                                  <a:pt x="3737229" y="5226419"/>
                                  <a:pt x="3578809" y="5327079"/>
                                  <a:pt x="3437725" y="5407267"/>
                                </a:cubicBezTo>
                                <a:cubicBezTo>
                                  <a:pt x="3337865" y="5464035"/>
                                  <a:pt x="3246755" y="5510581"/>
                                  <a:pt x="3167596" y="5547881"/>
                                </a:cubicBezTo>
                                <a:cubicBezTo>
                                  <a:pt x="3161119" y="5550993"/>
                                  <a:pt x="3154744" y="5554002"/>
                                  <a:pt x="3148445" y="5556937"/>
                                </a:cubicBezTo>
                                <a:cubicBezTo>
                                  <a:pt x="3122003" y="5569179"/>
                                  <a:pt x="3097098" y="5580431"/>
                                  <a:pt x="3073756" y="5590667"/>
                                </a:cubicBezTo>
                                <a:cubicBezTo>
                                  <a:pt x="3069564" y="5592496"/>
                                  <a:pt x="3065450" y="5594325"/>
                                  <a:pt x="3061348" y="5596064"/>
                                </a:cubicBezTo>
                                <a:cubicBezTo>
                                  <a:pt x="2993403" y="5625503"/>
                                  <a:pt x="2939872" y="5645989"/>
                                  <a:pt x="2904211" y="5658867"/>
                                </a:cubicBezTo>
                                <a:cubicBezTo>
                                  <a:pt x="2894457" y="5662435"/>
                                  <a:pt x="2886164" y="5665356"/>
                                  <a:pt x="2879141" y="5667744"/>
                                </a:cubicBezTo>
                                <a:cubicBezTo>
                                  <a:pt x="2872117" y="5665356"/>
                                  <a:pt x="2863812" y="5662435"/>
                                  <a:pt x="2854058" y="5658867"/>
                                </a:cubicBezTo>
                                <a:cubicBezTo>
                                  <a:pt x="2716441" y="5609133"/>
                                  <a:pt x="2312061" y="5445760"/>
                                  <a:pt x="1849323" y="5097603"/>
                                </a:cubicBezTo>
                                <a:cubicBezTo>
                                  <a:pt x="1711884" y="4994199"/>
                                  <a:pt x="1569339" y="4874515"/>
                                  <a:pt x="1427163" y="4736554"/>
                                </a:cubicBezTo>
                                <a:cubicBezTo>
                                  <a:pt x="1232002" y="4547490"/>
                                  <a:pt x="1037475" y="4324223"/>
                                  <a:pt x="857631" y="4062006"/>
                                </a:cubicBezTo>
                                <a:cubicBezTo>
                                  <a:pt x="376199" y="3359658"/>
                                  <a:pt x="0" y="2377745"/>
                                  <a:pt x="0" y="1023887"/>
                                </a:cubicBezTo>
                                <a:cubicBezTo>
                                  <a:pt x="0" y="1023887"/>
                                  <a:pt x="281343" y="732968"/>
                                  <a:pt x="834009" y="461150"/>
                                </a:cubicBezTo>
                                <a:cubicBezTo>
                                  <a:pt x="923112" y="417449"/>
                                  <a:pt x="1019149" y="374117"/>
                                  <a:pt x="1122286" y="332702"/>
                                </a:cubicBezTo>
                                <a:cubicBezTo>
                                  <a:pt x="1155662" y="319265"/>
                                  <a:pt x="1189774" y="306007"/>
                                  <a:pt x="1224712" y="292926"/>
                                </a:cubicBezTo>
                                <a:cubicBezTo>
                                  <a:pt x="1446225" y="210185"/>
                                  <a:pt x="1697482" y="136868"/>
                                  <a:pt x="1977911" y="84290"/>
                                </a:cubicBezTo>
                                <a:cubicBezTo>
                                  <a:pt x="2243760" y="34379"/>
                                  <a:pt x="2535961" y="3099"/>
                                  <a:pt x="2854058" y="178"/>
                                </a:cubicBezTo>
                                <a:cubicBezTo>
                                  <a:pt x="2862351" y="89"/>
                                  <a:pt x="2870746" y="0"/>
                                  <a:pt x="2879141" y="0"/>
                                </a:cubicBezTo>
                                <a:cubicBezTo>
                                  <a:pt x="2887523" y="0"/>
                                  <a:pt x="2895918" y="89"/>
                                  <a:pt x="2904211" y="178"/>
                                </a:cubicBezTo>
                                <a:cubicBezTo>
                                  <a:pt x="2944533" y="546"/>
                                  <a:pt x="2984475" y="1372"/>
                                  <a:pt x="3023959" y="2654"/>
                                </a:cubicBezTo>
                                <a:cubicBezTo>
                                  <a:pt x="3065818" y="4026"/>
                                  <a:pt x="3107220" y="5842"/>
                                  <a:pt x="3148178" y="8128"/>
                                </a:cubicBezTo>
                                <a:cubicBezTo>
                                  <a:pt x="3400247" y="22301"/>
                                  <a:pt x="3634346" y="54026"/>
                                  <a:pt x="3850487" y="98006"/>
                                </a:cubicBezTo>
                                <a:cubicBezTo>
                                  <a:pt x="3880219" y="104038"/>
                                  <a:pt x="3909492" y="110261"/>
                                  <a:pt x="3938499" y="116751"/>
                                </a:cubicBezTo>
                                <a:cubicBezTo>
                                  <a:pt x="3938676" y="116751"/>
                                  <a:pt x="3938766" y="116840"/>
                                  <a:pt x="3938867" y="116840"/>
                                </a:cubicBezTo>
                                <a:cubicBezTo>
                                  <a:pt x="4104297" y="153772"/>
                                  <a:pt x="4258602" y="197752"/>
                                  <a:pt x="4401782" y="246025"/>
                                </a:cubicBezTo>
                                <a:cubicBezTo>
                                  <a:pt x="4446563" y="261201"/>
                                  <a:pt x="4490251" y="276746"/>
                                  <a:pt x="4532833" y="292659"/>
                                </a:cubicBezTo>
                                <a:cubicBezTo>
                                  <a:pt x="4744784" y="371742"/>
                                  <a:pt x="4929645" y="459423"/>
                                  <a:pt x="5086960" y="545821"/>
                                </a:cubicBezTo>
                                <a:cubicBezTo>
                                  <a:pt x="5183454" y="598754"/>
                                  <a:pt x="5269636" y="651142"/>
                                  <a:pt x="5345418" y="700875"/>
                                </a:cubicBezTo>
                                <a:cubicBezTo>
                                  <a:pt x="5493525" y="797878"/>
                                  <a:pt x="5602135" y="884377"/>
                                  <a:pt x="5670627" y="943432"/>
                                </a:cubicBezTo>
                                <a:cubicBezTo>
                                  <a:pt x="5728907" y="993623"/>
                                  <a:pt x="5758180" y="1023887"/>
                                  <a:pt x="5758180" y="1023887"/>
                                </a:cubicBezTo>
                                <a:close/>
                              </a:path>
                            </a:pathLst>
                          </a:custGeom>
                          <a:noFill/>
                          <a:ln w="133922">
                            <a:solidFill>
                              <a:srgbClr val="fdca37"/>
                            </a:solidFill>
                            <a:miter/>
                          </a:ln>
                        </wps:spPr>
                        <wps:style>
                          <a:lnRef idx="0"/>
                          <a:fillRef idx="0"/>
                          <a:effectRef idx="0"/>
                          <a:fontRef idx="minor"/>
                        </wps:style>
                        <wps:bodyPr/>
                      </wps:wsp>
                      <wps:wsp>
                        <wps:cNvSpPr/>
                        <wps:spPr>
                          <a:xfrm>
                            <a:off x="96480" y="306720"/>
                            <a:ext cx="1978560" cy="1773000"/>
                          </a:xfrm>
                          <a:custGeom>
                            <a:avLst/>
                            <a:gdLst/>
                            <a:ahLst/>
                            <a:rect l="l" t="t" r="r" b="b"/>
                            <a:pathLst>
                              <a:path w="5255616" h="5160150">
                                <a:moveTo>
                                  <a:pt x="2627846" y="0"/>
                                </a:moveTo>
                                <a:cubicBezTo>
                                  <a:pt x="2635504" y="0"/>
                                  <a:pt x="2643162" y="89"/>
                                  <a:pt x="2650731" y="165"/>
                                </a:cubicBezTo>
                                <a:cubicBezTo>
                                  <a:pt x="2687536" y="508"/>
                                  <a:pt x="2723985" y="1244"/>
                                  <a:pt x="2760028" y="2413"/>
                                </a:cubicBezTo>
                                <a:cubicBezTo>
                                  <a:pt x="2798242" y="3670"/>
                                  <a:pt x="2836025" y="5321"/>
                                  <a:pt x="2873401" y="7404"/>
                                </a:cubicBezTo>
                                <a:cubicBezTo>
                                  <a:pt x="3103473" y="20307"/>
                                  <a:pt x="3317151" y="49200"/>
                                  <a:pt x="3514420" y="89230"/>
                                </a:cubicBezTo>
                                <a:cubicBezTo>
                                  <a:pt x="3541561" y="94729"/>
                                  <a:pt x="3568282" y="100393"/>
                                  <a:pt x="3594748" y="106299"/>
                                </a:cubicBezTo>
                                <a:cubicBezTo>
                                  <a:pt x="3594912" y="106299"/>
                                  <a:pt x="3595002" y="106375"/>
                                  <a:pt x="3595078" y="106375"/>
                                </a:cubicBezTo>
                                <a:cubicBezTo>
                                  <a:pt x="3746081" y="140005"/>
                                  <a:pt x="3886924" y="180048"/>
                                  <a:pt x="4017607" y="223990"/>
                                </a:cubicBezTo>
                                <a:cubicBezTo>
                                  <a:pt x="4058476" y="237820"/>
                                  <a:pt x="4098341" y="251968"/>
                                  <a:pt x="4137216" y="266446"/>
                                </a:cubicBezTo>
                                <a:cubicBezTo>
                                  <a:pt x="4330662" y="338455"/>
                                  <a:pt x="4499395" y="418274"/>
                                  <a:pt x="4642980" y="496938"/>
                                </a:cubicBezTo>
                                <a:cubicBezTo>
                                  <a:pt x="4731042" y="545135"/>
                                  <a:pt x="4809706" y="592824"/>
                                  <a:pt x="4878871" y="638111"/>
                                </a:cubicBezTo>
                                <a:cubicBezTo>
                                  <a:pt x="5014062" y="726427"/>
                                  <a:pt x="5113198" y="805167"/>
                                  <a:pt x="5175708" y="858939"/>
                                </a:cubicBezTo>
                                <a:cubicBezTo>
                                  <a:pt x="5228895" y="904646"/>
                                  <a:pt x="5255616" y="932193"/>
                                  <a:pt x="5255616" y="932193"/>
                                </a:cubicBezTo>
                                <a:cubicBezTo>
                                  <a:pt x="5255616" y="1279131"/>
                                  <a:pt x="5228400" y="1599273"/>
                                  <a:pt x="5179530" y="1894434"/>
                                </a:cubicBezTo>
                                <a:cubicBezTo>
                                  <a:pt x="5177866" y="1904594"/>
                                  <a:pt x="5176127" y="1914741"/>
                                  <a:pt x="5174374" y="1924812"/>
                                </a:cubicBezTo>
                                <a:cubicBezTo>
                                  <a:pt x="5174120" y="1926234"/>
                                  <a:pt x="5173955" y="1927644"/>
                                  <a:pt x="5173625" y="1928978"/>
                                </a:cubicBezTo>
                                <a:cubicBezTo>
                                  <a:pt x="5045024" y="2674722"/>
                                  <a:pt x="4777486" y="3259557"/>
                                  <a:pt x="4461688" y="3714204"/>
                                </a:cubicBezTo>
                                <a:cubicBezTo>
                                  <a:pt x="4326839" y="3908400"/>
                                  <a:pt x="4183253" y="4078872"/>
                                  <a:pt x="4037826" y="4228034"/>
                                </a:cubicBezTo>
                                <a:cubicBezTo>
                                  <a:pt x="4008197" y="4258501"/>
                                  <a:pt x="3978478" y="4288053"/>
                                  <a:pt x="3948684" y="4316692"/>
                                </a:cubicBezTo>
                                <a:cubicBezTo>
                                  <a:pt x="3818586" y="4442207"/>
                                  <a:pt x="3688144" y="4551008"/>
                                  <a:pt x="3562541" y="4644987"/>
                                </a:cubicBezTo>
                                <a:cubicBezTo>
                                  <a:pt x="3411042" y="4758347"/>
                                  <a:pt x="3266453" y="4850003"/>
                                  <a:pt x="3137688" y="4923003"/>
                                </a:cubicBezTo>
                                <a:cubicBezTo>
                                  <a:pt x="3046540" y="4974692"/>
                                  <a:pt x="2963380" y="5017059"/>
                                  <a:pt x="2891130" y="5051019"/>
                                </a:cubicBezTo>
                                <a:cubicBezTo>
                                  <a:pt x="2885224" y="5053851"/>
                                  <a:pt x="2879395" y="5056594"/>
                                  <a:pt x="2873654" y="5059261"/>
                                </a:cubicBezTo>
                                <a:cubicBezTo>
                                  <a:pt x="2849511" y="5070412"/>
                                  <a:pt x="2826792" y="5080661"/>
                                  <a:pt x="2805481" y="5089983"/>
                                </a:cubicBezTo>
                                <a:cubicBezTo>
                                  <a:pt x="2801645" y="5091646"/>
                                  <a:pt x="2797899" y="5093310"/>
                                  <a:pt x="2794153" y="5094885"/>
                                </a:cubicBezTo>
                                <a:cubicBezTo>
                                  <a:pt x="2732151" y="5121694"/>
                                  <a:pt x="2683281" y="5140338"/>
                                  <a:pt x="2650731" y="5152073"/>
                                </a:cubicBezTo>
                                <a:cubicBezTo>
                                  <a:pt x="2641829" y="5155324"/>
                                  <a:pt x="2634259" y="5157978"/>
                                  <a:pt x="2627846" y="5160150"/>
                                </a:cubicBezTo>
                                <a:cubicBezTo>
                                  <a:pt x="2621432" y="5157978"/>
                                  <a:pt x="2613864" y="5155324"/>
                                  <a:pt x="2604961" y="5152073"/>
                                </a:cubicBezTo>
                                <a:cubicBezTo>
                                  <a:pt x="2479345" y="5106785"/>
                                  <a:pt x="2110271" y="4958042"/>
                                  <a:pt x="1687919" y="4641075"/>
                                </a:cubicBezTo>
                                <a:cubicBezTo>
                                  <a:pt x="1562468" y="4546930"/>
                                  <a:pt x="1432370" y="4437965"/>
                                  <a:pt x="1302601" y="4312362"/>
                                </a:cubicBezTo>
                                <a:cubicBezTo>
                                  <a:pt x="1124471" y="4140226"/>
                                  <a:pt x="946925" y="3936949"/>
                                  <a:pt x="782777" y="3698227"/>
                                </a:cubicBezTo>
                                <a:cubicBezTo>
                                  <a:pt x="343357" y="3058782"/>
                                  <a:pt x="0" y="2164791"/>
                                  <a:pt x="0" y="932193"/>
                                </a:cubicBezTo>
                                <a:cubicBezTo>
                                  <a:pt x="0" y="932193"/>
                                  <a:pt x="256794" y="667334"/>
                                  <a:pt x="761212" y="419862"/>
                                </a:cubicBezTo>
                                <a:cubicBezTo>
                                  <a:pt x="842544" y="380073"/>
                                  <a:pt x="930186" y="340614"/>
                                  <a:pt x="1024331" y="302908"/>
                                </a:cubicBezTo>
                                <a:cubicBezTo>
                                  <a:pt x="1054798" y="290678"/>
                                  <a:pt x="1085926" y="278600"/>
                                  <a:pt x="1117816" y="266700"/>
                                </a:cubicBezTo>
                                <a:cubicBezTo>
                                  <a:pt x="1320000" y="191364"/>
                                  <a:pt x="1549324" y="124613"/>
                                  <a:pt x="1805280" y="76746"/>
                                </a:cubicBezTo>
                                <a:cubicBezTo>
                                  <a:pt x="2047926" y="31293"/>
                                  <a:pt x="2314626" y="2832"/>
                                  <a:pt x="2604961" y="165"/>
                                </a:cubicBezTo>
                                <a:cubicBezTo>
                                  <a:pt x="2612530" y="89"/>
                                  <a:pt x="2620187" y="0"/>
                                  <a:pt x="2627846" y="0"/>
                                </a:cubicBezTo>
                                <a:close/>
                              </a:path>
                            </a:pathLst>
                          </a:custGeom>
                          <a:solidFill>
                            <a:srgbClr val="fdc936"/>
                          </a:solidFill>
                          <a:ln w="0">
                            <a:noFill/>
                          </a:ln>
                        </wps:spPr>
                        <wps:style>
                          <a:lnRef idx="0"/>
                          <a:fillRef idx="0"/>
                          <a:effectRef idx="0"/>
                          <a:fontRef idx="minor"/>
                        </wps:style>
                        <wps:bodyPr/>
                      </wps:wsp>
                      <wps:wsp>
                        <wps:cNvSpPr/>
                        <wps:spPr>
                          <a:xfrm>
                            <a:off x="1077120" y="306720"/>
                            <a:ext cx="8280" cy="720"/>
                          </a:xfrm>
                          <a:custGeom>
                            <a:avLst/>
                            <a:gdLst/>
                            <a:ahLst/>
                            <a:rect l="l" t="t" r="r" b="b"/>
                            <a:pathLst>
                              <a:path w="22885" h="254">
                                <a:moveTo>
                                  <a:pt x="0" y="0"/>
                                </a:moveTo>
                                <a:cubicBezTo>
                                  <a:pt x="7658" y="0"/>
                                  <a:pt x="15316" y="0"/>
                                  <a:pt x="22885" y="89"/>
                                </a:cubicBezTo>
                                <a:cubicBezTo>
                                  <a:pt x="15227" y="89"/>
                                  <a:pt x="7569" y="165"/>
                                  <a:pt x="0" y="254"/>
                                </a:cubicBezTo>
                                <a:lnTo>
                                  <a:pt x="0" y="0"/>
                                </a:lnTo>
                                <a:close/>
                              </a:path>
                            </a:pathLst>
                          </a:custGeom>
                          <a:solidFill>
                            <a:srgbClr val="120f0e"/>
                          </a:solidFill>
                          <a:ln w="0">
                            <a:noFill/>
                          </a:ln>
                        </wps:spPr>
                        <wps:style>
                          <a:lnRef idx="0"/>
                          <a:fillRef idx="0"/>
                          <a:effectRef idx="0"/>
                          <a:fontRef idx="minor"/>
                        </wps:style>
                        <wps:bodyPr/>
                      </wps:wsp>
                      <wps:wsp>
                        <wps:cNvSpPr/>
                        <wps:spPr>
                          <a:xfrm>
                            <a:off x="1085760" y="306720"/>
                            <a:ext cx="8280" cy="720"/>
                          </a:xfrm>
                          <a:custGeom>
                            <a:avLst/>
                            <a:gdLst/>
                            <a:ahLst/>
                            <a:rect l="l" t="t" r="r" b="b"/>
                            <a:pathLst>
                              <a:path w="22885" h="254">
                                <a:moveTo>
                                  <a:pt x="22885" y="0"/>
                                </a:moveTo>
                                <a:lnTo>
                                  <a:pt x="22885" y="254"/>
                                </a:lnTo>
                                <a:cubicBezTo>
                                  <a:pt x="15316" y="165"/>
                                  <a:pt x="7658" y="89"/>
                                  <a:pt x="0" y="89"/>
                                </a:cubicBezTo>
                                <a:cubicBezTo>
                                  <a:pt x="7569" y="0"/>
                                  <a:pt x="15227" y="0"/>
                                  <a:pt x="22885" y="0"/>
                                </a:cubicBezTo>
                                <a:close/>
                              </a:path>
                            </a:pathLst>
                          </a:custGeom>
                          <a:solidFill>
                            <a:srgbClr val="120f0e"/>
                          </a:solidFill>
                          <a:ln w="0">
                            <a:noFill/>
                          </a:ln>
                        </wps:spPr>
                        <wps:style>
                          <a:lnRef idx="0"/>
                          <a:fillRef idx="0"/>
                          <a:effectRef idx="0"/>
                          <a:fontRef idx="minor"/>
                        </wps:style>
                        <wps:bodyPr/>
                      </wps:wsp>
                      <wps:wsp>
                        <wps:cNvSpPr/>
                        <wps:spPr>
                          <a:xfrm>
                            <a:off x="412200" y="1082160"/>
                            <a:ext cx="73080" cy="55800"/>
                          </a:xfrm>
                          <a:custGeom>
                            <a:avLst/>
                            <a:gdLst/>
                            <a:ahLst/>
                            <a:rect l="l" t="t" r="r" b="b"/>
                            <a:pathLst>
                              <a:path w="195681" h="161887">
                                <a:moveTo>
                                  <a:pt x="0" y="0"/>
                                </a:moveTo>
                                <a:lnTo>
                                  <a:pt x="195681" y="0"/>
                                </a:lnTo>
                                <a:lnTo>
                                  <a:pt x="195681" y="20536"/>
                                </a:lnTo>
                                <a:cubicBezTo>
                                  <a:pt x="189497" y="25400"/>
                                  <a:pt x="183540" y="30251"/>
                                  <a:pt x="177787" y="35116"/>
                                </a:cubicBezTo>
                                <a:cubicBezTo>
                                  <a:pt x="171615" y="39967"/>
                                  <a:pt x="165646" y="45047"/>
                                  <a:pt x="159689" y="50355"/>
                                </a:cubicBezTo>
                                <a:cubicBezTo>
                                  <a:pt x="124346" y="81712"/>
                                  <a:pt x="90551" y="114846"/>
                                  <a:pt x="57417" y="148641"/>
                                </a:cubicBezTo>
                                <a:cubicBezTo>
                                  <a:pt x="55880" y="149962"/>
                                  <a:pt x="53225" y="152387"/>
                                  <a:pt x="49911" y="155270"/>
                                </a:cubicBezTo>
                                <a:cubicBezTo>
                                  <a:pt x="49695" y="155486"/>
                                  <a:pt x="49695" y="155486"/>
                                  <a:pt x="49479" y="155702"/>
                                </a:cubicBezTo>
                                <a:cubicBezTo>
                                  <a:pt x="47485" y="157912"/>
                                  <a:pt x="45504" y="159906"/>
                                  <a:pt x="43726" y="161887"/>
                                </a:cubicBezTo>
                                <a:lnTo>
                                  <a:pt x="0" y="161887"/>
                                </a:lnTo>
                                <a:lnTo>
                                  <a:pt x="0" y="0"/>
                                </a:lnTo>
                                <a:close/>
                              </a:path>
                            </a:pathLst>
                          </a:custGeom>
                          <a:solidFill>
                            <a:srgbClr val="652b44"/>
                          </a:solidFill>
                          <a:ln w="0">
                            <a:noFill/>
                          </a:ln>
                        </wps:spPr>
                        <wps:style>
                          <a:lnRef idx="0"/>
                          <a:fillRef idx="0"/>
                          <a:effectRef idx="0"/>
                          <a:fontRef idx="minor"/>
                        </wps:style>
                        <wps:bodyPr/>
                      </wps:wsp>
                      <wps:wsp>
                        <wps:cNvSpPr/>
                        <wps:spPr>
                          <a:xfrm>
                            <a:off x="1120320" y="1423800"/>
                            <a:ext cx="14760" cy="27360"/>
                          </a:xfrm>
                          <a:custGeom>
                            <a:avLst/>
                            <a:gdLst/>
                            <a:ahLst/>
                            <a:rect l="l" t="t" r="r" b="b"/>
                            <a:pathLst>
                              <a:path w="40170" h="81344">
                                <a:moveTo>
                                  <a:pt x="0" y="0"/>
                                </a:moveTo>
                                <a:cubicBezTo>
                                  <a:pt x="10554" y="21831"/>
                                  <a:pt x="23164" y="44107"/>
                                  <a:pt x="35331" y="71082"/>
                                </a:cubicBezTo>
                                <a:cubicBezTo>
                                  <a:pt x="36944" y="74447"/>
                                  <a:pt x="38405" y="77965"/>
                                  <a:pt x="40170" y="81344"/>
                                </a:cubicBezTo>
                                <a:cubicBezTo>
                                  <a:pt x="24473" y="55397"/>
                                  <a:pt x="10554" y="28283"/>
                                  <a:pt x="0" y="0"/>
                                </a:cubicBezTo>
                                <a:close/>
                              </a:path>
                            </a:pathLst>
                          </a:custGeom>
                          <a:solidFill>
                            <a:srgbClr val="9c2e45"/>
                          </a:solidFill>
                          <a:ln w="0">
                            <a:noFill/>
                          </a:ln>
                        </wps:spPr>
                        <wps:style>
                          <a:lnRef idx="0"/>
                          <a:fillRef idx="0"/>
                          <a:effectRef idx="0"/>
                          <a:fontRef idx="minor"/>
                        </wps:style>
                        <wps:bodyPr/>
                      </wps:wsp>
                      <wps:wsp>
                        <wps:cNvSpPr/>
                        <wps:spPr>
                          <a:xfrm>
                            <a:off x="1112400" y="1334160"/>
                            <a:ext cx="12600" cy="38880"/>
                          </a:xfrm>
                          <a:custGeom>
                            <a:avLst/>
                            <a:gdLst/>
                            <a:ahLst/>
                            <a:rect l="l" t="t" r="r" b="b"/>
                            <a:pathLst>
                              <a:path w="34887" h="114910">
                                <a:moveTo>
                                  <a:pt x="34887" y="0"/>
                                </a:moveTo>
                                <a:cubicBezTo>
                                  <a:pt x="16561" y="46317"/>
                                  <a:pt x="5423" y="83693"/>
                                  <a:pt x="0" y="114910"/>
                                </a:cubicBezTo>
                                <a:cubicBezTo>
                                  <a:pt x="2781" y="84861"/>
                                  <a:pt x="10846" y="55257"/>
                                  <a:pt x="22276" y="26975"/>
                                </a:cubicBezTo>
                                <a:cubicBezTo>
                                  <a:pt x="26239" y="17729"/>
                                  <a:pt x="30632" y="8788"/>
                                  <a:pt x="34887" y="0"/>
                                </a:cubicBezTo>
                                <a:close/>
                              </a:path>
                            </a:pathLst>
                          </a:custGeom>
                          <a:solidFill>
                            <a:srgbClr val="9c2e45"/>
                          </a:solidFill>
                          <a:ln w="0">
                            <a:noFill/>
                          </a:ln>
                        </wps:spPr>
                        <wps:style>
                          <a:lnRef idx="0"/>
                          <a:fillRef idx="0"/>
                          <a:effectRef idx="0"/>
                          <a:fontRef idx="minor"/>
                        </wps:style>
                        <wps:bodyPr/>
                      </wps:wsp>
                      <wps:wsp>
                        <wps:cNvSpPr/>
                        <wps:spPr>
                          <a:xfrm>
                            <a:off x="2043360" y="1159560"/>
                            <a:ext cx="45000" cy="11520"/>
                          </a:xfrm>
                          <a:custGeom>
                            <a:avLst/>
                            <a:gdLst/>
                            <a:ahLst/>
                            <a:rect l="l" t="t" r="r" b="b"/>
                            <a:pathLst>
                              <a:path w="121907" h="34330">
                                <a:moveTo>
                                  <a:pt x="0" y="0"/>
                                </a:moveTo>
                                <a:lnTo>
                                  <a:pt x="61671" y="18937"/>
                                </a:lnTo>
                                <a:cubicBezTo>
                                  <a:pt x="65912" y="20106"/>
                                  <a:pt x="70028" y="21134"/>
                                  <a:pt x="73977" y="22303"/>
                                </a:cubicBezTo>
                                <a:cubicBezTo>
                                  <a:pt x="76466" y="23039"/>
                                  <a:pt x="78663" y="23624"/>
                                  <a:pt x="81013" y="24208"/>
                                </a:cubicBezTo>
                                <a:cubicBezTo>
                                  <a:pt x="81305" y="24360"/>
                                  <a:pt x="81597" y="24360"/>
                                  <a:pt x="81902" y="24360"/>
                                </a:cubicBezTo>
                                <a:cubicBezTo>
                                  <a:pt x="86144" y="25529"/>
                                  <a:pt x="90106" y="26557"/>
                                  <a:pt x="93916" y="27586"/>
                                </a:cubicBezTo>
                                <a:cubicBezTo>
                                  <a:pt x="95821" y="28030"/>
                                  <a:pt x="97573" y="28462"/>
                                  <a:pt x="99339" y="28894"/>
                                </a:cubicBezTo>
                                <a:cubicBezTo>
                                  <a:pt x="101396" y="29491"/>
                                  <a:pt x="103301" y="29935"/>
                                  <a:pt x="105194" y="30367"/>
                                </a:cubicBezTo>
                                <a:cubicBezTo>
                                  <a:pt x="105346" y="30367"/>
                                  <a:pt x="105790" y="30367"/>
                                  <a:pt x="106222" y="30659"/>
                                </a:cubicBezTo>
                                <a:cubicBezTo>
                                  <a:pt x="112674" y="31980"/>
                                  <a:pt x="117957" y="33301"/>
                                  <a:pt x="121907" y="34330"/>
                                </a:cubicBezTo>
                                <a:cubicBezTo>
                                  <a:pt x="116636" y="33301"/>
                                  <a:pt x="108864" y="31688"/>
                                  <a:pt x="99199" y="29491"/>
                                </a:cubicBezTo>
                                <a:cubicBezTo>
                                  <a:pt x="98754" y="29339"/>
                                  <a:pt x="98158" y="29199"/>
                                  <a:pt x="97573" y="29046"/>
                                </a:cubicBezTo>
                                <a:cubicBezTo>
                                  <a:pt x="96989" y="29046"/>
                                  <a:pt x="96558" y="28894"/>
                                  <a:pt x="96113" y="28615"/>
                                </a:cubicBezTo>
                                <a:cubicBezTo>
                                  <a:pt x="82187" y="25312"/>
                                  <a:pt x="64744" y="20842"/>
                                  <a:pt x="44975" y="15016"/>
                                </a:cubicBezTo>
                                <a:lnTo>
                                  <a:pt x="0" y="0"/>
                                </a:lnTo>
                                <a:close/>
                              </a:path>
                            </a:pathLst>
                          </a:custGeom>
                          <a:solidFill>
                            <a:srgbClr val="9c2e45"/>
                          </a:solidFill>
                          <a:ln w="0">
                            <a:noFill/>
                          </a:ln>
                        </wps:spPr>
                        <wps:style>
                          <a:lnRef idx="0"/>
                          <a:fillRef idx="0"/>
                          <a:effectRef idx="0"/>
                          <a:fontRef idx="minor"/>
                        </wps:style>
                        <wps:bodyPr/>
                      </wps:wsp>
                      <wps:wsp>
                        <wps:cNvSpPr/>
                        <wps:spPr>
                          <a:xfrm>
                            <a:off x="2035800" y="1157760"/>
                            <a:ext cx="6840" cy="1800"/>
                          </a:xfrm>
                          <a:custGeom>
                            <a:avLst/>
                            <a:gdLst/>
                            <a:ahLst/>
                            <a:rect l="l" t="t" r="r" b="b"/>
                            <a:pathLst>
                              <a:path w="20117" h="6717">
                                <a:moveTo>
                                  <a:pt x="0" y="0"/>
                                </a:moveTo>
                                <a:lnTo>
                                  <a:pt x="20117" y="6717"/>
                                </a:lnTo>
                                <a:lnTo>
                                  <a:pt x="18758" y="6299"/>
                                </a:lnTo>
                                <a:cubicBezTo>
                                  <a:pt x="12598" y="4394"/>
                                  <a:pt x="6299" y="2197"/>
                                  <a:pt x="0" y="0"/>
                                </a:cubicBezTo>
                                <a:close/>
                              </a:path>
                            </a:pathLst>
                          </a:custGeom>
                          <a:solidFill>
                            <a:srgbClr val="9c2e45"/>
                          </a:solidFill>
                          <a:ln w="0">
                            <a:noFill/>
                          </a:ln>
                        </wps:spPr>
                        <wps:style>
                          <a:lnRef idx="0"/>
                          <a:fillRef idx="0"/>
                          <a:effectRef idx="0"/>
                          <a:fontRef idx="minor"/>
                        </wps:style>
                        <wps:bodyPr/>
                      </wps:wsp>
                      <wps:wsp>
                        <wps:cNvSpPr/>
                        <wps:spPr>
                          <a:xfrm>
                            <a:off x="1071360" y="1149480"/>
                            <a:ext cx="87120" cy="172080"/>
                          </a:xfrm>
                          <a:custGeom>
                            <a:avLst/>
                            <a:gdLst/>
                            <a:ahLst/>
                            <a:rect l="l" t="t" r="r" b="b"/>
                            <a:pathLst>
                              <a:path w="230568" h="502463">
                                <a:moveTo>
                                  <a:pt x="0" y="0"/>
                                </a:moveTo>
                                <a:cubicBezTo>
                                  <a:pt x="84582" y="104508"/>
                                  <a:pt x="230568" y="325539"/>
                                  <a:pt x="157276" y="502463"/>
                                </a:cubicBezTo>
                                <a:cubicBezTo>
                                  <a:pt x="164173" y="481063"/>
                                  <a:pt x="168719" y="459219"/>
                                  <a:pt x="170028" y="436639"/>
                                </a:cubicBezTo>
                                <a:cubicBezTo>
                                  <a:pt x="172669" y="384620"/>
                                  <a:pt x="163881" y="331991"/>
                                  <a:pt x="148489" y="282308"/>
                                </a:cubicBezTo>
                                <a:cubicBezTo>
                                  <a:pt x="117259" y="182194"/>
                                  <a:pt x="66548" y="83985"/>
                                  <a:pt x="0" y="0"/>
                                </a:cubicBezTo>
                                <a:close/>
                              </a:path>
                            </a:pathLst>
                          </a:custGeom>
                          <a:solidFill>
                            <a:srgbClr val="9c2e45"/>
                          </a:solidFill>
                          <a:ln w="0">
                            <a:noFill/>
                          </a:ln>
                        </wps:spPr>
                        <wps:style>
                          <a:lnRef idx="0"/>
                          <a:fillRef idx="0"/>
                          <a:effectRef idx="0"/>
                          <a:fontRef idx="minor"/>
                        </wps:style>
                        <wps:bodyPr/>
                      </wps:wsp>
                      <wps:wsp>
                        <wps:cNvSpPr/>
                        <wps:spPr>
                          <a:xfrm>
                            <a:off x="420840" y="1136160"/>
                            <a:ext cx="9000" cy="9000"/>
                          </a:xfrm>
                          <a:custGeom>
                            <a:avLst/>
                            <a:gdLst/>
                            <a:ahLst/>
                            <a:rect l="l" t="t" r="r" b="b"/>
                            <a:pathLst>
                              <a:path w="24626" h="27711">
                                <a:moveTo>
                                  <a:pt x="24626" y="0"/>
                                </a:moveTo>
                                <a:cubicBezTo>
                                  <a:pt x="22720" y="2210"/>
                                  <a:pt x="20815" y="4254"/>
                                  <a:pt x="18910" y="6159"/>
                                </a:cubicBezTo>
                                <a:cubicBezTo>
                                  <a:pt x="10554" y="15392"/>
                                  <a:pt x="4115" y="22720"/>
                                  <a:pt x="0" y="27711"/>
                                </a:cubicBezTo>
                                <a:cubicBezTo>
                                  <a:pt x="0" y="27127"/>
                                  <a:pt x="153" y="26530"/>
                                  <a:pt x="445" y="25806"/>
                                </a:cubicBezTo>
                                <a:cubicBezTo>
                                  <a:pt x="584" y="25222"/>
                                  <a:pt x="876" y="24778"/>
                                  <a:pt x="1169" y="24193"/>
                                </a:cubicBezTo>
                                <a:cubicBezTo>
                                  <a:pt x="1473" y="23609"/>
                                  <a:pt x="1905" y="22873"/>
                                  <a:pt x="2489" y="21984"/>
                                </a:cubicBezTo>
                                <a:cubicBezTo>
                                  <a:pt x="3670" y="20383"/>
                                  <a:pt x="5283" y="18631"/>
                                  <a:pt x="6896" y="16713"/>
                                </a:cubicBezTo>
                                <a:cubicBezTo>
                                  <a:pt x="7188" y="16421"/>
                                  <a:pt x="7481" y="15989"/>
                                  <a:pt x="7912" y="15697"/>
                                </a:cubicBezTo>
                                <a:lnTo>
                                  <a:pt x="10262" y="13348"/>
                                </a:lnTo>
                                <a:cubicBezTo>
                                  <a:pt x="12611" y="10858"/>
                                  <a:pt x="15240" y="8369"/>
                                  <a:pt x="17882" y="6159"/>
                                </a:cubicBezTo>
                                <a:cubicBezTo>
                                  <a:pt x="20231" y="3975"/>
                                  <a:pt x="22568" y="1918"/>
                                  <a:pt x="24626" y="0"/>
                                </a:cubicBezTo>
                                <a:close/>
                              </a:path>
                            </a:pathLst>
                          </a:custGeom>
                          <a:solidFill>
                            <a:srgbClr val="9c2e45"/>
                          </a:solidFill>
                          <a:ln w="0">
                            <a:noFill/>
                          </a:ln>
                        </wps:spPr>
                        <wps:style>
                          <a:lnRef idx="0"/>
                          <a:fillRef idx="0"/>
                          <a:effectRef idx="0"/>
                          <a:fontRef idx="minor"/>
                        </wps:style>
                        <wps:bodyPr/>
                      </wps:wsp>
                      <wps:wsp>
                        <wps:cNvSpPr/>
                        <wps:spPr>
                          <a:xfrm>
                            <a:off x="478800" y="1066680"/>
                            <a:ext cx="39240" cy="27360"/>
                          </a:xfrm>
                          <a:custGeom>
                            <a:avLst/>
                            <a:gdLst/>
                            <a:ahLst/>
                            <a:rect l="l" t="t" r="r" b="b"/>
                            <a:pathLst>
                              <a:path w="106836" h="79383">
                                <a:moveTo>
                                  <a:pt x="106836" y="0"/>
                                </a:moveTo>
                                <a:lnTo>
                                  <a:pt x="102464" y="2865"/>
                                </a:lnTo>
                                <a:cubicBezTo>
                                  <a:pt x="97472" y="6091"/>
                                  <a:pt x="92494" y="9304"/>
                                  <a:pt x="87656" y="12835"/>
                                </a:cubicBezTo>
                                <a:cubicBezTo>
                                  <a:pt x="82817" y="16200"/>
                                  <a:pt x="77978" y="19579"/>
                                  <a:pt x="73139" y="22944"/>
                                </a:cubicBezTo>
                                <a:cubicBezTo>
                                  <a:pt x="68300" y="26310"/>
                                  <a:pt x="63614" y="29688"/>
                                  <a:pt x="58928" y="33206"/>
                                </a:cubicBezTo>
                                <a:cubicBezTo>
                                  <a:pt x="54229" y="36571"/>
                                  <a:pt x="49543" y="40089"/>
                                  <a:pt x="44996" y="43607"/>
                                </a:cubicBezTo>
                                <a:cubicBezTo>
                                  <a:pt x="44704" y="43899"/>
                                  <a:pt x="44412" y="44052"/>
                                  <a:pt x="44120" y="44191"/>
                                </a:cubicBezTo>
                                <a:cubicBezTo>
                                  <a:pt x="35179" y="51087"/>
                                  <a:pt x="26391" y="57831"/>
                                  <a:pt x="17881" y="64714"/>
                                </a:cubicBezTo>
                                <a:cubicBezTo>
                                  <a:pt x="14808" y="67204"/>
                                  <a:pt x="11735" y="69705"/>
                                  <a:pt x="8801" y="72195"/>
                                </a:cubicBezTo>
                                <a:cubicBezTo>
                                  <a:pt x="5867" y="74544"/>
                                  <a:pt x="2934" y="77033"/>
                                  <a:pt x="0" y="79383"/>
                                </a:cubicBezTo>
                                <a:cubicBezTo>
                                  <a:pt x="2934" y="76589"/>
                                  <a:pt x="6007" y="74100"/>
                                  <a:pt x="8941" y="71610"/>
                                </a:cubicBezTo>
                                <a:cubicBezTo>
                                  <a:pt x="10262" y="70429"/>
                                  <a:pt x="11443" y="69400"/>
                                  <a:pt x="12751" y="68385"/>
                                </a:cubicBezTo>
                                <a:cubicBezTo>
                                  <a:pt x="14224" y="67064"/>
                                  <a:pt x="15837" y="65883"/>
                                  <a:pt x="17297" y="64714"/>
                                </a:cubicBezTo>
                                <a:cubicBezTo>
                                  <a:pt x="17437" y="64422"/>
                                  <a:pt x="17590" y="64270"/>
                                  <a:pt x="17881" y="64130"/>
                                </a:cubicBezTo>
                                <a:cubicBezTo>
                                  <a:pt x="19647" y="62670"/>
                                  <a:pt x="21552" y="61057"/>
                                  <a:pt x="23457" y="59584"/>
                                </a:cubicBezTo>
                                <a:cubicBezTo>
                                  <a:pt x="40678" y="45512"/>
                                  <a:pt x="58341" y="32028"/>
                                  <a:pt x="76497" y="19314"/>
                                </a:cubicBezTo>
                                <a:lnTo>
                                  <a:pt x="106836" y="0"/>
                                </a:lnTo>
                                <a:close/>
                              </a:path>
                            </a:pathLst>
                          </a:custGeom>
                          <a:solidFill>
                            <a:srgbClr val="9c2e45"/>
                          </a:solidFill>
                          <a:ln w="0">
                            <a:noFill/>
                          </a:ln>
                        </wps:spPr>
                        <wps:style>
                          <a:lnRef idx="0"/>
                          <a:fillRef idx="0"/>
                          <a:effectRef idx="0"/>
                          <a:fontRef idx="minor"/>
                        </wps:style>
                        <wps:bodyPr/>
                      </wps:wsp>
                      <wps:wsp>
                        <wps:cNvSpPr/>
                        <wps:spPr>
                          <a:xfrm>
                            <a:off x="518760" y="1060920"/>
                            <a:ext cx="9000" cy="5040"/>
                          </a:xfrm>
                          <a:custGeom>
                            <a:avLst/>
                            <a:gdLst/>
                            <a:ahLst/>
                            <a:rect l="l" t="t" r="r" b="b"/>
                            <a:pathLst>
                              <a:path w="25664" h="16337">
                                <a:moveTo>
                                  <a:pt x="25664" y="0"/>
                                </a:moveTo>
                                <a:lnTo>
                                  <a:pt x="0" y="16337"/>
                                </a:lnTo>
                                <a:lnTo>
                                  <a:pt x="7934" y="11138"/>
                                </a:lnTo>
                                <a:cubicBezTo>
                                  <a:pt x="8810" y="10541"/>
                                  <a:pt x="9687" y="9970"/>
                                  <a:pt x="10576" y="9385"/>
                                </a:cubicBezTo>
                                <a:cubicBezTo>
                                  <a:pt x="15554" y="6147"/>
                                  <a:pt x="20532" y="3073"/>
                                  <a:pt x="25664" y="0"/>
                                </a:cubicBezTo>
                                <a:close/>
                              </a:path>
                            </a:pathLst>
                          </a:custGeom>
                          <a:solidFill>
                            <a:srgbClr val="9c2e45"/>
                          </a:solidFill>
                          <a:ln w="0">
                            <a:noFill/>
                          </a:ln>
                        </wps:spPr>
                        <wps:style>
                          <a:lnRef idx="0"/>
                          <a:fillRef idx="0"/>
                          <a:effectRef idx="0"/>
                          <a:fontRef idx="minor"/>
                        </wps:style>
                        <wps:bodyPr/>
                      </wps:wsp>
                      <wps:wsp>
                        <wps:cNvSpPr/>
                        <wps:spPr>
                          <a:xfrm>
                            <a:off x="1923480" y="950760"/>
                            <a:ext cx="11520" cy="32400"/>
                          </a:xfrm>
                          <a:custGeom>
                            <a:avLst/>
                            <a:gdLst/>
                            <a:ahLst/>
                            <a:rect l="l" t="t" r="r" b="b"/>
                            <a:pathLst>
                              <a:path w="32105" h="95720">
                                <a:moveTo>
                                  <a:pt x="32105" y="0"/>
                                </a:moveTo>
                                <a:cubicBezTo>
                                  <a:pt x="19355" y="30924"/>
                                  <a:pt x="8941" y="63030"/>
                                  <a:pt x="0" y="95720"/>
                                </a:cubicBezTo>
                                <a:cubicBezTo>
                                  <a:pt x="1321" y="91605"/>
                                  <a:pt x="2781" y="87503"/>
                                  <a:pt x="3810" y="83248"/>
                                </a:cubicBezTo>
                                <a:cubicBezTo>
                                  <a:pt x="8648" y="67424"/>
                                  <a:pt x="13919" y="50419"/>
                                  <a:pt x="19939" y="33413"/>
                                </a:cubicBezTo>
                                <a:cubicBezTo>
                                  <a:pt x="23888" y="22136"/>
                                  <a:pt x="27698" y="10846"/>
                                  <a:pt x="32105" y="0"/>
                                </a:cubicBezTo>
                                <a:close/>
                              </a:path>
                            </a:pathLst>
                          </a:custGeom>
                          <a:solidFill>
                            <a:srgbClr val="9c2e45"/>
                          </a:solidFill>
                          <a:ln w="0">
                            <a:noFill/>
                          </a:ln>
                        </wps:spPr>
                        <wps:style>
                          <a:lnRef idx="0"/>
                          <a:fillRef idx="0"/>
                          <a:effectRef idx="0"/>
                          <a:fontRef idx="minor"/>
                        </wps:style>
                        <wps:bodyPr/>
                      </wps:wsp>
                      <wps:wsp>
                        <wps:cNvSpPr/>
                        <wps:spPr>
                          <a:xfrm>
                            <a:off x="296640" y="912960"/>
                            <a:ext cx="93240" cy="30960"/>
                          </a:xfrm>
                          <a:custGeom>
                            <a:avLst/>
                            <a:gdLst/>
                            <a:ahLst/>
                            <a:rect l="l" t="t" r="r" b="b"/>
                            <a:pathLst>
                              <a:path w="249911" h="93231">
                                <a:moveTo>
                                  <a:pt x="197003" y="152"/>
                                </a:moveTo>
                                <a:cubicBezTo>
                                  <a:pt x="248145" y="152"/>
                                  <a:pt x="249911" y="93231"/>
                                  <a:pt x="216484" y="65811"/>
                                </a:cubicBezTo>
                                <a:cubicBezTo>
                                  <a:pt x="215024" y="64643"/>
                                  <a:pt x="213563" y="63322"/>
                                  <a:pt x="212090" y="62446"/>
                                </a:cubicBezTo>
                                <a:cubicBezTo>
                                  <a:pt x="204178" y="57315"/>
                                  <a:pt x="186296" y="46622"/>
                                  <a:pt x="161963" y="39434"/>
                                </a:cubicBezTo>
                                <a:cubicBezTo>
                                  <a:pt x="150673" y="36207"/>
                                  <a:pt x="138075" y="33566"/>
                                  <a:pt x="124587" y="32398"/>
                                </a:cubicBezTo>
                                <a:cubicBezTo>
                                  <a:pt x="121514" y="32258"/>
                                  <a:pt x="118428" y="32258"/>
                                  <a:pt x="115062" y="32398"/>
                                </a:cubicBezTo>
                                <a:lnTo>
                                  <a:pt x="114465" y="32398"/>
                                </a:lnTo>
                                <a:cubicBezTo>
                                  <a:pt x="98501" y="32842"/>
                                  <a:pt x="81343" y="37084"/>
                                  <a:pt x="64783" y="42799"/>
                                </a:cubicBezTo>
                                <a:lnTo>
                                  <a:pt x="56134" y="46177"/>
                                </a:lnTo>
                                <a:cubicBezTo>
                                  <a:pt x="55258" y="46622"/>
                                  <a:pt x="54382" y="47053"/>
                                  <a:pt x="53353" y="47206"/>
                                </a:cubicBezTo>
                                <a:cubicBezTo>
                                  <a:pt x="30772" y="55994"/>
                                  <a:pt x="11138" y="66700"/>
                                  <a:pt x="0" y="72847"/>
                                </a:cubicBezTo>
                                <a:cubicBezTo>
                                  <a:pt x="26531" y="55842"/>
                                  <a:pt x="49251" y="35039"/>
                                  <a:pt x="81052" y="22720"/>
                                </a:cubicBezTo>
                                <a:cubicBezTo>
                                  <a:pt x="117996" y="8509"/>
                                  <a:pt x="157569" y="0"/>
                                  <a:pt x="197003" y="152"/>
                                </a:cubicBezTo>
                                <a:close/>
                              </a:path>
                            </a:pathLst>
                          </a:custGeom>
                          <a:solidFill>
                            <a:srgbClr val="9c2e45"/>
                          </a:solidFill>
                          <a:ln w="0">
                            <a:noFill/>
                          </a:ln>
                        </wps:spPr>
                        <wps:style>
                          <a:lnRef idx="0"/>
                          <a:fillRef idx="0"/>
                          <a:effectRef idx="0"/>
                          <a:fontRef idx="minor"/>
                        </wps:style>
                        <wps:bodyPr/>
                      </wps:wsp>
                      <wps:wsp>
                        <wps:cNvSpPr/>
                        <wps:spPr>
                          <a:xfrm>
                            <a:off x="763200" y="909360"/>
                            <a:ext cx="3960" cy="1440"/>
                          </a:xfrm>
                          <a:custGeom>
                            <a:avLst/>
                            <a:gdLst/>
                            <a:ahLst/>
                            <a:rect l="l" t="t" r="r" b="b"/>
                            <a:pathLst>
                              <a:path w="11290" h="6299">
                                <a:moveTo>
                                  <a:pt x="11290" y="0"/>
                                </a:moveTo>
                                <a:cubicBezTo>
                                  <a:pt x="7481" y="2058"/>
                                  <a:pt x="3670" y="3963"/>
                                  <a:pt x="0" y="6299"/>
                                </a:cubicBezTo>
                                <a:cubicBezTo>
                                  <a:pt x="5715" y="1181"/>
                                  <a:pt x="3518" y="1613"/>
                                  <a:pt x="11290" y="0"/>
                                </a:cubicBezTo>
                                <a:close/>
                              </a:path>
                            </a:pathLst>
                          </a:custGeom>
                          <a:solidFill>
                            <a:srgbClr val="9c2e45"/>
                          </a:solidFill>
                          <a:ln w="0">
                            <a:noFill/>
                          </a:ln>
                        </wps:spPr>
                        <wps:style>
                          <a:lnRef idx="0"/>
                          <a:fillRef idx="0"/>
                          <a:effectRef idx="0"/>
                          <a:fontRef idx="minor"/>
                        </wps:style>
                        <wps:bodyPr/>
                      </wps:wsp>
                      <wps:wsp>
                        <wps:cNvSpPr/>
                        <wps:spPr>
                          <a:xfrm>
                            <a:off x="911160" y="902880"/>
                            <a:ext cx="3240" cy="720"/>
                          </a:xfrm>
                          <a:custGeom>
                            <a:avLst/>
                            <a:gdLst/>
                            <a:ahLst/>
                            <a:rect l="l" t="t" r="r" b="b"/>
                            <a:pathLst>
                              <a:path w="9970" h="876">
                                <a:moveTo>
                                  <a:pt x="140" y="0"/>
                                </a:moveTo>
                                <a:cubicBezTo>
                                  <a:pt x="2197" y="292"/>
                                  <a:pt x="4242" y="432"/>
                                  <a:pt x="6159" y="584"/>
                                </a:cubicBezTo>
                                <a:cubicBezTo>
                                  <a:pt x="7480" y="736"/>
                                  <a:pt x="8789" y="876"/>
                                  <a:pt x="9970" y="876"/>
                                </a:cubicBezTo>
                                <a:lnTo>
                                  <a:pt x="7036" y="876"/>
                                </a:lnTo>
                                <a:cubicBezTo>
                                  <a:pt x="4687" y="736"/>
                                  <a:pt x="2337" y="736"/>
                                  <a:pt x="0" y="736"/>
                                </a:cubicBezTo>
                                <a:cubicBezTo>
                                  <a:pt x="0" y="432"/>
                                  <a:pt x="140" y="292"/>
                                  <a:pt x="140" y="0"/>
                                </a:cubicBezTo>
                                <a:close/>
                              </a:path>
                            </a:pathLst>
                          </a:custGeom>
                          <a:solidFill>
                            <a:srgbClr val="9c2e45"/>
                          </a:solidFill>
                          <a:ln w="0">
                            <a:noFill/>
                          </a:ln>
                        </wps:spPr>
                        <wps:style>
                          <a:lnRef idx="0"/>
                          <a:fillRef idx="0"/>
                          <a:effectRef idx="0"/>
                          <a:fontRef idx="minor"/>
                        </wps:style>
                        <wps:bodyPr/>
                      </wps:wsp>
                      <wps:wsp>
                        <wps:cNvSpPr/>
                        <wps:spPr>
                          <a:xfrm>
                            <a:off x="1989000" y="899280"/>
                            <a:ext cx="1440" cy="720"/>
                          </a:xfrm>
                          <a:custGeom>
                            <a:avLst/>
                            <a:gdLst/>
                            <a:ahLst/>
                            <a:rect l="l" t="t" r="r" b="b"/>
                            <a:pathLst>
                              <a:path w="4547" h="876">
                                <a:moveTo>
                                  <a:pt x="1905" y="0"/>
                                </a:moveTo>
                                <a:cubicBezTo>
                                  <a:pt x="4547" y="876"/>
                                  <a:pt x="0" y="584"/>
                                  <a:pt x="0" y="584"/>
                                </a:cubicBezTo>
                                <a:lnTo>
                                  <a:pt x="1905" y="0"/>
                                </a:lnTo>
                                <a:close/>
                              </a:path>
                            </a:pathLst>
                          </a:custGeom>
                          <a:solidFill>
                            <a:srgbClr val="9c2e45"/>
                          </a:solidFill>
                          <a:ln w="0">
                            <a:noFill/>
                          </a:ln>
                        </wps:spPr>
                        <wps:style>
                          <a:lnRef idx="0"/>
                          <a:fillRef idx="0"/>
                          <a:effectRef idx="0"/>
                          <a:fontRef idx="minor"/>
                        </wps:style>
                        <wps:bodyPr/>
                      </wps:wsp>
                      <wps:wsp>
                        <wps:cNvSpPr/>
                        <wps:spPr>
                          <a:xfrm>
                            <a:off x="990000" y="885960"/>
                            <a:ext cx="25560" cy="15840"/>
                          </a:xfrm>
                          <a:custGeom>
                            <a:avLst/>
                            <a:gdLst/>
                            <a:ahLst/>
                            <a:rect l="l" t="t" r="r" b="b"/>
                            <a:pathLst>
                              <a:path w="68452" h="47498">
                                <a:moveTo>
                                  <a:pt x="68452" y="0"/>
                                </a:moveTo>
                                <a:cubicBezTo>
                                  <a:pt x="67564" y="2642"/>
                                  <a:pt x="66395" y="5131"/>
                                  <a:pt x="65227" y="7481"/>
                                </a:cubicBezTo>
                                <a:cubicBezTo>
                                  <a:pt x="64783" y="8217"/>
                                  <a:pt x="64338" y="8941"/>
                                  <a:pt x="63906" y="9678"/>
                                </a:cubicBezTo>
                                <a:cubicBezTo>
                                  <a:pt x="63322" y="10706"/>
                                  <a:pt x="62725" y="11722"/>
                                  <a:pt x="62141" y="12751"/>
                                </a:cubicBezTo>
                                <a:cubicBezTo>
                                  <a:pt x="61709" y="13348"/>
                                  <a:pt x="61264" y="13932"/>
                                  <a:pt x="60833" y="14516"/>
                                </a:cubicBezTo>
                                <a:cubicBezTo>
                                  <a:pt x="60389" y="15101"/>
                                  <a:pt x="59944" y="15685"/>
                                  <a:pt x="59499" y="16269"/>
                                </a:cubicBezTo>
                                <a:cubicBezTo>
                                  <a:pt x="58483" y="17590"/>
                                  <a:pt x="57302" y="18910"/>
                                  <a:pt x="55994" y="20231"/>
                                </a:cubicBezTo>
                                <a:cubicBezTo>
                                  <a:pt x="54521" y="21844"/>
                                  <a:pt x="52908" y="23457"/>
                                  <a:pt x="51156" y="24917"/>
                                </a:cubicBezTo>
                                <a:cubicBezTo>
                                  <a:pt x="49682" y="26238"/>
                                  <a:pt x="48069" y="27559"/>
                                  <a:pt x="46317" y="28728"/>
                                </a:cubicBezTo>
                                <a:cubicBezTo>
                                  <a:pt x="46024" y="29172"/>
                                  <a:pt x="45580" y="29464"/>
                                  <a:pt x="44996" y="29756"/>
                                </a:cubicBezTo>
                                <a:cubicBezTo>
                                  <a:pt x="44272" y="30340"/>
                                  <a:pt x="43383" y="30924"/>
                                  <a:pt x="42507" y="31369"/>
                                </a:cubicBezTo>
                                <a:cubicBezTo>
                                  <a:pt x="41922" y="31814"/>
                                  <a:pt x="41186" y="32245"/>
                                  <a:pt x="40449" y="32538"/>
                                </a:cubicBezTo>
                                <a:cubicBezTo>
                                  <a:pt x="37820" y="34151"/>
                                  <a:pt x="35027" y="35624"/>
                                  <a:pt x="32245" y="37084"/>
                                </a:cubicBezTo>
                                <a:cubicBezTo>
                                  <a:pt x="29019" y="38697"/>
                                  <a:pt x="25502" y="40170"/>
                                  <a:pt x="21984" y="41339"/>
                                </a:cubicBezTo>
                                <a:cubicBezTo>
                                  <a:pt x="15240" y="43828"/>
                                  <a:pt x="8357" y="45733"/>
                                  <a:pt x="1168" y="47193"/>
                                </a:cubicBezTo>
                                <a:cubicBezTo>
                                  <a:pt x="736" y="47346"/>
                                  <a:pt x="432" y="47346"/>
                                  <a:pt x="0" y="47498"/>
                                </a:cubicBezTo>
                                <a:cubicBezTo>
                                  <a:pt x="1321" y="47054"/>
                                  <a:pt x="2489" y="46622"/>
                                  <a:pt x="3670" y="46177"/>
                                </a:cubicBezTo>
                                <a:cubicBezTo>
                                  <a:pt x="11582" y="43243"/>
                                  <a:pt x="17589" y="39726"/>
                                  <a:pt x="22136" y="35916"/>
                                </a:cubicBezTo>
                                <a:cubicBezTo>
                                  <a:pt x="22720" y="35471"/>
                                  <a:pt x="23444" y="35039"/>
                                  <a:pt x="24028" y="34303"/>
                                </a:cubicBezTo>
                                <a:lnTo>
                                  <a:pt x="24181" y="34151"/>
                                </a:lnTo>
                                <a:cubicBezTo>
                                  <a:pt x="24917" y="33427"/>
                                  <a:pt x="25653" y="32690"/>
                                  <a:pt x="26238" y="31953"/>
                                </a:cubicBezTo>
                                <a:cubicBezTo>
                                  <a:pt x="26670" y="31661"/>
                                  <a:pt x="26962" y="31369"/>
                                  <a:pt x="27267" y="31077"/>
                                </a:cubicBezTo>
                                <a:lnTo>
                                  <a:pt x="27267" y="30924"/>
                                </a:lnTo>
                                <a:cubicBezTo>
                                  <a:pt x="27559" y="30493"/>
                                  <a:pt x="27991" y="30048"/>
                                  <a:pt x="28283" y="29616"/>
                                </a:cubicBezTo>
                                <a:cubicBezTo>
                                  <a:pt x="29464" y="28143"/>
                                  <a:pt x="30340" y="26531"/>
                                  <a:pt x="31076" y="24917"/>
                                </a:cubicBezTo>
                                <a:cubicBezTo>
                                  <a:pt x="31509" y="24181"/>
                                  <a:pt x="31800" y="23305"/>
                                  <a:pt x="32106" y="22428"/>
                                </a:cubicBezTo>
                                <a:cubicBezTo>
                                  <a:pt x="32537" y="21539"/>
                                  <a:pt x="32830" y="20676"/>
                                  <a:pt x="32982" y="19787"/>
                                </a:cubicBezTo>
                                <a:cubicBezTo>
                                  <a:pt x="33413" y="18771"/>
                                  <a:pt x="33566" y="17590"/>
                                  <a:pt x="33706" y="16421"/>
                                </a:cubicBezTo>
                                <a:cubicBezTo>
                                  <a:pt x="33858" y="16269"/>
                                  <a:pt x="33858" y="15977"/>
                                  <a:pt x="33706" y="15685"/>
                                </a:cubicBezTo>
                                <a:cubicBezTo>
                                  <a:pt x="33858" y="15392"/>
                                  <a:pt x="33858" y="14948"/>
                                  <a:pt x="33858" y="14516"/>
                                </a:cubicBezTo>
                                <a:cubicBezTo>
                                  <a:pt x="33998" y="14516"/>
                                  <a:pt x="33998" y="14364"/>
                                  <a:pt x="33858" y="14072"/>
                                </a:cubicBezTo>
                                <a:cubicBezTo>
                                  <a:pt x="34150" y="12167"/>
                                  <a:pt x="34150" y="10109"/>
                                  <a:pt x="33858" y="8065"/>
                                </a:cubicBezTo>
                                <a:cubicBezTo>
                                  <a:pt x="45580" y="5867"/>
                                  <a:pt x="57010" y="3086"/>
                                  <a:pt x="68452" y="0"/>
                                </a:cubicBezTo>
                                <a:close/>
                              </a:path>
                            </a:pathLst>
                          </a:custGeom>
                          <a:solidFill>
                            <a:srgbClr val="9c2e45"/>
                          </a:solidFill>
                          <a:ln w="0">
                            <a:noFill/>
                          </a:ln>
                        </wps:spPr>
                        <wps:style>
                          <a:lnRef idx="0"/>
                          <a:fillRef idx="0"/>
                          <a:effectRef idx="0"/>
                          <a:fontRef idx="minor"/>
                        </wps:style>
                        <wps:bodyPr/>
                      </wps:wsp>
                      <wps:wsp>
                        <wps:cNvSpPr/>
                        <wps:spPr>
                          <a:xfrm>
                            <a:off x="1267920" y="686520"/>
                            <a:ext cx="20880" cy="18360"/>
                          </a:xfrm>
                          <a:custGeom>
                            <a:avLst/>
                            <a:gdLst/>
                            <a:ahLst/>
                            <a:rect l="l" t="t" r="r" b="b"/>
                            <a:pathLst>
                              <a:path w="56871" h="56134">
                                <a:moveTo>
                                  <a:pt x="0" y="0"/>
                                </a:moveTo>
                                <a:cubicBezTo>
                                  <a:pt x="17577" y="19342"/>
                                  <a:pt x="36779" y="37668"/>
                                  <a:pt x="56871" y="56134"/>
                                </a:cubicBezTo>
                                <a:cubicBezTo>
                                  <a:pt x="40158" y="39561"/>
                                  <a:pt x="20066" y="20511"/>
                                  <a:pt x="0" y="0"/>
                                </a:cubicBezTo>
                                <a:close/>
                              </a:path>
                            </a:pathLst>
                          </a:custGeom>
                          <a:solidFill>
                            <a:srgbClr val="9c2e45"/>
                          </a:solidFill>
                          <a:ln w="0">
                            <a:noFill/>
                          </a:ln>
                        </wps:spPr>
                        <wps:style>
                          <a:lnRef idx="0"/>
                          <a:fillRef idx="0"/>
                          <a:effectRef idx="0"/>
                          <a:fontRef idx="minor"/>
                        </wps:style>
                        <wps:bodyPr/>
                      </wps:wsp>
                      <wps:wsp>
                        <wps:cNvSpPr/>
                        <wps:spPr>
                          <a:xfrm>
                            <a:off x="560880" y="681480"/>
                            <a:ext cx="91440" cy="56520"/>
                          </a:xfrm>
                          <a:custGeom>
                            <a:avLst/>
                            <a:gdLst/>
                            <a:ahLst/>
                            <a:rect l="l" t="t" r="r" b="b"/>
                            <a:pathLst>
                              <a:path w="244475" h="166941">
                                <a:moveTo>
                                  <a:pt x="127953" y="0"/>
                                </a:moveTo>
                                <a:cubicBezTo>
                                  <a:pt x="244475" y="0"/>
                                  <a:pt x="237147" y="77686"/>
                                  <a:pt x="186144" y="63170"/>
                                </a:cubicBezTo>
                                <a:cubicBezTo>
                                  <a:pt x="136309" y="48959"/>
                                  <a:pt x="116662" y="71818"/>
                                  <a:pt x="77978" y="83693"/>
                                </a:cubicBezTo>
                                <a:cubicBezTo>
                                  <a:pt x="77978" y="83693"/>
                                  <a:pt x="77978" y="83845"/>
                                  <a:pt x="77686" y="83693"/>
                                </a:cubicBezTo>
                                <a:cubicBezTo>
                                  <a:pt x="59792" y="87059"/>
                                  <a:pt x="42647" y="103035"/>
                                  <a:pt x="29020" y="121361"/>
                                </a:cubicBezTo>
                                <a:cubicBezTo>
                                  <a:pt x="25641" y="125616"/>
                                  <a:pt x="22428" y="130010"/>
                                  <a:pt x="19634" y="134112"/>
                                </a:cubicBezTo>
                                <a:cubicBezTo>
                                  <a:pt x="18021" y="136461"/>
                                  <a:pt x="16561" y="138659"/>
                                  <a:pt x="15101" y="140703"/>
                                </a:cubicBezTo>
                                <a:cubicBezTo>
                                  <a:pt x="13043" y="143789"/>
                                  <a:pt x="11138" y="146723"/>
                                  <a:pt x="9525" y="149504"/>
                                </a:cubicBezTo>
                                <a:cubicBezTo>
                                  <a:pt x="9525" y="149644"/>
                                  <a:pt x="9220" y="150228"/>
                                  <a:pt x="9081" y="150381"/>
                                </a:cubicBezTo>
                                <a:cubicBezTo>
                                  <a:pt x="6884" y="154191"/>
                                  <a:pt x="4826" y="157416"/>
                                  <a:pt x="3366" y="160794"/>
                                </a:cubicBezTo>
                                <a:cubicBezTo>
                                  <a:pt x="1613" y="163868"/>
                                  <a:pt x="432" y="166065"/>
                                  <a:pt x="0" y="166941"/>
                                </a:cubicBezTo>
                                <a:cubicBezTo>
                                  <a:pt x="10401" y="134264"/>
                                  <a:pt x="11722" y="0"/>
                                  <a:pt x="127953" y="0"/>
                                </a:cubicBezTo>
                                <a:close/>
                              </a:path>
                            </a:pathLst>
                          </a:custGeom>
                          <a:solidFill>
                            <a:srgbClr val="9c2e45"/>
                          </a:solidFill>
                          <a:ln w="0">
                            <a:noFill/>
                          </a:ln>
                        </wps:spPr>
                        <wps:style>
                          <a:lnRef idx="0"/>
                          <a:fillRef idx="0"/>
                          <a:effectRef idx="0"/>
                          <a:fontRef idx="minor"/>
                        </wps:style>
                        <wps:bodyPr/>
                      </wps:wsp>
                      <wps:wsp>
                        <wps:cNvSpPr/>
                        <wps:spPr>
                          <a:xfrm>
                            <a:off x="1068840" y="655200"/>
                            <a:ext cx="720" cy="720"/>
                          </a:xfrm>
                          <a:custGeom>
                            <a:avLst/>
                            <a:gdLst/>
                            <a:ahLst/>
                            <a:rect l="l" t="t" r="r" b="b"/>
                            <a:pathLst>
                              <a:path w="0" h="876">
                                <a:moveTo>
                                  <a:pt x="0" y="876"/>
                                </a:moveTo>
                                <a:lnTo>
                                  <a:pt x="0" y="0"/>
                                </a:lnTo>
                                <a:close/>
                              </a:path>
                            </a:pathLst>
                          </a:custGeom>
                          <a:solidFill>
                            <a:srgbClr val="9c2e45"/>
                          </a:solidFill>
                          <a:ln w="0">
                            <a:noFill/>
                          </a:ln>
                        </wps:spPr>
                        <wps:style>
                          <a:lnRef idx="0"/>
                          <a:fillRef idx="0"/>
                          <a:effectRef idx="0"/>
                          <a:fontRef idx="minor"/>
                        </wps:style>
                        <wps:bodyPr/>
                      </wps:wsp>
                      <wps:wsp>
                        <wps:cNvSpPr/>
                        <wps:spPr>
                          <a:xfrm>
                            <a:off x="835200" y="577080"/>
                            <a:ext cx="171360" cy="34920"/>
                          </a:xfrm>
                          <a:custGeom>
                            <a:avLst/>
                            <a:gdLst/>
                            <a:ahLst/>
                            <a:rect l="l" t="t" r="r" b="b"/>
                            <a:pathLst>
                              <a:path w="456286" h="102603">
                                <a:moveTo>
                                  <a:pt x="357200" y="0"/>
                                </a:moveTo>
                                <a:cubicBezTo>
                                  <a:pt x="414948" y="0"/>
                                  <a:pt x="456286" y="3086"/>
                                  <a:pt x="456286" y="3086"/>
                                </a:cubicBezTo>
                                <a:cubicBezTo>
                                  <a:pt x="444995" y="3378"/>
                                  <a:pt x="433998" y="3962"/>
                                  <a:pt x="423012" y="4699"/>
                                </a:cubicBezTo>
                                <a:lnTo>
                                  <a:pt x="421399" y="4699"/>
                                </a:lnTo>
                                <a:cubicBezTo>
                                  <a:pt x="410401" y="5283"/>
                                  <a:pt x="399555" y="6159"/>
                                  <a:pt x="388569" y="7328"/>
                                </a:cubicBezTo>
                                <a:cubicBezTo>
                                  <a:pt x="381241" y="7772"/>
                                  <a:pt x="373914" y="8649"/>
                                  <a:pt x="366585" y="9538"/>
                                </a:cubicBezTo>
                                <a:cubicBezTo>
                                  <a:pt x="362039" y="9970"/>
                                  <a:pt x="357353" y="10414"/>
                                  <a:pt x="352946" y="10998"/>
                                </a:cubicBezTo>
                                <a:cubicBezTo>
                                  <a:pt x="348259" y="11430"/>
                                  <a:pt x="343713" y="12166"/>
                                  <a:pt x="339027" y="12763"/>
                                </a:cubicBezTo>
                                <a:cubicBezTo>
                                  <a:pt x="275844" y="21260"/>
                                  <a:pt x="217069" y="33871"/>
                                  <a:pt x="167246" y="47053"/>
                                </a:cubicBezTo>
                                <a:cubicBezTo>
                                  <a:pt x="162116" y="48666"/>
                                  <a:pt x="157277" y="49987"/>
                                  <a:pt x="152438" y="51308"/>
                                </a:cubicBezTo>
                                <a:cubicBezTo>
                                  <a:pt x="151562" y="51460"/>
                                  <a:pt x="150685" y="51740"/>
                                  <a:pt x="149797" y="51892"/>
                                </a:cubicBezTo>
                                <a:cubicBezTo>
                                  <a:pt x="145402" y="53073"/>
                                  <a:pt x="140856" y="54382"/>
                                  <a:pt x="136461" y="55702"/>
                                </a:cubicBezTo>
                                <a:cubicBezTo>
                                  <a:pt x="112420" y="62446"/>
                                  <a:pt x="91021" y="69190"/>
                                  <a:pt x="72695" y="75489"/>
                                </a:cubicBezTo>
                                <a:cubicBezTo>
                                  <a:pt x="69329" y="76657"/>
                                  <a:pt x="66256" y="77546"/>
                                  <a:pt x="63462" y="78562"/>
                                </a:cubicBezTo>
                                <a:cubicBezTo>
                                  <a:pt x="60236" y="79743"/>
                                  <a:pt x="57607" y="80620"/>
                                  <a:pt x="54826" y="81801"/>
                                </a:cubicBezTo>
                                <a:cubicBezTo>
                                  <a:pt x="48222" y="83998"/>
                                  <a:pt x="42215" y="86195"/>
                                  <a:pt x="36640" y="88100"/>
                                </a:cubicBezTo>
                                <a:cubicBezTo>
                                  <a:pt x="31369" y="90145"/>
                                  <a:pt x="26531" y="91910"/>
                                  <a:pt x="22276" y="93663"/>
                                </a:cubicBezTo>
                                <a:cubicBezTo>
                                  <a:pt x="19495" y="94691"/>
                                  <a:pt x="16853" y="95860"/>
                                  <a:pt x="14364" y="96749"/>
                                </a:cubicBezTo>
                                <a:cubicBezTo>
                                  <a:pt x="8357" y="98946"/>
                                  <a:pt x="4255" y="100698"/>
                                  <a:pt x="2058" y="101879"/>
                                </a:cubicBezTo>
                                <a:cubicBezTo>
                                  <a:pt x="1321" y="102019"/>
                                  <a:pt x="876" y="102311"/>
                                  <a:pt x="445" y="102451"/>
                                </a:cubicBezTo>
                                <a:cubicBezTo>
                                  <a:pt x="153" y="102603"/>
                                  <a:pt x="153" y="102603"/>
                                  <a:pt x="0" y="102603"/>
                                </a:cubicBezTo>
                                <a:cubicBezTo>
                                  <a:pt x="4255" y="94399"/>
                                  <a:pt x="9093" y="86779"/>
                                  <a:pt x="14364" y="79006"/>
                                </a:cubicBezTo>
                                <a:cubicBezTo>
                                  <a:pt x="14364" y="78854"/>
                                  <a:pt x="14364" y="78562"/>
                                  <a:pt x="14656" y="78562"/>
                                </a:cubicBezTo>
                                <a:cubicBezTo>
                                  <a:pt x="72847" y="11430"/>
                                  <a:pt x="245656" y="0"/>
                                  <a:pt x="357200" y="0"/>
                                </a:cubicBezTo>
                                <a:close/>
                              </a:path>
                            </a:pathLst>
                          </a:custGeom>
                          <a:solidFill>
                            <a:srgbClr val="9c2e45"/>
                          </a:solidFill>
                          <a:ln w="0">
                            <a:noFill/>
                          </a:ln>
                        </wps:spPr>
                        <wps:style>
                          <a:lnRef idx="0"/>
                          <a:fillRef idx="0"/>
                          <a:effectRef idx="0"/>
                          <a:fontRef idx="minor"/>
                        </wps:style>
                        <wps:bodyPr/>
                      </wps:wsp>
                      <wps:wsp>
                        <wps:cNvSpPr/>
                        <wps:spPr>
                          <a:xfrm>
                            <a:off x="275760" y="471240"/>
                            <a:ext cx="167040" cy="81360"/>
                          </a:xfrm>
                          <a:custGeom>
                            <a:avLst/>
                            <a:gdLst/>
                            <a:ahLst/>
                            <a:rect l="l" t="t" r="r" b="b"/>
                            <a:pathLst>
                              <a:path w="444411" h="238515">
                                <a:moveTo>
                                  <a:pt x="390018" y="3771"/>
                                </a:moveTo>
                                <a:cubicBezTo>
                                  <a:pt x="416679" y="0"/>
                                  <a:pt x="434296" y="22755"/>
                                  <a:pt x="444411" y="30680"/>
                                </a:cubicBezTo>
                                <a:cubicBezTo>
                                  <a:pt x="441185" y="28178"/>
                                  <a:pt x="438252" y="26425"/>
                                  <a:pt x="435470" y="25104"/>
                                </a:cubicBezTo>
                                <a:lnTo>
                                  <a:pt x="435178" y="24952"/>
                                </a:lnTo>
                                <a:cubicBezTo>
                                  <a:pt x="430924" y="22908"/>
                                  <a:pt x="426529" y="21587"/>
                                  <a:pt x="422427" y="20710"/>
                                </a:cubicBezTo>
                                <a:lnTo>
                                  <a:pt x="422135" y="20710"/>
                                </a:lnTo>
                                <a:cubicBezTo>
                                  <a:pt x="401028" y="16900"/>
                                  <a:pt x="379781" y="29067"/>
                                  <a:pt x="356324" y="44739"/>
                                </a:cubicBezTo>
                                <a:cubicBezTo>
                                  <a:pt x="356184" y="45043"/>
                                  <a:pt x="355879" y="45183"/>
                                  <a:pt x="355448" y="45475"/>
                                </a:cubicBezTo>
                                <a:cubicBezTo>
                                  <a:pt x="337998" y="56766"/>
                                  <a:pt x="319240" y="70253"/>
                                  <a:pt x="297993" y="80070"/>
                                </a:cubicBezTo>
                                <a:cubicBezTo>
                                  <a:pt x="297840" y="80070"/>
                                  <a:pt x="297396" y="80362"/>
                                  <a:pt x="297104" y="80502"/>
                                </a:cubicBezTo>
                                <a:cubicBezTo>
                                  <a:pt x="286842" y="85493"/>
                                  <a:pt x="275565" y="89443"/>
                                  <a:pt x="263830" y="92084"/>
                                </a:cubicBezTo>
                                <a:cubicBezTo>
                                  <a:pt x="247866" y="95602"/>
                                  <a:pt x="234226" y="95602"/>
                                  <a:pt x="222059" y="93405"/>
                                </a:cubicBezTo>
                                <a:lnTo>
                                  <a:pt x="221336" y="93405"/>
                                </a:lnTo>
                                <a:cubicBezTo>
                                  <a:pt x="183223" y="86814"/>
                                  <a:pt x="158001" y="59991"/>
                                  <a:pt x="119609" y="59852"/>
                                </a:cubicBezTo>
                                <a:cubicBezTo>
                                  <a:pt x="119316" y="59852"/>
                                  <a:pt x="119164" y="59991"/>
                                  <a:pt x="118732" y="59852"/>
                                </a:cubicBezTo>
                                <a:cubicBezTo>
                                  <a:pt x="111836" y="59852"/>
                                  <a:pt x="104508" y="60715"/>
                                  <a:pt x="96596" y="62621"/>
                                </a:cubicBezTo>
                                <a:cubicBezTo>
                                  <a:pt x="93815" y="63357"/>
                                  <a:pt x="91021" y="64386"/>
                                  <a:pt x="88379" y="65554"/>
                                </a:cubicBezTo>
                                <a:cubicBezTo>
                                  <a:pt x="87947" y="65846"/>
                                  <a:pt x="87516" y="65999"/>
                                  <a:pt x="87071" y="65999"/>
                                </a:cubicBezTo>
                                <a:cubicBezTo>
                                  <a:pt x="70510" y="73911"/>
                                  <a:pt x="57747" y="90776"/>
                                  <a:pt x="47638" y="110842"/>
                                </a:cubicBezTo>
                                <a:cubicBezTo>
                                  <a:pt x="47346" y="110994"/>
                                  <a:pt x="47346" y="111427"/>
                                  <a:pt x="47206" y="111871"/>
                                </a:cubicBezTo>
                                <a:cubicBezTo>
                                  <a:pt x="23888" y="157464"/>
                                  <a:pt x="15100" y="219897"/>
                                  <a:pt x="13640" y="235150"/>
                                </a:cubicBezTo>
                                <a:cubicBezTo>
                                  <a:pt x="13195" y="237347"/>
                                  <a:pt x="12903" y="238515"/>
                                  <a:pt x="12903" y="238515"/>
                                </a:cubicBezTo>
                                <a:lnTo>
                                  <a:pt x="12751" y="238223"/>
                                </a:lnTo>
                                <a:cubicBezTo>
                                  <a:pt x="12751" y="238071"/>
                                  <a:pt x="12751" y="238071"/>
                                  <a:pt x="12459" y="237639"/>
                                </a:cubicBezTo>
                                <a:cubicBezTo>
                                  <a:pt x="12319" y="236902"/>
                                  <a:pt x="12167" y="235874"/>
                                  <a:pt x="11874" y="234261"/>
                                </a:cubicBezTo>
                                <a:cubicBezTo>
                                  <a:pt x="11874" y="233677"/>
                                  <a:pt x="11735" y="233092"/>
                                  <a:pt x="11582" y="232508"/>
                                </a:cubicBezTo>
                                <a:cubicBezTo>
                                  <a:pt x="11430" y="231924"/>
                                  <a:pt x="11290" y="231327"/>
                                  <a:pt x="11290" y="230743"/>
                                </a:cubicBezTo>
                                <a:cubicBezTo>
                                  <a:pt x="11290" y="230743"/>
                                  <a:pt x="11290" y="230603"/>
                                  <a:pt x="11150" y="230603"/>
                                </a:cubicBezTo>
                                <a:cubicBezTo>
                                  <a:pt x="11150" y="230019"/>
                                  <a:pt x="10998" y="229283"/>
                                  <a:pt x="10858" y="228546"/>
                                </a:cubicBezTo>
                                <a:cubicBezTo>
                                  <a:pt x="10122" y="224736"/>
                                  <a:pt x="9233" y="220189"/>
                                  <a:pt x="8356" y="215059"/>
                                </a:cubicBezTo>
                                <a:cubicBezTo>
                                  <a:pt x="8217" y="213750"/>
                                  <a:pt x="7925" y="212417"/>
                                  <a:pt x="7772" y="211109"/>
                                </a:cubicBezTo>
                                <a:cubicBezTo>
                                  <a:pt x="7188" y="207730"/>
                                  <a:pt x="6604" y="203921"/>
                                  <a:pt x="6020" y="200111"/>
                                </a:cubicBezTo>
                                <a:cubicBezTo>
                                  <a:pt x="5423" y="196301"/>
                                  <a:pt x="4838" y="192198"/>
                                  <a:pt x="4407" y="188096"/>
                                </a:cubicBezTo>
                                <a:cubicBezTo>
                                  <a:pt x="3962" y="185302"/>
                                  <a:pt x="3670" y="182521"/>
                                  <a:pt x="3378" y="179600"/>
                                </a:cubicBezTo>
                                <a:cubicBezTo>
                                  <a:pt x="3226" y="178127"/>
                                  <a:pt x="3086" y="176666"/>
                                  <a:pt x="2934" y="175193"/>
                                </a:cubicBezTo>
                                <a:cubicBezTo>
                                  <a:pt x="2349" y="170799"/>
                                  <a:pt x="1905" y="166252"/>
                                  <a:pt x="1613" y="161858"/>
                                </a:cubicBezTo>
                                <a:cubicBezTo>
                                  <a:pt x="1473" y="159953"/>
                                  <a:pt x="1333" y="158201"/>
                                  <a:pt x="1181" y="156283"/>
                                </a:cubicBezTo>
                                <a:cubicBezTo>
                                  <a:pt x="889" y="152028"/>
                                  <a:pt x="584" y="147926"/>
                                  <a:pt x="445" y="143685"/>
                                </a:cubicBezTo>
                                <a:cubicBezTo>
                                  <a:pt x="152" y="136941"/>
                                  <a:pt x="0" y="130197"/>
                                  <a:pt x="292" y="123746"/>
                                </a:cubicBezTo>
                                <a:cubicBezTo>
                                  <a:pt x="292" y="121256"/>
                                  <a:pt x="445" y="118907"/>
                                  <a:pt x="584" y="116710"/>
                                </a:cubicBezTo>
                                <a:cubicBezTo>
                                  <a:pt x="584" y="115681"/>
                                  <a:pt x="584" y="114665"/>
                                  <a:pt x="736" y="113636"/>
                                </a:cubicBezTo>
                                <a:cubicBezTo>
                                  <a:pt x="736" y="112607"/>
                                  <a:pt x="889" y="111579"/>
                                  <a:pt x="1029" y="110563"/>
                                </a:cubicBezTo>
                                <a:cubicBezTo>
                                  <a:pt x="1473" y="103959"/>
                                  <a:pt x="2489" y="97952"/>
                                  <a:pt x="3962" y="92529"/>
                                </a:cubicBezTo>
                                <a:cubicBezTo>
                                  <a:pt x="4407" y="90776"/>
                                  <a:pt x="4838" y="89163"/>
                                  <a:pt x="5423" y="87690"/>
                                </a:cubicBezTo>
                                <a:cubicBezTo>
                                  <a:pt x="6452" y="84464"/>
                                  <a:pt x="7620" y="81683"/>
                                  <a:pt x="9233" y="79194"/>
                                </a:cubicBezTo>
                                <a:cubicBezTo>
                                  <a:pt x="9385" y="78749"/>
                                  <a:pt x="9677" y="78305"/>
                                  <a:pt x="9970" y="78013"/>
                                </a:cubicBezTo>
                                <a:cubicBezTo>
                                  <a:pt x="10858" y="76552"/>
                                  <a:pt x="11874" y="75371"/>
                                  <a:pt x="12903" y="74203"/>
                                </a:cubicBezTo>
                                <a:cubicBezTo>
                                  <a:pt x="14516" y="72590"/>
                                  <a:pt x="15989" y="70977"/>
                                  <a:pt x="17742" y="69377"/>
                                </a:cubicBezTo>
                                <a:cubicBezTo>
                                  <a:pt x="19202" y="67904"/>
                                  <a:pt x="20675" y="66430"/>
                                  <a:pt x="22289" y="64970"/>
                                </a:cubicBezTo>
                                <a:cubicBezTo>
                                  <a:pt x="22580" y="64678"/>
                                  <a:pt x="22873" y="64386"/>
                                  <a:pt x="23165" y="64093"/>
                                </a:cubicBezTo>
                                <a:cubicBezTo>
                                  <a:pt x="23597" y="63649"/>
                                  <a:pt x="23888" y="63357"/>
                                  <a:pt x="24333" y="63204"/>
                                </a:cubicBezTo>
                                <a:cubicBezTo>
                                  <a:pt x="25654" y="61744"/>
                                  <a:pt x="26975" y="60576"/>
                                  <a:pt x="28435" y="59407"/>
                                </a:cubicBezTo>
                                <a:cubicBezTo>
                                  <a:pt x="29616" y="58379"/>
                                  <a:pt x="30785" y="57350"/>
                                  <a:pt x="31953" y="56474"/>
                                </a:cubicBezTo>
                                <a:cubicBezTo>
                                  <a:pt x="34303" y="54416"/>
                                  <a:pt x="36792" y="52511"/>
                                  <a:pt x="39294" y="50606"/>
                                </a:cubicBezTo>
                                <a:cubicBezTo>
                                  <a:pt x="41186" y="49285"/>
                                  <a:pt x="43091" y="47825"/>
                                  <a:pt x="44996" y="46352"/>
                                </a:cubicBezTo>
                                <a:cubicBezTo>
                                  <a:pt x="48958" y="43571"/>
                                  <a:pt x="53213" y="40941"/>
                                  <a:pt x="57607" y="38300"/>
                                </a:cubicBezTo>
                                <a:cubicBezTo>
                                  <a:pt x="60680" y="36395"/>
                                  <a:pt x="63906" y="34629"/>
                                  <a:pt x="67285" y="33017"/>
                                </a:cubicBezTo>
                                <a:cubicBezTo>
                                  <a:pt x="68313" y="32433"/>
                                  <a:pt x="69329" y="31848"/>
                                  <a:pt x="70510" y="31404"/>
                                </a:cubicBezTo>
                                <a:cubicBezTo>
                                  <a:pt x="71526" y="30819"/>
                                  <a:pt x="72555" y="30375"/>
                                  <a:pt x="73723" y="29944"/>
                                </a:cubicBezTo>
                                <a:cubicBezTo>
                                  <a:pt x="75489" y="29206"/>
                                  <a:pt x="77101" y="28483"/>
                                  <a:pt x="78854" y="27734"/>
                                </a:cubicBezTo>
                                <a:cubicBezTo>
                                  <a:pt x="81356" y="26717"/>
                                  <a:pt x="83845" y="25841"/>
                                  <a:pt x="86335" y="24952"/>
                                </a:cubicBezTo>
                                <a:cubicBezTo>
                                  <a:pt x="89560" y="23936"/>
                                  <a:pt x="92634" y="22908"/>
                                  <a:pt x="95860" y="22031"/>
                                </a:cubicBezTo>
                                <a:cubicBezTo>
                                  <a:pt x="99238" y="21142"/>
                                  <a:pt x="102464" y="20405"/>
                                  <a:pt x="105829" y="19821"/>
                                </a:cubicBezTo>
                                <a:cubicBezTo>
                                  <a:pt x="109639" y="19098"/>
                                  <a:pt x="113449" y="18653"/>
                                  <a:pt x="117411" y="18209"/>
                                </a:cubicBezTo>
                                <a:cubicBezTo>
                                  <a:pt x="118440" y="18069"/>
                                  <a:pt x="119316" y="18069"/>
                                  <a:pt x="120345" y="18069"/>
                                </a:cubicBezTo>
                                <a:cubicBezTo>
                                  <a:pt x="122682" y="17916"/>
                                  <a:pt x="125032" y="17777"/>
                                  <a:pt x="127521" y="17777"/>
                                </a:cubicBezTo>
                                <a:cubicBezTo>
                                  <a:pt x="130010" y="17777"/>
                                  <a:pt x="132359" y="17916"/>
                                  <a:pt x="134848" y="18069"/>
                                </a:cubicBezTo>
                                <a:cubicBezTo>
                                  <a:pt x="141008" y="18361"/>
                                  <a:pt x="147307" y="19237"/>
                                  <a:pt x="153607" y="20710"/>
                                </a:cubicBezTo>
                                <a:cubicBezTo>
                                  <a:pt x="214300" y="34198"/>
                                  <a:pt x="209461" y="46352"/>
                                  <a:pt x="231292" y="51190"/>
                                </a:cubicBezTo>
                                <a:cubicBezTo>
                                  <a:pt x="253428" y="56029"/>
                                  <a:pt x="316598" y="52511"/>
                                  <a:pt x="360286" y="17916"/>
                                </a:cubicBezTo>
                                <a:cubicBezTo>
                                  <a:pt x="371240" y="9233"/>
                                  <a:pt x="381132" y="5028"/>
                                  <a:pt x="390018" y="3771"/>
                                </a:cubicBezTo>
                                <a:close/>
                              </a:path>
                            </a:pathLst>
                          </a:custGeom>
                          <a:solidFill>
                            <a:srgbClr val="9c2e45"/>
                          </a:solidFill>
                          <a:ln w="0">
                            <a:noFill/>
                          </a:ln>
                        </wps:spPr>
                        <wps:style>
                          <a:lnRef idx="0"/>
                          <a:fillRef idx="0"/>
                          <a:effectRef idx="0"/>
                          <a:fontRef idx="minor"/>
                        </wps:style>
                        <wps:bodyPr/>
                      </wps:wsp>
                      <wps:wsp>
                        <wps:cNvSpPr/>
                        <wps:spPr>
                          <a:xfrm>
                            <a:off x="819000" y="335160"/>
                            <a:ext cx="14040" cy="14040"/>
                          </a:xfrm>
                          <a:custGeom>
                            <a:avLst/>
                            <a:gdLst/>
                            <a:ahLst/>
                            <a:rect l="l" t="t" r="r" b="b"/>
                            <a:pathLst>
                              <a:path w="38405" h="41631">
                                <a:moveTo>
                                  <a:pt x="38405" y="0"/>
                                </a:moveTo>
                                <a:cubicBezTo>
                                  <a:pt x="30340" y="11290"/>
                                  <a:pt x="16129" y="25794"/>
                                  <a:pt x="0" y="41631"/>
                                </a:cubicBezTo>
                                <a:cubicBezTo>
                                  <a:pt x="6896" y="34595"/>
                                  <a:pt x="13779" y="27559"/>
                                  <a:pt x="20370" y="20524"/>
                                </a:cubicBezTo>
                                <a:cubicBezTo>
                                  <a:pt x="26962" y="13488"/>
                                  <a:pt x="32982" y="6591"/>
                                  <a:pt x="38405" y="0"/>
                                </a:cubicBezTo>
                                <a:close/>
                              </a:path>
                            </a:pathLst>
                          </a:custGeom>
                          <a:solidFill>
                            <a:srgbClr val="9c2e45"/>
                          </a:solidFill>
                          <a:ln w="0">
                            <a:noFill/>
                          </a:ln>
                        </wps:spPr>
                        <wps:style>
                          <a:lnRef idx="0"/>
                          <a:fillRef idx="0"/>
                          <a:effectRef idx="0"/>
                          <a:fontRef idx="minor"/>
                        </wps:style>
                        <wps:bodyPr/>
                      </wps:wsp>
                      <wps:wsp>
                        <wps:cNvSpPr/>
                        <wps:spPr>
                          <a:xfrm>
                            <a:off x="230040" y="326880"/>
                            <a:ext cx="128160" cy="73080"/>
                          </a:xfrm>
                          <a:custGeom>
                            <a:avLst/>
                            <a:gdLst/>
                            <a:ahLst/>
                            <a:rect l="l" t="t" r="r" b="b"/>
                            <a:pathLst>
                              <a:path w="342684" h="215176">
                                <a:moveTo>
                                  <a:pt x="209156" y="0"/>
                                </a:moveTo>
                                <a:cubicBezTo>
                                  <a:pt x="213551" y="0"/>
                                  <a:pt x="217805" y="736"/>
                                  <a:pt x="222059" y="2349"/>
                                </a:cubicBezTo>
                                <a:cubicBezTo>
                                  <a:pt x="223380" y="2794"/>
                                  <a:pt x="224701" y="3378"/>
                                  <a:pt x="226009" y="3963"/>
                                </a:cubicBezTo>
                                <a:cubicBezTo>
                                  <a:pt x="230556" y="6020"/>
                                  <a:pt x="234950" y="8801"/>
                                  <a:pt x="239497" y="12459"/>
                                </a:cubicBezTo>
                                <a:cubicBezTo>
                                  <a:pt x="240817" y="13348"/>
                                  <a:pt x="241998" y="14363"/>
                                  <a:pt x="243167" y="15545"/>
                                </a:cubicBezTo>
                                <a:cubicBezTo>
                                  <a:pt x="244335" y="16561"/>
                                  <a:pt x="245504" y="17590"/>
                                  <a:pt x="246837" y="18910"/>
                                </a:cubicBezTo>
                                <a:cubicBezTo>
                                  <a:pt x="247993" y="19939"/>
                                  <a:pt x="249034" y="20968"/>
                                  <a:pt x="250050" y="22136"/>
                                </a:cubicBezTo>
                                <a:cubicBezTo>
                                  <a:pt x="251816" y="23888"/>
                                  <a:pt x="253428" y="25806"/>
                                  <a:pt x="255029" y="27711"/>
                                </a:cubicBezTo>
                                <a:cubicBezTo>
                                  <a:pt x="256362" y="29172"/>
                                  <a:pt x="257670" y="30785"/>
                                  <a:pt x="258991" y="32398"/>
                                </a:cubicBezTo>
                                <a:cubicBezTo>
                                  <a:pt x="259283" y="32689"/>
                                  <a:pt x="259575" y="33134"/>
                                  <a:pt x="259867" y="33566"/>
                                </a:cubicBezTo>
                                <a:cubicBezTo>
                                  <a:pt x="261493" y="35623"/>
                                  <a:pt x="263093" y="37668"/>
                                  <a:pt x="264706" y="39878"/>
                                </a:cubicBezTo>
                                <a:cubicBezTo>
                                  <a:pt x="266611" y="42507"/>
                                  <a:pt x="268516" y="45288"/>
                                  <a:pt x="270421" y="48082"/>
                                </a:cubicBezTo>
                                <a:cubicBezTo>
                                  <a:pt x="272187" y="50864"/>
                                  <a:pt x="274091" y="53797"/>
                                  <a:pt x="275844" y="56731"/>
                                </a:cubicBezTo>
                                <a:cubicBezTo>
                                  <a:pt x="277762" y="59652"/>
                                  <a:pt x="279514" y="62585"/>
                                  <a:pt x="281267" y="65672"/>
                                </a:cubicBezTo>
                                <a:cubicBezTo>
                                  <a:pt x="283032" y="68745"/>
                                  <a:pt x="284797" y="71818"/>
                                  <a:pt x="286398" y="75057"/>
                                </a:cubicBezTo>
                                <a:cubicBezTo>
                                  <a:pt x="288163" y="78130"/>
                                  <a:pt x="289776" y="81343"/>
                                  <a:pt x="291528" y="84582"/>
                                </a:cubicBezTo>
                                <a:cubicBezTo>
                                  <a:pt x="291681" y="84874"/>
                                  <a:pt x="291821" y="85014"/>
                                  <a:pt x="291821" y="85306"/>
                                </a:cubicBezTo>
                                <a:cubicBezTo>
                                  <a:pt x="293294" y="88240"/>
                                  <a:pt x="294906" y="91313"/>
                                  <a:pt x="296367" y="94399"/>
                                </a:cubicBezTo>
                                <a:cubicBezTo>
                                  <a:pt x="299593" y="100838"/>
                                  <a:pt x="302666" y="107442"/>
                                  <a:pt x="305460" y="114033"/>
                                </a:cubicBezTo>
                                <a:cubicBezTo>
                                  <a:pt x="308381" y="120637"/>
                                  <a:pt x="311175" y="127229"/>
                                  <a:pt x="313817" y="133680"/>
                                </a:cubicBezTo>
                                <a:cubicBezTo>
                                  <a:pt x="316154" y="139103"/>
                                  <a:pt x="318351" y="144678"/>
                                  <a:pt x="320256" y="149949"/>
                                </a:cubicBezTo>
                                <a:cubicBezTo>
                                  <a:pt x="322161" y="154927"/>
                                  <a:pt x="323926" y="159626"/>
                                  <a:pt x="325691" y="164312"/>
                                </a:cubicBezTo>
                                <a:cubicBezTo>
                                  <a:pt x="328765" y="172377"/>
                                  <a:pt x="331394" y="179845"/>
                                  <a:pt x="333604" y="186296"/>
                                </a:cubicBezTo>
                                <a:cubicBezTo>
                                  <a:pt x="334327" y="188493"/>
                                  <a:pt x="335064" y="190551"/>
                                  <a:pt x="335648" y="192608"/>
                                </a:cubicBezTo>
                                <a:cubicBezTo>
                                  <a:pt x="336233" y="194501"/>
                                  <a:pt x="336817" y="196266"/>
                                  <a:pt x="337414" y="198031"/>
                                </a:cubicBezTo>
                                <a:cubicBezTo>
                                  <a:pt x="337706" y="198907"/>
                                  <a:pt x="337998" y="199784"/>
                                  <a:pt x="338290" y="200660"/>
                                </a:cubicBezTo>
                                <a:cubicBezTo>
                                  <a:pt x="338582" y="201536"/>
                                  <a:pt x="338874" y="202425"/>
                                  <a:pt x="339014" y="203149"/>
                                </a:cubicBezTo>
                                <a:cubicBezTo>
                                  <a:pt x="339166" y="203886"/>
                                  <a:pt x="339458" y="204470"/>
                                  <a:pt x="339611" y="205054"/>
                                </a:cubicBezTo>
                                <a:cubicBezTo>
                                  <a:pt x="341363" y="210629"/>
                                  <a:pt x="342392" y="214147"/>
                                  <a:pt x="342684" y="215176"/>
                                </a:cubicBezTo>
                                <a:cubicBezTo>
                                  <a:pt x="342544" y="214884"/>
                                  <a:pt x="342252" y="214731"/>
                                  <a:pt x="342100" y="214440"/>
                                </a:cubicBezTo>
                                <a:cubicBezTo>
                                  <a:pt x="341655" y="214147"/>
                                  <a:pt x="341211" y="213563"/>
                                  <a:pt x="340639" y="212966"/>
                                </a:cubicBezTo>
                                <a:cubicBezTo>
                                  <a:pt x="333743" y="205206"/>
                                  <a:pt x="310731" y="180289"/>
                                  <a:pt x="280251" y="150673"/>
                                </a:cubicBezTo>
                                <a:cubicBezTo>
                                  <a:pt x="254445" y="125616"/>
                                  <a:pt x="223520" y="97180"/>
                                  <a:pt x="192303" y="73139"/>
                                </a:cubicBezTo>
                                <a:cubicBezTo>
                                  <a:pt x="156972" y="45733"/>
                                  <a:pt x="112573" y="49543"/>
                                  <a:pt x="75336" y="61417"/>
                                </a:cubicBezTo>
                                <a:cubicBezTo>
                                  <a:pt x="36639" y="73584"/>
                                  <a:pt x="5715" y="94259"/>
                                  <a:pt x="584" y="97917"/>
                                </a:cubicBezTo>
                                <a:lnTo>
                                  <a:pt x="0" y="98349"/>
                                </a:lnTo>
                                <a:cubicBezTo>
                                  <a:pt x="432" y="97180"/>
                                  <a:pt x="1016" y="95859"/>
                                  <a:pt x="1753" y="94539"/>
                                </a:cubicBezTo>
                                <a:cubicBezTo>
                                  <a:pt x="20371" y="64643"/>
                                  <a:pt x="141300" y="0"/>
                                  <a:pt x="209156" y="0"/>
                                </a:cubicBezTo>
                                <a:close/>
                              </a:path>
                            </a:pathLst>
                          </a:custGeom>
                          <a:solidFill>
                            <a:srgbClr val="9c2e45"/>
                          </a:solidFill>
                          <a:ln w="0">
                            <a:noFill/>
                          </a:ln>
                        </wps:spPr>
                        <wps:style>
                          <a:lnRef idx="0"/>
                          <a:fillRef idx="0"/>
                          <a:effectRef idx="0"/>
                          <a:fontRef idx="minor"/>
                        </wps:style>
                        <wps:bodyPr/>
                      </wps:wsp>
                      <wps:wsp>
                        <wps:cNvSpPr/>
                        <wps:spPr>
                          <a:xfrm>
                            <a:off x="905400" y="903600"/>
                            <a:ext cx="9360" cy="64800"/>
                          </a:xfrm>
                          <a:custGeom>
                            <a:avLst/>
                            <a:gdLst/>
                            <a:ahLst/>
                            <a:rect l="l" t="t" r="r" b="b"/>
                            <a:pathLst>
                              <a:path w="26868" h="190029">
                                <a:moveTo>
                                  <a:pt x="16383" y="0"/>
                                </a:moveTo>
                                <a:cubicBezTo>
                                  <a:pt x="18669" y="0"/>
                                  <a:pt x="21082" y="0"/>
                                  <a:pt x="23368" y="127"/>
                                </a:cubicBezTo>
                                <a:lnTo>
                                  <a:pt x="26289" y="127"/>
                                </a:lnTo>
                                <a:lnTo>
                                  <a:pt x="26868" y="174"/>
                                </a:lnTo>
                                <a:lnTo>
                                  <a:pt x="26868" y="190029"/>
                                </a:lnTo>
                                <a:lnTo>
                                  <a:pt x="20320" y="177800"/>
                                </a:lnTo>
                                <a:cubicBezTo>
                                  <a:pt x="15621" y="167513"/>
                                  <a:pt x="11811" y="157353"/>
                                  <a:pt x="8890" y="147320"/>
                                </a:cubicBezTo>
                                <a:cubicBezTo>
                                  <a:pt x="8128" y="144907"/>
                                  <a:pt x="7620" y="142621"/>
                                  <a:pt x="6985" y="140208"/>
                                </a:cubicBezTo>
                                <a:cubicBezTo>
                                  <a:pt x="6350" y="137922"/>
                                  <a:pt x="5842" y="135763"/>
                                  <a:pt x="5334" y="133350"/>
                                </a:cubicBezTo>
                                <a:cubicBezTo>
                                  <a:pt x="4826" y="131191"/>
                                  <a:pt x="4318" y="129032"/>
                                  <a:pt x="3937" y="126619"/>
                                </a:cubicBezTo>
                                <a:cubicBezTo>
                                  <a:pt x="3048" y="122174"/>
                                  <a:pt x="2413" y="117856"/>
                                  <a:pt x="1905" y="113411"/>
                                </a:cubicBezTo>
                                <a:cubicBezTo>
                                  <a:pt x="1397" y="109474"/>
                                  <a:pt x="1016" y="105537"/>
                                  <a:pt x="635" y="101727"/>
                                </a:cubicBezTo>
                                <a:cubicBezTo>
                                  <a:pt x="254" y="95758"/>
                                  <a:pt x="0" y="89662"/>
                                  <a:pt x="0" y="83947"/>
                                </a:cubicBezTo>
                                <a:cubicBezTo>
                                  <a:pt x="0" y="76962"/>
                                  <a:pt x="381" y="70104"/>
                                  <a:pt x="889" y="63627"/>
                                </a:cubicBezTo>
                                <a:cubicBezTo>
                                  <a:pt x="1524" y="54864"/>
                                  <a:pt x="2921" y="46736"/>
                                  <a:pt x="4064" y="39624"/>
                                </a:cubicBezTo>
                                <a:cubicBezTo>
                                  <a:pt x="4191" y="39243"/>
                                  <a:pt x="4191" y="39116"/>
                                  <a:pt x="4191" y="38862"/>
                                </a:cubicBezTo>
                                <a:cubicBezTo>
                                  <a:pt x="4191" y="38354"/>
                                  <a:pt x="4445" y="38227"/>
                                  <a:pt x="4445" y="37973"/>
                                </a:cubicBezTo>
                                <a:cubicBezTo>
                                  <a:pt x="6731" y="30226"/>
                                  <a:pt x="9271" y="17145"/>
                                  <a:pt x="13335" y="6858"/>
                                </a:cubicBezTo>
                                <a:cubicBezTo>
                                  <a:pt x="13335" y="6604"/>
                                  <a:pt x="13335" y="6477"/>
                                  <a:pt x="13462" y="6096"/>
                                </a:cubicBezTo>
                                <a:cubicBezTo>
                                  <a:pt x="14351" y="3937"/>
                                  <a:pt x="15240" y="1778"/>
                                  <a:pt x="16383" y="0"/>
                                </a:cubicBezTo>
                                <a:close/>
                              </a:path>
                            </a:pathLst>
                          </a:custGeom>
                          <a:solidFill>
                            <a:srgbClr val="9c2e45"/>
                          </a:solidFill>
                          <a:ln w="0">
                            <a:noFill/>
                          </a:ln>
                        </wps:spPr>
                        <wps:style>
                          <a:lnRef idx="0"/>
                          <a:fillRef idx="0"/>
                          <a:effectRef idx="0"/>
                          <a:fontRef idx="minor"/>
                        </wps:style>
                        <wps:bodyPr/>
                      </wps:wsp>
                      <wps:wsp>
                        <wps:cNvSpPr/>
                        <wps:spPr>
                          <a:xfrm>
                            <a:off x="840600" y="553680"/>
                            <a:ext cx="74160" cy="49680"/>
                          </a:xfrm>
                          <a:custGeom>
                            <a:avLst/>
                            <a:gdLst/>
                            <a:ahLst/>
                            <a:rect l="l" t="t" r="r" b="b"/>
                            <a:pathLst>
                              <a:path w="198445" h="146643">
                                <a:moveTo>
                                  <a:pt x="198445" y="0"/>
                                </a:moveTo>
                                <a:lnTo>
                                  <a:pt x="198445" y="76761"/>
                                </a:lnTo>
                                <a:lnTo>
                                  <a:pt x="151257" y="82143"/>
                                </a:lnTo>
                                <a:cubicBezTo>
                                  <a:pt x="86837" y="93398"/>
                                  <a:pt x="29083" y="113052"/>
                                  <a:pt x="0" y="146643"/>
                                </a:cubicBezTo>
                                <a:cubicBezTo>
                                  <a:pt x="39688" y="89684"/>
                                  <a:pt x="101251" y="45773"/>
                                  <a:pt x="168434" y="12388"/>
                                </a:cubicBezTo>
                                <a:lnTo>
                                  <a:pt x="198445" y="0"/>
                                </a:lnTo>
                                <a:close/>
                              </a:path>
                            </a:pathLst>
                          </a:custGeom>
                          <a:solidFill>
                            <a:srgbClr val="9c2e45"/>
                          </a:solidFill>
                          <a:ln w="0">
                            <a:noFill/>
                          </a:ln>
                        </wps:spPr>
                        <wps:style>
                          <a:lnRef idx="0"/>
                          <a:fillRef idx="0"/>
                          <a:effectRef idx="0"/>
                          <a:fontRef idx="minor"/>
                        </wps:style>
                        <wps:bodyPr/>
                      </wps:wsp>
                      <wps:wsp>
                        <wps:cNvSpPr/>
                        <wps:spPr>
                          <a:xfrm>
                            <a:off x="773280" y="318600"/>
                            <a:ext cx="141480" cy="69120"/>
                          </a:xfrm>
                          <a:custGeom>
                            <a:avLst/>
                            <a:gdLst/>
                            <a:ahLst/>
                            <a:rect l="l" t="t" r="r" b="b"/>
                            <a:pathLst>
                              <a:path w="377642" h="202517">
                                <a:moveTo>
                                  <a:pt x="298831" y="0"/>
                                </a:moveTo>
                                <a:cubicBezTo>
                                  <a:pt x="312452" y="6541"/>
                                  <a:pt x="326636" y="11946"/>
                                  <a:pt x="341626" y="16375"/>
                                </a:cubicBezTo>
                                <a:lnTo>
                                  <a:pt x="377642" y="24328"/>
                                </a:lnTo>
                                <a:lnTo>
                                  <a:pt x="377642" y="202517"/>
                                </a:lnTo>
                                <a:lnTo>
                                  <a:pt x="330128" y="196927"/>
                                </a:lnTo>
                                <a:cubicBezTo>
                                  <a:pt x="305641" y="195755"/>
                                  <a:pt x="281146" y="196342"/>
                                  <a:pt x="256921" y="198882"/>
                                </a:cubicBezTo>
                                <a:cubicBezTo>
                                  <a:pt x="235458" y="196596"/>
                                  <a:pt x="210693" y="193548"/>
                                  <a:pt x="183642" y="189738"/>
                                </a:cubicBezTo>
                                <a:cubicBezTo>
                                  <a:pt x="94996" y="177546"/>
                                  <a:pt x="5969" y="196596"/>
                                  <a:pt x="0" y="197866"/>
                                </a:cubicBezTo>
                                <a:cubicBezTo>
                                  <a:pt x="381" y="197485"/>
                                  <a:pt x="1651" y="196469"/>
                                  <a:pt x="3302" y="194945"/>
                                </a:cubicBezTo>
                                <a:cubicBezTo>
                                  <a:pt x="3302" y="194945"/>
                                  <a:pt x="3683" y="194818"/>
                                  <a:pt x="4064" y="194564"/>
                                </a:cubicBezTo>
                                <a:lnTo>
                                  <a:pt x="4191" y="194564"/>
                                </a:lnTo>
                                <a:lnTo>
                                  <a:pt x="5080" y="193675"/>
                                </a:lnTo>
                                <a:lnTo>
                                  <a:pt x="298831" y="0"/>
                                </a:lnTo>
                                <a:close/>
                              </a:path>
                            </a:pathLst>
                          </a:custGeom>
                          <a:solidFill>
                            <a:srgbClr val="9c2e45"/>
                          </a:solidFill>
                          <a:ln w="0">
                            <a:noFill/>
                          </a:ln>
                        </wps:spPr>
                        <wps:style>
                          <a:lnRef idx="0"/>
                          <a:fillRef idx="0"/>
                          <a:effectRef idx="0"/>
                          <a:fontRef idx="minor"/>
                        </wps:style>
                        <wps:bodyPr/>
                      </wps:wsp>
                      <wps:wsp>
                        <wps:cNvSpPr/>
                        <wps:spPr>
                          <a:xfrm>
                            <a:off x="230400" y="201960"/>
                            <a:ext cx="684360" cy="1014120"/>
                          </a:xfrm>
                          <a:custGeom>
                            <a:avLst/>
                            <a:gdLst/>
                            <a:ahLst/>
                            <a:rect l="l" t="t" r="r" b="b"/>
                            <a:pathLst>
                              <a:path w="1819346" h="2950706">
                                <a:moveTo>
                                  <a:pt x="315521" y="1554"/>
                                </a:moveTo>
                                <a:cubicBezTo>
                                  <a:pt x="391474" y="12432"/>
                                  <a:pt x="460121" y="101207"/>
                                  <a:pt x="460121" y="101207"/>
                                </a:cubicBezTo>
                                <a:cubicBezTo>
                                  <a:pt x="460121" y="101207"/>
                                  <a:pt x="537718" y="11164"/>
                                  <a:pt x="675894" y="60567"/>
                                </a:cubicBezTo>
                                <a:cubicBezTo>
                                  <a:pt x="742061" y="84316"/>
                                  <a:pt x="772922" y="197981"/>
                                  <a:pt x="786892" y="312662"/>
                                </a:cubicBezTo>
                                <a:cubicBezTo>
                                  <a:pt x="799211" y="412992"/>
                                  <a:pt x="798703" y="514084"/>
                                  <a:pt x="797687" y="557264"/>
                                </a:cubicBezTo>
                                <a:cubicBezTo>
                                  <a:pt x="797433" y="571234"/>
                                  <a:pt x="797052" y="579108"/>
                                  <a:pt x="797052" y="579108"/>
                                </a:cubicBezTo>
                                <a:cubicBezTo>
                                  <a:pt x="797052" y="579108"/>
                                  <a:pt x="893318" y="667119"/>
                                  <a:pt x="968629" y="725539"/>
                                </a:cubicBezTo>
                                <a:cubicBezTo>
                                  <a:pt x="1044067" y="784086"/>
                                  <a:pt x="1215390" y="905371"/>
                                  <a:pt x="1215390" y="905371"/>
                                </a:cubicBezTo>
                                <a:cubicBezTo>
                                  <a:pt x="1215390" y="905371"/>
                                  <a:pt x="1358900" y="747891"/>
                                  <a:pt x="1453896" y="692011"/>
                                </a:cubicBezTo>
                                <a:cubicBezTo>
                                  <a:pt x="1509522" y="659372"/>
                                  <a:pt x="1613281" y="615176"/>
                                  <a:pt x="1689481" y="583934"/>
                                </a:cubicBezTo>
                                <a:cubicBezTo>
                                  <a:pt x="1713421" y="581204"/>
                                  <a:pt x="1737376" y="579378"/>
                                  <a:pt x="1761288" y="578761"/>
                                </a:cubicBezTo>
                                <a:lnTo>
                                  <a:pt x="1819346" y="580447"/>
                                </a:lnTo>
                                <a:lnTo>
                                  <a:pt x="1819346" y="731651"/>
                                </a:lnTo>
                                <a:lnTo>
                                  <a:pt x="1815328" y="730924"/>
                                </a:lnTo>
                                <a:cubicBezTo>
                                  <a:pt x="1801865" y="729316"/>
                                  <a:pt x="1787779" y="728460"/>
                                  <a:pt x="1773047" y="728460"/>
                                </a:cubicBezTo>
                                <a:cubicBezTo>
                                  <a:pt x="1271905" y="728460"/>
                                  <a:pt x="1187069" y="950456"/>
                                  <a:pt x="1187069" y="983857"/>
                                </a:cubicBezTo>
                                <a:cubicBezTo>
                                  <a:pt x="1187069" y="983857"/>
                                  <a:pt x="1278382" y="915785"/>
                                  <a:pt x="1335151" y="896100"/>
                                </a:cubicBezTo>
                                <a:cubicBezTo>
                                  <a:pt x="1317371" y="903339"/>
                                  <a:pt x="1300353" y="911594"/>
                                  <a:pt x="1284224" y="920865"/>
                                </a:cubicBezTo>
                                <a:cubicBezTo>
                                  <a:pt x="1255776" y="937375"/>
                                  <a:pt x="1281684" y="981825"/>
                                  <a:pt x="1310005" y="965188"/>
                                </a:cubicBezTo>
                                <a:cubicBezTo>
                                  <a:pt x="1412240" y="905625"/>
                                  <a:pt x="1544828" y="902450"/>
                                  <a:pt x="1659763" y="907276"/>
                                </a:cubicBezTo>
                                <a:cubicBezTo>
                                  <a:pt x="1695831" y="908737"/>
                                  <a:pt x="1731772" y="911086"/>
                                  <a:pt x="1767539" y="915055"/>
                                </a:cubicBezTo>
                                <a:lnTo>
                                  <a:pt x="1819346" y="923547"/>
                                </a:lnTo>
                                <a:lnTo>
                                  <a:pt x="1819346" y="962656"/>
                                </a:lnTo>
                                <a:lnTo>
                                  <a:pt x="1774022" y="981633"/>
                                </a:lnTo>
                                <a:cubicBezTo>
                                  <a:pt x="1663835" y="1036205"/>
                                  <a:pt x="1563275" y="1116191"/>
                                  <a:pt x="1532509" y="1233539"/>
                                </a:cubicBezTo>
                                <a:cubicBezTo>
                                  <a:pt x="1527683" y="1251954"/>
                                  <a:pt x="1545717" y="1274052"/>
                                  <a:pt x="1565656" y="1266432"/>
                                </a:cubicBezTo>
                                <a:cubicBezTo>
                                  <a:pt x="1639951" y="1238302"/>
                                  <a:pt x="1715040" y="1211156"/>
                                  <a:pt x="1791494" y="1189502"/>
                                </a:cubicBezTo>
                                <a:lnTo>
                                  <a:pt x="1819346" y="1182815"/>
                                </a:lnTo>
                                <a:lnTo>
                                  <a:pt x="1819346" y="1895853"/>
                                </a:lnTo>
                                <a:lnTo>
                                  <a:pt x="1143889" y="1949184"/>
                                </a:lnTo>
                                <a:lnTo>
                                  <a:pt x="1144016" y="2291703"/>
                                </a:lnTo>
                                <a:cubicBezTo>
                                  <a:pt x="1143508" y="2292846"/>
                                  <a:pt x="1143127" y="2293735"/>
                                  <a:pt x="1142492" y="2294751"/>
                                </a:cubicBezTo>
                                <a:cubicBezTo>
                                  <a:pt x="1113536" y="2344535"/>
                                  <a:pt x="1063879" y="2378952"/>
                                  <a:pt x="1011936" y="2403590"/>
                                </a:cubicBezTo>
                                <a:cubicBezTo>
                                  <a:pt x="992759" y="2412734"/>
                                  <a:pt x="972947" y="2420735"/>
                                  <a:pt x="953008" y="2428482"/>
                                </a:cubicBezTo>
                                <a:cubicBezTo>
                                  <a:pt x="952754" y="2428482"/>
                                  <a:pt x="952500" y="2428609"/>
                                  <a:pt x="952246" y="2428609"/>
                                </a:cubicBezTo>
                                <a:cubicBezTo>
                                  <a:pt x="918718" y="2441690"/>
                                  <a:pt x="884682" y="2453755"/>
                                  <a:pt x="852043" y="2468614"/>
                                </a:cubicBezTo>
                                <a:cubicBezTo>
                                  <a:pt x="831850" y="2477885"/>
                                  <a:pt x="812165" y="2488172"/>
                                  <a:pt x="792988" y="2499348"/>
                                </a:cubicBezTo>
                                <a:cubicBezTo>
                                  <a:pt x="792607" y="2499348"/>
                                  <a:pt x="792353" y="2499602"/>
                                  <a:pt x="792226" y="2499856"/>
                                </a:cubicBezTo>
                                <a:cubicBezTo>
                                  <a:pt x="753872" y="2521827"/>
                                  <a:pt x="717550" y="2547608"/>
                                  <a:pt x="683133" y="2575802"/>
                                </a:cubicBezTo>
                                <a:cubicBezTo>
                                  <a:pt x="681228" y="2577199"/>
                                  <a:pt x="679323" y="2578850"/>
                                  <a:pt x="677545" y="2580374"/>
                                </a:cubicBezTo>
                                <a:cubicBezTo>
                                  <a:pt x="677291" y="2580501"/>
                                  <a:pt x="677164" y="2580628"/>
                                  <a:pt x="677037" y="2580882"/>
                                </a:cubicBezTo>
                                <a:cubicBezTo>
                                  <a:pt x="675513" y="2582025"/>
                                  <a:pt x="673989" y="2583295"/>
                                  <a:pt x="672465" y="2584565"/>
                                </a:cubicBezTo>
                                <a:cubicBezTo>
                                  <a:pt x="671195" y="2585581"/>
                                  <a:pt x="669925" y="2586597"/>
                                  <a:pt x="668655" y="2587740"/>
                                </a:cubicBezTo>
                                <a:cubicBezTo>
                                  <a:pt x="665734" y="2590280"/>
                                  <a:pt x="662686" y="2592820"/>
                                  <a:pt x="659765" y="2595614"/>
                                </a:cubicBezTo>
                                <a:cubicBezTo>
                                  <a:pt x="653542" y="2600567"/>
                                  <a:pt x="647573" y="2605520"/>
                                  <a:pt x="641477" y="2610854"/>
                                </a:cubicBezTo>
                                <a:cubicBezTo>
                                  <a:pt x="594741" y="2651240"/>
                                  <a:pt x="556514" y="2689467"/>
                                  <a:pt x="531749" y="2715756"/>
                                </a:cubicBezTo>
                                <a:cubicBezTo>
                                  <a:pt x="531622" y="2716010"/>
                                  <a:pt x="531622" y="2716010"/>
                                  <a:pt x="531368" y="2716137"/>
                                </a:cubicBezTo>
                                <a:cubicBezTo>
                                  <a:pt x="529209" y="2718042"/>
                                  <a:pt x="526923" y="2720201"/>
                                  <a:pt x="524637" y="2722360"/>
                                </a:cubicBezTo>
                                <a:cubicBezTo>
                                  <a:pt x="521970" y="2724519"/>
                                  <a:pt x="519303" y="2727059"/>
                                  <a:pt x="516890" y="2729472"/>
                                </a:cubicBezTo>
                                <a:lnTo>
                                  <a:pt x="514604" y="2731885"/>
                                </a:lnTo>
                                <a:cubicBezTo>
                                  <a:pt x="514223" y="2732139"/>
                                  <a:pt x="513842" y="2732647"/>
                                  <a:pt x="513588" y="2732901"/>
                                </a:cubicBezTo>
                                <a:cubicBezTo>
                                  <a:pt x="511937" y="2734806"/>
                                  <a:pt x="510413" y="2736584"/>
                                  <a:pt x="509143" y="2738108"/>
                                </a:cubicBezTo>
                                <a:cubicBezTo>
                                  <a:pt x="508635" y="2738997"/>
                                  <a:pt x="508127" y="2739759"/>
                                  <a:pt x="507873" y="2740394"/>
                                </a:cubicBezTo>
                                <a:cubicBezTo>
                                  <a:pt x="507619" y="2740902"/>
                                  <a:pt x="507238" y="2741410"/>
                                  <a:pt x="507111" y="2742045"/>
                                </a:cubicBezTo>
                                <a:cubicBezTo>
                                  <a:pt x="506857" y="2742680"/>
                                  <a:pt x="506730" y="2743315"/>
                                  <a:pt x="506730" y="2743823"/>
                                </a:cubicBezTo>
                                <a:lnTo>
                                  <a:pt x="506730" y="2744077"/>
                                </a:lnTo>
                                <a:cubicBezTo>
                                  <a:pt x="503301" y="2747887"/>
                                  <a:pt x="501523" y="2750173"/>
                                  <a:pt x="501269" y="2751062"/>
                                </a:cubicBezTo>
                                <a:lnTo>
                                  <a:pt x="501142" y="2751316"/>
                                </a:lnTo>
                                <a:cubicBezTo>
                                  <a:pt x="450215" y="2772525"/>
                                  <a:pt x="395605" y="2950706"/>
                                  <a:pt x="395605" y="2950706"/>
                                </a:cubicBezTo>
                                <a:cubicBezTo>
                                  <a:pt x="395605" y="2950706"/>
                                  <a:pt x="353822" y="2787765"/>
                                  <a:pt x="378968" y="2670417"/>
                                </a:cubicBezTo>
                                <a:cubicBezTo>
                                  <a:pt x="403987" y="2553450"/>
                                  <a:pt x="483362" y="2528431"/>
                                  <a:pt x="483362" y="2528431"/>
                                </a:cubicBezTo>
                                <a:cubicBezTo>
                                  <a:pt x="483362" y="2528431"/>
                                  <a:pt x="517652" y="2417306"/>
                                  <a:pt x="399288" y="2417306"/>
                                </a:cubicBezTo>
                                <a:cubicBezTo>
                                  <a:pt x="284480" y="2417306"/>
                                  <a:pt x="141605" y="2467217"/>
                                  <a:pt x="125476" y="2561578"/>
                                </a:cubicBezTo>
                                <a:cubicBezTo>
                                  <a:pt x="130048" y="2520049"/>
                                  <a:pt x="147701" y="2410194"/>
                                  <a:pt x="207391" y="2310880"/>
                                </a:cubicBezTo>
                                <a:cubicBezTo>
                                  <a:pt x="282702" y="2185404"/>
                                  <a:pt x="391287" y="2135112"/>
                                  <a:pt x="391287" y="2135112"/>
                                </a:cubicBezTo>
                                <a:cubicBezTo>
                                  <a:pt x="424815" y="2162544"/>
                                  <a:pt x="423037" y="2069453"/>
                                  <a:pt x="371856" y="2069453"/>
                                </a:cubicBezTo>
                                <a:cubicBezTo>
                                  <a:pt x="332359" y="2069326"/>
                                  <a:pt x="292862" y="2077835"/>
                                  <a:pt x="255905" y="2092059"/>
                                </a:cubicBezTo>
                                <a:cubicBezTo>
                                  <a:pt x="224155" y="2104378"/>
                                  <a:pt x="201422" y="2125206"/>
                                  <a:pt x="174879" y="2142224"/>
                                </a:cubicBezTo>
                                <a:cubicBezTo>
                                  <a:pt x="173482" y="2142732"/>
                                  <a:pt x="172212" y="2143621"/>
                                  <a:pt x="170942" y="2144637"/>
                                </a:cubicBezTo>
                                <a:cubicBezTo>
                                  <a:pt x="168529" y="2146161"/>
                                  <a:pt x="166751" y="2147050"/>
                                  <a:pt x="166116" y="2147431"/>
                                </a:cubicBezTo>
                                <a:lnTo>
                                  <a:pt x="165862" y="2147431"/>
                                </a:lnTo>
                                <a:cubicBezTo>
                                  <a:pt x="168275" y="2141716"/>
                                  <a:pt x="209677" y="2049768"/>
                                  <a:pt x="282702" y="1997063"/>
                                </a:cubicBezTo>
                                <a:cubicBezTo>
                                  <a:pt x="358013" y="1942707"/>
                                  <a:pt x="420624" y="1963662"/>
                                  <a:pt x="420624" y="1963662"/>
                                </a:cubicBezTo>
                                <a:cubicBezTo>
                                  <a:pt x="420624" y="1963662"/>
                                  <a:pt x="429133" y="1917688"/>
                                  <a:pt x="508635" y="1930134"/>
                                </a:cubicBezTo>
                                <a:cubicBezTo>
                                  <a:pt x="587883" y="1942707"/>
                                  <a:pt x="730250" y="2193659"/>
                                  <a:pt x="780542" y="2202041"/>
                                </a:cubicBezTo>
                                <a:cubicBezTo>
                                  <a:pt x="830580" y="2210550"/>
                                  <a:pt x="935101" y="2118602"/>
                                  <a:pt x="1010412" y="2001381"/>
                                </a:cubicBezTo>
                                <a:cubicBezTo>
                                  <a:pt x="1085850" y="1884287"/>
                                  <a:pt x="1119378" y="1817231"/>
                                  <a:pt x="1119378" y="1817231"/>
                                </a:cubicBezTo>
                                <a:cubicBezTo>
                                  <a:pt x="1106297" y="1772654"/>
                                  <a:pt x="1092073" y="1728331"/>
                                  <a:pt x="1076833" y="1684262"/>
                                </a:cubicBezTo>
                                <a:cubicBezTo>
                                  <a:pt x="1056767" y="1625588"/>
                                  <a:pt x="1035431" y="1530719"/>
                                  <a:pt x="986663" y="1488174"/>
                                </a:cubicBezTo>
                                <a:cubicBezTo>
                                  <a:pt x="976122" y="1478903"/>
                                  <a:pt x="965327" y="1476490"/>
                                  <a:pt x="954786" y="1478522"/>
                                </a:cubicBezTo>
                                <a:cubicBezTo>
                                  <a:pt x="993394" y="1466711"/>
                                  <a:pt x="1013079" y="1443851"/>
                                  <a:pt x="1062990" y="1457948"/>
                                </a:cubicBezTo>
                                <a:cubicBezTo>
                                  <a:pt x="1113917" y="1472553"/>
                                  <a:pt x="1121283" y="1394829"/>
                                  <a:pt x="1004697" y="1394829"/>
                                </a:cubicBezTo>
                                <a:cubicBezTo>
                                  <a:pt x="888492" y="1394829"/>
                                  <a:pt x="887222" y="1529068"/>
                                  <a:pt x="876808" y="1561834"/>
                                </a:cubicBezTo>
                                <a:cubicBezTo>
                                  <a:pt x="876681" y="1561961"/>
                                  <a:pt x="876681" y="1562215"/>
                                  <a:pt x="876681" y="1562215"/>
                                </a:cubicBezTo>
                                <a:cubicBezTo>
                                  <a:pt x="876681" y="1562215"/>
                                  <a:pt x="876681" y="1453376"/>
                                  <a:pt x="868172" y="1382256"/>
                                </a:cubicBezTo>
                                <a:cubicBezTo>
                                  <a:pt x="859790" y="1311136"/>
                                  <a:pt x="868172" y="1244207"/>
                                  <a:pt x="868172" y="1244207"/>
                                </a:cubicBezTo>
                                <a:cubicBezTo>
                                  <a:pt x="868172" y="1244207"/>
                                  <a:pt x="867664" y="1244842"/>
                                  <a:pt x="867537" y="1245096"/>
                                </a:cubicBezTo>
                                <a:cubicBezTo>
                                  <a:pt x="890016" y="1177405"/>
                                  <a:pt x="926084" y="1114159"/>
                                  <a:pt x="956056" y="1046595"/>
                                </a:cubicBezTo>
                                <a:cubicBezTo>
                                  <a:pt x="958723" y="1040245"/>
                                  <a:pt x="953897" y="1033260"/>
                                  <a:pt x="948182" y="1033641"/>
                                </a:cubicBezTo>
                                <a:lnTo>
                                  <a:pt x="947928" y="1033641"/>
                                </a:lnTo>
                                <a:cubicBezTo>
                                  <a:pt x="946531" y="1034022"/>
                                  <a:pt x="945134" y="1034530"/>
                                  <a:pt x="943737" y="1036181"/>
                                </a:cubicBezTo>
                                <a:cubicBezTo>
                                  <a:pt x="943483" y="1036308"/>
                                  <a:pt x="943356" y="1036308"/>
                                  <a:pt x="943356" y="1036308"/>
                                </a:cubicBezTo>
                                <a:cubicBezTo>
                                  <a:pt x="943356" y="1034022"/>
                                  <a:pt x="802767" y="1101713"/>
                                  <a:pt x="771271" y="1249414"/>
                                </a:cubicBezTo>
                                <a:cubicBezTo>
                                  <a:pt x="739902" y="1396099"/>
                                  <a:pt x="740283" y="1403084"/>
                                  <a:pt x="730377" y="1444105"/>
                                </a:cubicBezTo>
                                <a:cubicBezTo>
                                  <a:pt x="730377" y="1444232"/>
                                  <a:pt x="730250" y="1444613"/>
                                  <a:pt x="730250" y="1444994"/>
                                </a:cubicBezTo>
                                <a:cubicBezTo>
                                  <a:pt x="730250" y="1444994"/>
                                  <a:pt x="717804" y="1327900"/>
                                  <a:pt x="709422" y="1206615"/>
                                </a:cubicBezTo>
                                <a:cubicBezTo>
                                  <a:pt x="701040" y="1085457"/>
                                  <a:pt x="734314" y="1010019"/>
                                  <a:pt x="734314" y="1010019"/>
                                </a:cubicBezTo>
                                <a:cubicBezTo>
                                  <a:pt x="734314" y="1010019"/>
                                  <a:pt x="618617" y="853047"/>
                                  <a:pt x="563499" y="814820"/>
                                </a:cubicBezTo>
                                <a:cubicBezTo>
                                  <a:pt x="550037" y="804279"/>
                                  <a:pt x="523240" y="767322"/>
                                  <a:pt x="479425" y="802120"/>
                                </a:cubicBezTo>
                                <a:cubicBezTo>
                                  <a:pt x="435737" y="836664"/>
                                  <a:pt x="372618" y="840220"/>
                                  <a:pt x="350393" y="835394"/>
                                </a:cubicBezTo>
                                <a:cubicBezTo>
                                  <a:pt x="328549" y="830568"/>
                                  <a:pt x="333502" y="818376"/>
                                  <a:pt x="272796" y="804914"/>
                                </a:cubicBezTo>
                                <a:cubicBezTo>
                                  <a:pt x="266446" y="803390"/>
                                  <a:pt x="260096" y="802501"/>
                                  <a:pt x="254000" y="802247"/>
                                </a:cubicBezTo>
                                <a:cubicBezTo>
                                  <a:pt x="251460" y="802120"/>
                                  <a:pt x="249174" y="801993"/>
                                  <a:pt x="246634" y="801993"/>
                                </a:cubicBezTo>
                                <a:cubicBezTo>
                                  <a:pt x="244221" y="801993"/>
                                  <a:pt x="241808" y="802120"/>
                                  <a:pt x="239522" y="802247"/>
                                </a:cubicBezTo>
                                <a:cubicBezTo>
                                  <a:pt x="238506" y="802247"/>
                                  <a:pt x="237617" y="802247"/>
                                  <a:pt x="236601" y="802374"/>
                                </a:cubicBezTo>
                                <a:cubicBezTo>
                                  <a:pt x="232664" y="802882"/>
                                  <a:pt x="228727" y="803263"/>
                                  <a:pt x="224917" y="804025"/>
                                </a:cubicBezTo>
                                <a:cubicBezTo>
                                  <a:pt x="221615" y="804533"/>
                                  <a:pt x="218440" y="805295"/>
                                  <a:pt x="215011" y="806184"/>
                                </a:cubicBezTo>
                                <a:cubicBezTo>
                                  <a:pt x="211836" y="807073"/>
                                  <a:pt x="208661" y="808089"/>
                                  <a:pt x="205486" y="809105"/>
                                </a:cubicBezTo>
                                <a:cubicBezTo>
                                  <a:pt x="202946" y="809994"/>
                                  <a:pt x="200533" y="810883"/>
                                  <a:pt x="197993" y="811899"/>
                                </a:cubicBezTo>
                                <a:cubicBezTo>
                                  <a:pt x="196215" y="812661"/>
                                  <a:pt x="194691" y="813423"/>
                                  <a:pt x="192913" y="814058"/>
                                </a:cubicBezTo>
                                <a:cubicBezTo>
                                  <a:pt x="191770" y="814566"/>
                                  <a:pt x="190627" y="814947"/>
                                  <a:pt x="189611" y="815582"/>
                                </a:cubicBezTo>
                                <a:cubicBezTo>
                                  <a:pt x="188468" y="815963"/>
                                  <a:pt x="187452" y="816598"/>
                                  <a:pt x="186436" y="817233"/>
                                </a:cubicBezTo>
                                <a:cubicBezTo>
                                  <a:pt x="183007" y="818757"/>
                                  <a:pt x="179832" y="820535"/>
                                  <a:pt x="176784" y="822440"/>
                                </a:cubicBezTo>
                                <a:cubicBezTo>
                                  <a:pt x="172339" y="825107"/>
                                  <a:pt x="168148" y="827774"/>
                                  <a:pt x="164084" y="830568"/>
                                </a:cubicBezTo>
                                <a:cubicBezTo>
                                  <a:pt x="162179" y="831965"/>
                                  <a:pt x="160401" y="833489"/>
                                  <a:pt x="158496" y="834759"/>
                                </a:cubicBezTo>
                                <a:cubicBezTo>
                                  <a:pt x="155956" y="836664"/>
                                  <a:pt x="153416" y="838569"/>
                                  <a:pt x="151130" y="840601"/>
                                </a:cubicBezTo>
                                <a:cubicBezTo>
                                  <a:pt x="149987" y="841490"/>
                                  <a:pt x="148717" y="842506"/>
                                  <a:pt x="147574" y="843522"/>
                                </a:cubicBezTo>
                                <a:cubicBezTo>
                                  <a:pt x="146939" y="844030"/>
                                  <a:pt x="146431" y="844538"/>
                                  <a:pt x="145796" y="845046"/>
                                </a:cubicBezTo>
                                <a:cubicBezTo>
                                  <a:pt x="144653" y="846062"/>
                                  <a:pt x="143510" y="847205"/>
                                  <a:pt x="142367" y="848221"/>
                                </a:cubicBezTo>
                                <a:lnTo>
                                  <a:pt x="141478" y="849110"/>
                                </a:lnTo>
                                <a:cubicBezTo>
                                  <a:pt x="139827" y="850634"/>
                                  <a:pt x="138176" y="852031"/>
                                  <a:pt x="136906" y="853555"/>
                                </a:cubicBezTo>
                                <a:cubicBezTo>
                                  <a:pt x="135128" y="855206"/>
                                  <a:pt x="133604" y="856730"/>
                                  <a:pt x="132080" y="858381"/>
                                </a:cubicBezTo>
                                <a:cubicBezTo>
                                  <a:pt x="131064" y="859524"/>
                                  <a:pt x="130048" y="860667"/>
                                  <a:pt x="129159" y="862191"/>
                                </a:cubicBezTo>
                                <a:cubicBezTo>
                                  <a:pt x="128778" y="862445"/>
                                  <a:pt x="128524" y="862953"/>
                                  <a:pt x="128397" y="863334"/>
                                </a:cubicBezTo>
                                <a:cubicBezTo>
                                  <a:pt x="126746" y="865874"/>
                                  <a:pt x="125603" y="868668"/>
                                  <a:pt x="124587" y="871843"/>
                                </a:cubicBezTo>
                                <a:cubicBezTo>
                                  <a:pt x="123952" y="873367"/>
                                  <a:pt x="123571" y="874891"/>
                                  <a:pt x="123063" y="876669"/>
                                </a:cubicBezTo>
                                <a:cubicBezTo>
                                  <a:pt x="121666" y="882130"/>
                                  <a:pt x="120650" y="888099"/>
                                  <a:pt x="120142" y="894703"/>
                                </a:cubicBezTo>
                                <a:cubicBezTo>
                                  <a:pt x="120015" y="895719"/>
                                  <a:pt x="119888" y="896735"/>
                                  <a:pt x="119888" y="897751"/>
                                </a:cubicBezTo>
                                <a:cubicBezTo>
                                  <a:pt x="119761" y="898767"/>
                                  <a:pt x="119761" y="899910"/>
                                  <a:pt x="119761" y="900926"/>
                                </a:cubicBezTo>
                                <a:cubicBezTo>
                                  <a:pt x="119634" y="903085"/>
                                  <a:pt x="119507" y="905371"/>
                                  <a:pt x="119507" y="907911"/>
                                </a:cubicBezTo>
                                <a:cubicBezTo>
                                  <a:pt x="119126" y="914388"/>
                                  <a:pt x="119253" y="921119"/>
                                  <a:pt x="119634" y="927850"/>
                                </a:cubicBezTo>
                                <a:cubicBezTo>
                                  <a:pt x="119761" y="932041"/>
                                  <a:pt x="120015" y="936232"/>
                                  <a:pt x="120269" y="940423"/>
                                </a:cubicBezTo>
                                <a:cubicBezTo>
                                  <a:pt x="120523" y="942328"/>
                                  <a:pt x="120650" y="944106"/>
                                  <a:pt x="120777" y="946011"/>
                                </a:cubicBezTo>
                                <a:cubicBezTo>
                                  <a:pt x="121031" y="950456"/>
                                  <a:pt x="121539" y="955028"/>
                                  <a:pt x="122047" y="959346"/>
                                </a:cubicBezTo>
                                <a:cubicBezTo>
                                  <a:pt x="122174" y="960870"/>
                                  <a:pt x="122428" y="962267"/>
                                  <a:pt x="122555" y="963791"/>
                                </a:cubicBezTo>
                                <a:cubicBezTo>
                                  <a:pt x="122809" y="966712"/>
                                  <a:pt x="123063" y="969506"/>
                                  <a:pt x="123571" y="972300"/>
                                </a:cubicBezTo>
                                <a:cubicBezTo>
                                  <a:pt x="123952" y="976364"/>
                                  <a:pt x="124587" y="980428"/>
                                  <a:pt x="125222" y="984238"/>
                                </a:cubicBezTo>
                                <a:cubicBezTo>
                                  <a:pt x="125730" y="988048"/>
                                  <a:pt x="126365" y="991858"/>
                                  <a:pt x="126873" y="995287"/>
                                </a:cubicBezTo>
                                <a:cubicBezTo>
                                  <a:pt x="127127" y="996557"/>
                                  <a:pt x="127381" y="997954"/>
                                  <a:pt x="127508" y="999224"/>
                                </a:cubicBezTo>
                                <a:cubicBezTo>
                                  <a:pt x="128397" y="1004304"/>
                                  <a:pt x="129286" y="1008876"/>
                                  <a:pt x="130048" y="1012686"/>
                                </a:cubicBezTo>
                                <a:cubicBezTo>
                                  <a:pt x="130175" y="1013448"/>
                                  <a:pt x="130302" y="1014210"/>
                                  <a:pt x="130429" y="1014972"/>
                                </a:cubicBezTo>
                                <a:cubicBezTo>
                                  <a:pt x="130429" y="1015480"/>
                                  <a:pt x="130556" y="1016115"/>
                                  <a:pt x="130683" y="1016623"/>
                                </a:cubicBezTo>
                                <a:cubicBezTo>
                                  <a:pt x="130937" y="1017258"/>
                                  <a:pt x="131064" y="1017893"/>
                                  <a:pt x="131064" y="1018401"/>
                                </a:cubicBezTo>
                                <a:cubicBezTo>
                                  <a:pt x="131318" y="1020052"/>
                                  <a:pt x="131445" y="1021068"/>
                                  <a:pt x="131572" y="1021830"/>
                                </a:cubicBezTo>
                                <a:cubicBezTo>
                                  <a:pt x="128524" y="1014083"/>
                                  <a:pt x="107442" y="959981"/>
                                  <a:pt x="99695" y="891782"/>
                                </a:cubicBezTo>
                                <a:cubicBezTo>
                                  <a:pt x="93980" y="842506"/>
                                  <a:pt x="95377" y="785991"/>
                                  <a:pt x="115443" y="733921"/>
                                </a:cubicBezTo>
                                <a:cubicBezTo>
                                  <a:pt x="165608" y="604381"/>
                                  <a:pt x="341249" y="579108"/>
                                  <a:pt x="341249" y="579108"/>
                                </a:cubicBezTo>
                                <a:lnTo>
                                  <a:pt x="340868" y="578981"/>
                                </a:lnTo>
                                <a:cubicBezTo>
                                  <a:pt x="340614" y="577965"/>
                                  <a:pt x="339598" y="574409"/>
                                  <a:pt x="337820" y="568948"/>
                                </a:cubicBezTo>
                                <a:cubicBezTo>
                                  <a:pt x="337693" y="568313"/>
                                  <a:pt x="337439" y="567678"/>
                                  <a:pt x="337312" y="567043"/>
                                </a:cubicBezTo>
                                <a:cubicBezTo>
                                  <a:pt x="337058" y="566281"/>
                                  <a:pt x="336804" y="565392"/>
                                  <a:pt x="336550" y="564503"/>
                                </a:cubicBezTo>
                                <a:cubicBezTo>
                                  <a:pt x="336169" y="563614"/>
                                  <a:pt x="335915" y="562725"/>
                                  <a:pt x="335661" y="561836"/>
                                </a:cubicBezTo>
                                <a:cubicBezTo>
                                  <a:pt x="335026" y="560058"/>
                                  <a:pt x="334518" y="558280"/>
                                  <a:pt x="333883" y="556375"/>
                                </a:cubicBezTo>
                                <a:cubicBezTo>
                                  <a:pt x="333248" y="554343"/>
                                  <a:pt x="332613" y="552311"/>
                                  <a:pt x="331851" y="550152"/>
                                </a:cubicBezTo>
                                <a:cubicBezTo>
                                  <a:pt x="329565" y="543675"/>
                                  <a:pt x="327025" y="536182"/>
                                  <a:pt x="323977" y="528181"/>
                                </a:cubicBezTo>
                                <a:cubicBezTo>
                                  <a:pt x="322199" y="523482"/>
                                  <a:pt x="320421" y="518783"/>
                                  <a:pt x="318516" y="513830"/>
                                </a:cubicBezTo>
                                <a:cubicBezTo>
                                  <a:pt x="316611" y="508496"/>
                                  <a:pt x="314325" y="502908"/>
                                  <a:pt x="312039" y="497574"/>
                                </a:cubicBezTo>
                                <a:cubicBezTo>
                                  <a:pt x="309372" y="491097"/>
                                  <a:pt x="306578" y="484493"/>
                                  <a:pt x="303657" y="477889"/>
                                </a:cubicBezTo>
                                <a:cubicBezTo>
                                  <a:pt x="300863" y="471285"/>
                                  <a:pt x="297815" y="464681"/>
                                  <a:pt x="294640" y="458204"/>
                                </a:cubicBezTo>
                                <a:cubicBezTo>
                                  <a:pt x="293116" y="455156"/>
                                  <a:pt x="291465" y="452108"/>
                                  <a:pt x="290068" y="449187"/>
                                </a:cubicBezTo>
                                <a:cubicBezTo>
                                  <a:pt x="290068" y="448806"/>
                                  <a:pt x="289941" y="448679"/>
                                  <a:pt x="289814" y="448425"/>
                                </a:cubicBezTo>
                                <a:cubicBezTo>
                                  <a:pt x="288036" y="445123"/>
                                  <a:pt x="286385" y="441948"/>
                                  <a:pt x="284607" y="438900"/>
                                </a:cubicBezTo>
                                <a:cubicBezTo>
                                  <a:pt x="283083" y="435598"/>
                                  <a:pt x="281305" y="432550"/>
                                  <a:pt x="279527" y="429502"/>
                                </a:cubicBezTo>
                                <a:cubicBezTo>
                                  <a:pt x="277749" y="426454"/>
                                  <a:pt x="275971" y="423533"/>
                                  <a:pt x="274066" y="420612"/>
                                </a:cubicBezTo>
                                <a:cubicBezTo>
                                  <a:pt x="272288" y="417691"/>
                                  <a:pt x="270383" y="414643"/>
                                  <a:pt x="268605" y="411849"/>
                                </a:cubicBezTo>
                                <a:cubicBezTo>
                                  <a:pt x="266700" y="409182"/>
                                  <a:pt x="264795" y="406388"/>
                                  <a:pt x="262890" y="403721"/>
                                </a:cubicBezTo>
                                <a:cubicBezTo>
                                  <a:pt x="261366" y="401562"/>
                                  <a:pt x="259715" y="399403"/>
                                  <a:pt x="258064" y="397371"/>
                                </a:cubicBezTo>
                                <a:cubicBezTo>
                                  <a:pt x="257810" y="396990"/>
                                  <a:pt x="257556" y="396482"/>
                                  <a:pt x="257175" y="396228"/>
                                </a:cubicBezTo>
                                <a:cubicBezTo>
                                  <a:pt x="255905" y="394577"/>
                                  <a:pt x="254635" y="393053"/>
                                  <a:pt x="253238" y="391529"/>
                                </a:cubicBezTo>
                                <a:cubicBezTo>
                                  <a:pt x="251714" y="389624"/>
                                  <a:pt x="250063" y="387719"/>
                                  <a:pt x="248285" y="385941"/>
                                </a:cubicBezTo>
                                <a:cubicBezTo>
                                  <a:pt x="247269" y="384798"/>
                                  <a:pt x="246253" y="383782"/>
                                  <a:pt x="245110" y="382766"/>
                                </a:cubicBezTo>
                                <a:cubicBezTo>
                                  <a:pt x="243713" y="381369"/>
                                  <a:pt x="242570" y="380353"/>
                                  <a:pt x="241427" y="379337"/>
                                </a:cubicBezTo>
                                <a:cubicBezTo>
                                  <a:pt x="240284" y="378194"/>
                                  <a:pt x="239014" y="377178"/>
                                  <a:pt x="237744" y="376289"/>
                                </a:cubicBezTo>
                                <a:cubicBezTo>
                                  <a:pt x="233172" y="372606"/>
                                  <a:pt x="228727" y="369812"/>
                                  <a:pt x="224282" y="367780"/>
                                </a:cubicBezTo>
                                <a:cubicBezTo>
                                  <a:pt x="222885" y="367272"/>
                                  <a:pt x="221615" y="366637"/>
                                  <a:pt x="220345" y="366129"/>
                                </a:cubicBezTo>
                                <a:cubicBezTo>
                                  <a:pt x="216027" y="364605"/>
                                  <a:pt x="211836" y="363843"/>
                                  <a:pt x="207391" y="363843"/>
                                </a:cubicBezTo>
                                <a:cubicBezTo>
                                  <a:pt x="139573" y="363843"/>
                                  <a:pt x="18542" y="428486"/>
                                  <a:pt x="0" y="458331"/>
                                </a:cubicBezTo>
                                <a:cubicBezTo>
                                  <a:pt x="10795" y="434836"/>
                                  <a:pt x="73152" y="306439"/>
                                  <a:pt x="148844" y="257163"/>
                                </a:cubicBezTo>
                                <a:cubicBezTo>
                                  <a:pt x="232664" y="202934"/>
                                  <a:pt x="336931" y="248781"/>
                                  <a:pt x="336931" y="248781"/>
                                </a:cubicBezTo>
                                <a:cubicBezTo>
                                  <a:pt x="336931" y="248781"/>
                                  <a:pt x="332867" y="173470"/>
                                  <a:pt x="303657" y="123305"/>
                                </a:cubicBezTo>
                                <a:cubicBezTo>
                                  <a:pt x="274193" y="73140"/>
                                  <a:pt x="161417" y="68949"/>
                                  <a:pt x="161417" y="68949"/>
                                </a:cubicBezTo>
                                <a:cubicBezTo>
                                  <a:pt x="161417" y="68949"/>
                                  <a:pt x="194818" y="18657"/>
                                  <a:pt x="282702" y="2147"/>
                                </a:cubicBezTo>
                                <a:cubicBezTo>
                                  <a:pt x="293672" y="36"/>
                                  <a:pt x="304671" y="0"/>
                                  <a:pt x="315521" y="1554"/>
                                </a:cubicBezTo>
                                <a:close/>
                              </a:path>
                            </a:pathLst>
                          </a:custGeom>
                          <a:solidFill>
                            <a:srgbClr val="9c2e45"/>
                          </a:solidFill>
                          <a:ln w="0">
                            <a:noFill/>
                          </a:ln>
                        </wps:spPr>
                        <wps:style>
                          <a:lnRef idx="0"/>
                          <a:fillRef idx="0"/>
                          <a:effectRef idx="0"/>
                          <a:fontRef idx="minor"/>
                        </wps:style>
                        <wps:bodyPr/>
                      </wps:wsp>
                      <wps:wsp>
                        <wps:cNvSpPr/>
                        <wps:spPr>
                          <a:xfrm>
                            <a:off x="650880" y="93960"/>
                            <a:ext cx="263520" cy="208800"/>
                          </a:xfrm>
                          <a:custGeom>
                            <a:avLst/>
                            <a:gdLst/>
                            <a:ahLst/>
                            <a:rect l="l" t="t" r="r" b="b"/>
                            <a:pathLst>
                              <a:path w="702127" h="609957">
                                <a:moveTo>
                                  <a:pt x="177514" y="4490"/>
                                </a:moveTo>
                                <a:cubicBezTo>
                                  <a:pt x="268758" y="0"/>
                                  <a:pt x="320501" y="81732"/>
                                  <a:pt x="323723" y="86844"/>
                                </a:cubicBezTo>
                                <a:cubicBezTo>
                                  <a:pt x="316992" y="85066"/>
                                  <a:pt x="211709" y="54205"/>
                                  <a:pt x="126492" y="123166"/>
                                </a:cubicBezTo>
                                <a:cubicBezTo>
                                  <a:pt x="38481" y="194540"/>
                                  <a:pt x="100330" y="346686"/>
                                  <a:pt x="173990" y="355449"/>
                                </a:cubicBezTo>
                                <a:cubicBezTo>
                                  <a:pt x="247650" y="364085"/>
                                  <a:pt x="328168" y="296140"/>
                                  <a:pt x="390017" y="258294"/>
                                </a:cubicBezTo>
                                <a:cubicBezTo>
                                  <a:pt x="451739" y="220829"/>
                                  <a:pt x="505968" y="195937"/>
                                  <a:pt x="602361" y="231497"/>
                                </a:cubicBezTo>
                                <a:cubicBezTo>
                                  <a:pt x="638366" y="244642"/>
                                  <a:pt x="667671" y="276265"/>
                                  <a:pt x="690309" y="310793"/>
                                </a:cubicBezTo>
                                <a:lnTo>
                                  <a:pt x="702127" y="332024"/>
                                </a:lnTo>
                                <a:lnTo>
                                  <a:pt x="702127" y="599180"/>
                                </a:lnTo>
                                <a:lnTo>
                                  <a:pt x="682847" y="600797"/>
                                </a:lnTo>
                                <a:cubicBezTo>
                                  <a:pt x="607346" y="605131"/>
                                  <a:pt x="545846" y="601575"/>
                                  <a:pt x="545846" y="601575"/>
                                </a:cubicBezTo>
                                <a:cubicBezTo>
                                  <a:pt x="545846" y="601575"/>
                                  <a:pt x="491490" y="609957"/>
                                  <a:pt x="420370" y="580874"/>
                                </a:cubicBezTo>
                                <a:cubicBezTo>
                                  <a:pt x="362331" y="556871"/>
                                  <a:pt x="323850" y="519279"/>
                                  <a:pt x="320802" y="467463"/>
                                </a:cubicBezTo>
                                <a:cubicBezTo>
                                  <a:pt x="319913" y="455779"/>
                                  <a:pt x="321056" y="443460"/>
                                  <a:pt x="324104" y="430252"/>
                                </a:cubicBezTo>
                                <a:cubicBezTo>
                                  <a:pt x="340868" y="359259"/>
                                  <a:pt x="382651" y="367514"/>
                                  <a:pt x="487299" y="405106"/>
                                </a:cubicBezTo>
                                <a:cubicBezTo>
                                  <a:pt x="541401" y="424664"/>
                                  <a:pt x="620268" y="428220"/>
                                  <a:pt x="694690" y="416409"/>
                                </a:cubicBezTo>
                                <a:cubicBezTo>
                                  <a:pt x="669925" y="373610"/>
                                  <a:pt x="614553" y="293981"/>
                                  <a:pt x="532765" y="274931"/>
                                </a:cubicBezTo>
                                <a:cubicBezTo>
                                  <a:pt x="419481" y="248642"/>
                                  <a:pt x="313055" y="413488"/>
                                  <a:pt x="204089" y="420727"/>
                                </a:cubicBezTo>
                                <a:cubicBezTo>
                                  <a:pt x="95250" y="428093"/>
                                  <a:pt x="18669" y="360529"/>
                                  <a:pt x="9271" y="265279"/>
                                </a:cubicBezTo>
                                <a:cubicBezTo>
                                  <a:pt x="0" y="170156"/>
                                  <a:pt x="15367" y="50649"/>
                                  <a:pt x="136017" y="12168"/>
                                </a:cubicBezTo>
                                <a:cubicBezTo>
                                  <a:pt x="150638" y="7532"/>
                                  <a:pt x="164479" y="5131"/>
                                  <a:pt x="177514" y="4490"/>
                                </a:cubicBezTo>
                                <a:close/>
                              </a:path>
                            </a:pathLst>
                          </a:custGeom>
                          <a:solidFill>
                            <a:srgbClr val="9c2e45"/>
                          </a:solidFill>
                          <a:ln w="0">
                            <a:noFill/>
                          </a:ln>
                        </wps:spPr>
                        <wps:style>
                          <a:lnRef idx="0"/>
                          <a:fillRef idx="0"/>
                          <a:effectRef idx="0"/>
                          <a:fontRef idx="minor"/>
                        </wps:style>
                        <wps:bodyPr/>
                      </wps:wsp>
                      <wps:wsp>
                        <wps:cNvSpPr/>
                        <wps:spPr>
                          <a:xfrm>
                            <a:off x="797400" y="12600"/>
                            <a:ext cx="117360" cy="163080"/>
                          </a:xfrm>
                          <a:custGeom>
                            <a:avLst/>
                            <a:gdLst/>
                            <a:ahLst/>
                            <a:rect l="l" t="t" r="r" b="b"/>
                            <a:pathLst>
                              <a:path w="312999" h="476647">
                                <a:moveTo>
                                  <a:pt x="259038" y="71"/>
                                </a:moveTo>
                                <a:cubicBezTo>
                                  <a:pt x="276086" y="94"/>
                                  <a:pt x="292743" y="528"/>
                                  <a:pt x="308483" y="1207"/>
                                </a:cubicBezTo>
                                <a:lnTo>
                                  <a:pt x="312999" y="1474"/>
                                </a:lnTo>
                                <a:lnTo>
                                  <a:pt x="312999" y="316445"/>
                                </a:lnTo>
                                <a:lnTo>
                                  <a:pt x="309701" y="319466"/>
                                </a:lnTo>
                                <a:cubicBezTo>
                                  <a:pt x="308064" y="321108"/>
                                  <a:pt x="307213" y="322088"/>
                                  <a:pt x="307213" y="322088"/>
                                </a:cubicBezTo>
                                <a:cubicBezTo>
                                  <a:pt x="307213" y="322088"/>
                                  <a:pt x="278003" y="359680"/>
                                  <a:pt x="265430" y="401463"/>
                                </a:cubicBezTo>
                                <a:cubicBezTo>
                                  <a:pt x="253365" y="441341"/>
                                  <a:pt x="279527" y="473726"/>
                                  <a:pt x="281940" y="476647"/>
                                </a:cubicBezTo>
                                <a:cubicBezTo>
                                  <a:pt x="278511" y="475504"/>
                                  <a:pt x="223012" y="454676"/>
                                  <a:pt x="206756" y="418354"/>
                                </a:cubicBezTo>
                                <a:cubicBezTo>
                                  <a:pt x="190119" y="380508"/>
                                  <a:pt x="185801" y="363617"/>
                                  <a:pt x="185801" y="363617"/>
                                </a:cubicBezTo>
                                <a:cubicBezTo>
                                  <a:pt x="185801" y="363617"/>
                                  <a:pt x="131572" y="363617"/>
                                  <a:pt x="102362" y="317770"/>
                                </a:cubicBezTo>
                                <a:cubicBezTo>
                                  <a:pt x="73025" y="271923"/>
                                  <a:pt x="89789" y="204867"/>
                                  <a:pt x="89789" y="204867"/>
                                </a:cubicBezTo>
                                <a:lnTo>
                                  <a:pt x="39370" y="137938"/>
                                </a:lnTo>
                                <a:cubicBezTo>
                                  <a:pt x="39370" y="137938"/>
                                  <a:pt x="0" y="44593"/>
                                  <a:pt x="109220" y="15383"/>
                                </a:cubicBezTo>
                                <a:cubicBezTo>
                                  <a:pt x="153226" y="3620"/>
                                  <a:pt x="207893" y="0"/>
                                  <a:pt x="259038" y="71"/>
                                </a:cubicBezTo>
                                <a:close/>
                              </a:path>
                            </a:pathLst>
                          </a:custGeom>
                          <a:solidFill>
                            <a:srgbClr val="9c2e45"/>
                          </a:solidFill>
                          <a:ln w="0">
                            <a:noFill/>
                          </a:ln>
                        </wps:spPr>
                        <wps:style>
                          <a:lnRef idx="0"/>
                          <a:fillRef idx="0"/>
                          <a:effectRef idx="0"/>
                          <a:fontRef idx="minor"/>
                        </wps:style>
                        <wps:bodyPr/>
                      </wps:wsp>
                      <wps:wsp>
                        <wps:cNvSpPr/>
                        <wps:spPr>
                          <a:xfrm>
                            <a:off x="915840" y="595800"/>
                            <a:ext cx="115560" cy="433080"/>
                          </a:xfrm>
                          <a:custGeom>
                            <a:avLst/>
                            <a:gdLst/>
                            <a:ahLst/>
                            <a:rect l="l" t="t" r="r" b="b"/>
                            <a:pathLst>
                              <a:path w="309364" h="1262584">
                                <a:moveTo>
                                  <a:pt x="206177" y="0"/>
                                </a:moveTo>
                                <a:cubicBezTo>
                                  <a:pt x="149027" y="124714"/>
                                  <a:pt x="73589" y="230124"/>
                                  <a:pt x="73589" y="374523"/>
                                </a:cubicBezTo>
                                <a:cubicBezTo>
                                  <a:pt x="73589" y="398780"/>
                                  <a:pt x="105466" y="406273"/>
                                  <a:pt x="118039" y="386588"/>
                                </a:cubicBezTo>
                                <a:cubicBezTo>
                                  <a:pt x="147249" y="340868"/>
                                  <a:pt x="181158" y="295148"/>
                                  <a:pt x="227767" y="266065"/>
                                </a:cubicBezTo>
                                <a:cubicBezTo>
                                  <a:pt x="234752" y="261620"/>
                                  <a:pt x="267328" y="241205"/>
                                  <a:pt x="298728" y="228013"/>
                                </a:cubicBezTo>
                                <a:lnTo>
                                  <a:pt x="309364" y="224217"/>
                                </a:lnTo>
                                <a:lnTo>
                                  <a:pt x="309364" y="1262584"/>
                                </a:lnTo>
                                <a:lnTo>
                                  <a:pt x="254989" y="1243050"/>
                                </a:lnTo>
                                <a:cubicBezTo>
                                  <a:pt x="232425" y="1235210"/>
                                  <a:pt x="208928" y="1227304"/>
                                  <a:pt x="184460" y="1219327"/>
                                </a:cubicBezTo>
                                <a:cubicBezTo>
                                  <a:pt x="176586" y="1216787"/>
                                  <a:pt x="169093" y="1213993"/>
                                  <a:pt x="161727" y="1211326"/>
                                </a:cubicBezTo>
                                <a:cubicBezTo>
                                  <a:pt x="158044" y="1209929"/>
                                  <a:pt x="154488" y="1208659"/>
                                  <a:pt x="151059" y="1207135"/>
                                </a:cubicBezTo>
                                <a:cubicBezTo>
                                  <a:pt x="145344" y="1204849"/>
                                  <a:pt x="139756" y="1202436"/>
                                  <a:pt x="134295" y="1200023"/>
                                </a:cubicBezTo>
                                <a:cubicBezTo>
                                  <a:pt x="129850" y="1198118"/>
                                  <a:pt x="125659" y="1195959"/>
                                  <a:pt x="121595" y="1193927"/>
                                </a:cubicBezTo>
                                <a:cubicBezTo>
                                  <a:pt x="120833" y="1193673"/>
                                  <a:pt x="120198" y="1193419"/>
                                  <a:pt x="119690" y="1193038"/>
                                </a:cubicBezTo>
                                <a:cubicBezTo>
                                  <a:pt x="117023" y="1191768"/>
                                  <a:pt x="114229" y="1190498"/>
                                  <a:pt x="111689" y="1188974"/>
                                </a:cubicBezTo>
                                <a:cubicBezTo>
                                  <a:pt x="104069" y="1185037"/>
                                  <a:pt x="96957" y="1180973"/>
                                  <a:pt x="90226" y="1176655"/>
                                </a:cubicBezTo>
                                <a:cubicBezTo>
                                  <a:pt x="87813" y="1175385"/>
                                  <a:pt x="85654" y="1173861"/>
                                  <a:pt x="83495" y="1172464"/>
                                </a:cubicBezTo>
                                <a:cubicBezTo>
                                  <a:pt x="81209" y="1171067"/>
                                  <a:pt x="79050" y="1169670"/>
                                  <a:pt x="77018" y="1168146"/>
                                </a:cubicBezTo>
                                <a:cubicBezTo>
                                  <a:pt x="73462" y="1165860"/>
                                  <a:pt x="70287" y="1163447"/>
                                  <a:pt x="66985" y="1161161"/>
                                </a:cubicBezTo>
                                <a:cubicBezTo>
                                  <a:pt x="61143" y="1156716"/>
                                  <a:pt x="55809" y="1152271"/>
                                  <a:pt x="50602" y="1147826"/>
                                </a:cubicBezTo>
                                <a:cubicBezTo>
                                  <a:pt x="48951" y="1146429"/>
                                  <a:pt x="47554" y="1145159"/>
                                  <a:pt x="46030" y="1143635"/>
                                </a:cubicBezTo>
                                <a:cubicBezTo>
                                  <a:pt x="33584" y="1132586"/>
                                  <a:pt x="23170" y="1120775"/>
                                  <a:pt x="14534" y="1108964"/>
                                </a:cubicBezTo>
                                <a:cubicBezTo>
                                  <a:pt x="13264" y="1107186"/>
                                  <a:pt x="11867" y="1105408"/>
                                  <a:pt x="10724" y="1103503"/>
                                </a:cubicBezTo>
                                <a:cubicBezTo>
                                  <a:pt x="9327" y="1101471"/>
                                  <a:pt x="7930" y="1099566"/>
                                  <a:pt x="6660" y="1097534"/>
                                </a:cubicBezTo>
                                <a:cubicBezTo>
                                  <a:pt x="5009" y="1094994"/>
                                  <a:pt x="3612" y="1092581"/>
                                  <a:pt x="2088" y="1089914"/>
                                </a:cubicBezTo>
                                <a:lnTo>
                                  <a:pt x="0" y="1086015"/>
                                </a:lnTo>
                                <a:lnTo>
                                  <a:pt x="0" y="896160"/>
                                </a:lnTo>
                                <a:lnTo>
                                  <a:pt x="69525" y="901827"/>
                                </a:lnTo>
                                <a:cubicBezTo>
                                  <a:pt x="70668" y="901827"/>
                                  <a:pt x="71811" y="901954"/>
                                  <a:pt x="73081" y="901954"/>
                                </a:cubicBezTo>
                                <a:cubicBezTo>
                                  <a:pt x="77272" y="902081"/>
                                  <a:pt x="81590" y="902335"/>
                                  <a:pt x="85654" y="902462"/>
                                </a:cubicBezTo>
                                <a:cubicBezTo>
                                  <a:pt x="96957" y="902716"/>
                                  <a:pt x="107371" y="902843"/>
                                  <a:pt x="117023" y="902716"/>
                                </a:cubicBezTo>
                                <a:cubicBezTo>
                                  <a:pt x="122611" y="902716"/>
                                  <a:pt x="127818" y="902589"/>
                                  <a:pt x="133025" y="902335"/>
                                </a:cubicBezTo>
                                <a:cubicBezTo>
                                  <a:pt x="134549" y="902335"/>
                                  <a:pt x="136200" y="902081"/>
                                  <a:pt x="137851" y="902081"/>
                                </a:cubicBezTo>
                                <a:cubicBezTo>
                                  <a:pt x="141153" y="901954"/>
                                  <a:pt x="144582" y="901700"/>
                                  <a:pt x="147630" y="901446"/>
                                </a:cubicBezTo>
                                <a:cubicBezTo>
                                  <a:pt x="149789" y="901319"/>
                                  <a:pt x="152202" y="900938"/>
                                  <a:pt x="154361" y="900811"/>
                                </a:cubicBezTo>
                                <a:cubicBezTo>
                                  <a:pt x="158552" y="900557"/>
                                  <a:pt x="162362" y="899922"/>
                                  <a:pt x="165918" y="899541"/>
                                </a:cubicBezTo>
                                <a:cubicBezTo>
                                  <a:pt x="178237" y="897763"/>
                                  <a:pt x="188524" y="895350"/>
                                  <a:pt x="197033" y="892556"/>
                                </a:cubicBezTo>
                                <a:cubicBezTo>
                                  <a:pt x="197033" y="892556"/>
                                  <a:pt x="197287" y="892556"/>
                                  <a:pt x="197541" y="892429"/>
                                </a:cubicBezTo>
                                <a:cubicBezTo>
                                  <a:pt x="197922" y="892302"/>
                                  <a:pt x="198176" y="892302"/>
                                  <a:pt x="198684" y="892175"/>
                                </a:cubicBezTo>
                                <a:cubicBezTo>
                                  <a:pt x="205796" y="890651"/>
                                  <a:pt x="212781" y="888746"/>
                                  <a:pt x="219512" y="886333"/>
                                </a:cubicBezTo>
                                <a:cubicBezTo>
                                  <a:pt x="222941" y="885190"/>
                                  <a:pt x="226497" y="883666"/>
                                  <a:pt x="229672" y="882015"/>
                                </a:cubicBezTo>
                                <a:cubicBezTo>
                                  <a:pt x="232466" y="880745"/>
                                  <a:pt x="235260" y="879221"/>
                                  <a:pt x="237927" y="877570"/>
                                </a:cubicBezTo>
                                <a:cubicBezTo>
                                  <a:pt x="238689" y="877189"/>
                                  <a:pt x="239451" y="876808"/>
                                  <a:pt x="239959" y="876300"/>
                                </a:cubicBezTo>
                                <a:cubicBezTo>
                                  <a:pt x="240848" y="875919"/>
                                  <a:pt x="241737" y="875284"/>
                                  <a:pt x="242499" y="874776"/>
                                </a:cubicBezTo>
                                <a:cubicBezTo>
                                  <a:pt x="243007" y="874395"/>
                                  <a:pt x="243515" y="874141"/>
                                  <a:pt x="243769" y="873760"/>
                                </a:cubicBezTo>
                                <a:cubicBezTo>
                                  <a:pt x="245547" y="872490"/>
                                  <a:pt x="247198" y="871220"/>
                                  <a:pt x="248595" y="869950"/>
                                </a:cubicBezTo>
                                <a:cubicBezTo>
                                  <a:pt x="250373" y="868426"/>
                                  <a:pt x="252024" y="866775"/>
                                  <a:pt x="253421" y="865251"/>
                                </a:cubicBezTo>
                                <a:cubicBezTo>
                                  <a:pt x="254818" y="863854"/>
                                  <a:pt x="255961" y="862584"/>
                                  <a:pt x="256977" y="861187"/>
                                </a:cubicBezTo>
                                <a:cubicBezTo>
                                  <a:pt x="257485" y="860679"/>
                                  <a:pt x="257866" y="860044"/>
                                  <a:pt x="258374" y="859536"/>
                                </a:cubicBezTo>
                                <a:cubicBezTo>
                                  <a:pt x="258755" y="858901"/>
                                  <a:pt x="259136" y="858266"/>
                                  <a:pt x="259644" y="857758"/>
                                </a:cubicBezTo>
                                <a:cubicBezTo>
                                  <a:pt x="260279" y="856742"/>
                                  <a:pt x="260787" y="855726"/>
                                  <a:pt x="261422" y="854710"/>
                                </a:cubicBezTo>
                                <a:cubicBezTo>
                                  <a:pt x="261803" y="853948"/>
                                  <a:pt x="262311" y="853186"/>
                                  <a:pt x="262692" y="852424"/>
                                </a:cubicBezTo>
                                <a:cubicBezTo>
                                  <a:pt x="263835" y="850138"/>
                                  <a:pt x="265105" y="847598"/>
                                  <a:pt x="265994" y="844931"/>
                                </a:cubicBezTo>
                                <a:cubicBezTo>
                                  <a:pt x="254437" y="848106"/>
                                  <a:pt x="243007" y="850900"/>
                                  <a:pt x="231323" y="853059"/>
                                </a:cubicBezTo>
                                <a:cubicBezTo>
                                  <a:pt x="230307" y="844042"/>
                                  <a:pt x="226116" y="834517"/>
                                  <a:pt x="219766" y="824992"/>
                                </a:cubicBezTo>
                                <a:cubicBezTo>
                                  <a:pt x="218750" y="823468"/>
                                  <a:pt x="217607" y="821817"/>
                                  <a:pt x="216337" y="820166"/>
                                </a:cubicBezTo>
                                <a:cubicBezTo>
                                  <a:pt x="215194" y="818642"/>
                                  <a:pt x="214051" y="816991"/>
                                  <a:pt x="212908" y="815340"/>
                                </a:cubicBezTo>
                                <a:cubicBezTo>
                                  <a:pt x="207955" y="808863"/>
                                  <a:pt x="202112" y="802640"/>
                                  <a:pt x="196017" y="796417"/>
                                </a:cubicBezTo>
                                <a:lnTo>
                                  <a:pt x="191572" y="792099"/>
                                </a:lnTo>
                                <a:cubicBezTo>
                                  <a:pt x="190683" y="791210"/>
                                  <a:pt x="190048" y="790448"/>
                                  <a:pt x="189159" y="789686"/>
                                </a:cubicBezTo>
                                <a:cubicBezTo>
                                  <a:pt x="187508" y="788162"/>
                                  <a:pt x="186111" y="786638"/>
                                  <a:pt x="184460" y="785368"/>
                                </a:cubicBezTo>
                                <a:cubicBezTo>
                                  <a:pt x="175824" y="777240"/>
                                  <a:pt x="166807" y="769747"/>
                                  <a:pt x="158806" y="763524"/>
                                </a:cubicBezTo>
                                <a:cubicBezTo>
                                  <a:pt x="157282" y="762254"/>
                                  <a:pt x="155885" y="761111"/>
                                  <a:pt x="154361" y="760095"/>
                                </a:cubicBezTo>
                                <a:cubicBezTo>
                                  <a:pt x="138867" y="747903"/>
                                  <a:pt x="127183" y="740283"/>
                                  <a:pt x="127183" y="740283"/>
                                </a:cubicBezTo>
                                <a:lnTo>
                                  <a:pt x="0" y="750325"/>
                                </a:lnTo>
                                <a:lnTo>
                                  <a:pt x="0" y="37287"/>
                                </a:lnTo>
                                <a:lnTo>
                                  <a:pt x="87924" y="16177"/>
                                </a:lnTo>
                                <a:cubicBezTo>
                                  <a:pt x="126905" y="8660"/>
                                  <a:pt x="166298" y="3080"/>
                                  <a:pt x="206177" y="0"/>
                                </a:cubicBezTo>
                                <a:close/>
                              </a:path>
                            </a:pathLst>
                          </a:custGeom>
                          <a:solidFill>
                            <a:srgbClr val="9c2e45"/>
                          </a:solidFill>
                          <a:ln w="0">
                            <a:noFill/>
                          </a:ln>
                        </wps:spPr>
                        <wps:style>
                          <a:lnRef idx="0"/>
                          <a:fillRef idx="0"/>
                          <a:effectRef idx="0"/>
                          <a:fontRef idx="minor"/>
                        </wps:style>
                        <wps:bodyPr/>
                      </wps:wsp>
                      <wps:wsp>
                        <wps:cNvSpPr/>
                        <wps:spPr>
                          <a:xfrm>
                            <a:off x="915840" y="519480"/>
                            <a:ext cx="24120" cy="12600"/>
                          </a:xfrm>
                          <a:custGeom>
                            <a:avLst/>
                            <a:gdLst/>
                            <a:ahLst/>
                            <a:rect l="l" t="t" r="r" b="b"/>
                            <a:pathLst>
                              <a:path w="65842" h="39109">
                                <a:moveTo>
                                  <a:pt x="0" y="0"/>
                                </a:moveTo>
                                <a:lnTo>
                                  <a:pt x="54920" y="9002"/>
                                </a:lnTo>
                                <a:cubicBezTo>
                                  <a:pt x="58349" y="9764"/>
                                  <a:pt x="62159" y="10653"/>
                                  <a:pt x="65842" y="11542"/>
                                </a:cubicBezTo>
                                <a:lnTo>
                                  <a:pt x="0" y="39109"/>
                                </a:lnTo>
                                <a:lnTo>
                                  <a:pt x="0" y="0"/>
                                </a:lnTo>
                                <a:close/>
                              </a:path>
                            </a:pathLst>
                          </a:custGeom>
                          <a:solidFill>
                            <a:srgbClr val="9c2e45"/>
                          </a:solidFill>
                          <a:ln w="0">
                            <a:noFill/>
                          </a:ln>
                        </wps:spPr>
                        <wps:style>
                          <a:lnRef idx="0"/>
                          <a:fillRef idx="0"/>
                          <a:effectRef idx="0"/>
                          <a:fontRef idx="minor"/>
                        </wps:style>
                        <wps:bodyPr/>
                      </wps:wsp>
                      <wps:wsp>
                        <wps:cNvSpPr/>
                        <wps:spPr>
                          <a:xfrm>
                            <a:off x="915840" y="279360"/>
                            <a:ext cx="115560" cy="414000"/>
                          </a:xfrm>
                          <a:custGeom>
                            <a:avLst/>
                            <a:gdLst/>
                            <a:ahLst/>
                            <a:rect l="l" t="t" r="r" b="b"/>
                            <a:pathLst>
                              <a:path w="309364" h="1206984">
                                <a:moveTo>
                                  <a:pt x="309364" y="0"/>
                                </a:moveTo>
                                <a:lnTo>
                                  <a:pt x="309364" y="1055253"/>
                                </a:lnTo>
                                <a:lnTo>
                                  <a:pt x="294586" y="1073225"/>
                                </a:lnTo>
                                <a:cubicBezTo>
                                  <a:pt x="283770" y="1083897"/>
                                  <a:pt x="272169" y="1092810"/>
                                  <a:pt x="259771" y="1099288"/>
                                </a:cubicBezTo>
                                <a:cubicBezTo>
                                  <a:pt x="257993" y="1100177"/>
                                  <a:pt x="256596" y="1100939"/>
                                  <a:pt x="254945" y="1101574"/>
                                </a:cubicBezTo>
                                <a:cubicBezTo>
                                  <a:pt x="196652" y="1131165"/>
                                  <a:pt x="140645" y="1168249"/>
                                  <a:pt x="129088" y="1206984"/>
                                </a:cubicBezTo>
                                <a:cubicBezTo>
                                  <a:pt x="151313" y="1098907"/>
                                  <a:pt x="217861" y="1009498"/>
                                  <a:pt x="263581" y="905359"/>
                                </a:cubicBezTo>
                                <a:cubicBezTo>
                                  <a:pt x="270439" y="889738"/>
                                  <a:pt x="262819" y="869291"/>
                                  <a:pt x="243261" y="869671"/>
                                </a:cubicBezTo>
                                <a:cubicBezTo>
                                  <a:pt x="243261" y="869671"/>
                                  <a:pt x="201859" y="866623"/>
                                  <a:pt x="144074" y="866623"/>
                                </a:cubicBezTo>
                                <a:cubicBezTo>
                                  <a:pt x="116197" y="866623"/>
                                  <a:pt x="84487" y="867338"/>
                                  <a:pt x="51693" y="869459"/>
                                </a:cubicBezTo>
                                <a:lnTo>
                                  <a:pt x="0" y="875355"/>
                                </a:lnTo>
                                <a:lnTo>
                                  <a:pt x="0" y="798594"/>
                                </a:lnTo>
                                <a:lnTo>
                                  <a:pt x="72946" y="768483"/>
                                </a:lnTo>
                                <a:cubicBezTo>
                                  <a:pt x="107315" y="756737"/>
                                  <a:pt x="141057" y="747307"/>
                                  <a:pt x="172141" y="739878"/>
                                </a:cubicBezTo>
                                <a:cubicBezTo>
                                  <a:pt x="184841" y="736957"/>
                                  <a:pt x="194366" y="724003"/>
                                  <a:pt x="194239" y="711176"/>
                                </a:cubicBezTo>
                                <a:cubicBezTo>
                                  <a:pt x="194239" y="709271"/>
                                  <a:pt x="193985" y="707112"/>
                                  <a:pt x="193985" y="704953"/>
                                </a:cubicBezTo>
                                <a:cubicBezTo>
                                  <a:pt x="193858" y="696697"/>
                                  <a:pt x="190429" y="689078"/>
                                  <a:pt x="184714" y="683616"/>
                                </a:cubicBezTo>
                                <a:cubicBezTo>
                                  <a:pt x="243896" y="714604"/>
                                  <a:pt x="260533" y="729337"/>
                                  <a:pt x="262311" y="731115"/>
                                </a:cubicBezTo>
                                <a:cubicBezTo>
                                  <a:pt x="259977" y="723002"/>
                                  <a:pt x="205915" y="554162"/>
                                  <a:pt x="34527" y="512078"/>
                                </a:cubicBezTo>
                                <a:lnTo>
                                  <a:pt x="0" y="505832"/>
                                </a:lnTo>
                                <a:lnTo>
                                  <a:pt x="0" y="354628"/>
                                </a:lnTo>
                                <a:lnTo>
                                  <a:pt x="13486" y="355020"/>
                                </a:lnTo>
                                <a:cubicBezTo>
                                  <a:pt x="61016" y="359227"/>
                                  <a:pt x="108133" y="369482"/>
                                  <a:pt x="154361" y="388215"/>
                                </a:cubicBezTo>
                                <a:cubicBezTo>
                                  <a:pt x="168712" y="393929"/>
                                  <a:pt x="179126" y="369800"/>
                                  <a:pt x="165156" y="363322"/>
                                </a:cubicBezTo>
                                <a:cubicBezTo>
                                  <a:pt x="121277" y="343320"/>
                                  <a:pt x="74033" y="328048"/>
                                  <a:pt x="25646" y="319047"/>
                                </a:cubicBezTo>
                                <a:lnTo>
                                  <a:pt x="0" y="316030"/>
                                </a:lnTo>
                                <a:lnTo>
                                  <a:pt x="0" y="137842"/>
                                </a:lnTo>
                                <a:lnTo>
                                  <a:pt x="11613" y="140406"/>
                                </a:lnTo>
                                <a:cubicBezTo>
                                  <a:pt x="45300" y="145676"/>
                                  <a:pt x="83177" y="147677"/>
                                  <a:pt x="127183" y="147677"/>
                                </a:cubicBezTo>
                                <a:cubicBezTo>
                                  <a:pt x="133279" y="147677"/>
                                  <a:pt x="139502" y="147296"/>
                                  <a:pt x="145344" y="146407"/>
                                </a:cubicBezTo>
                                <a:cubicBezTo>
                                  <a:pt x="148138" y="145898"/>
                                  <a:pt x="150932" y="145391"/>
                                  <a:pt x="153599" y="144756"/>
                                </a:cubicBezTo>
                                <a:cubicBezTo>
                                  <a:pt x="156012" y="144375"/>
                                  <a:pt x="158298" y="143740"/>
                                  <a:pt x="160711" y="142978"/>
                                </a:cubicBezTo>
                                <a:cubicBezTo>
                                  <a:pt x="161473" y="142851"/>
                                  <a:pt x="162108" y="142723"/>
                                  <a:pt x="162870" y="142470"/>
                                </a:cubicBezTo>
                                <a:cubicBezTo>
                                  <a:pt x="165410" y="141708"/>
                                  <a:pt x="167823" y="140819"/>
                                  <a:pt x="170363" y="139929"/>
                                </a:cubicBezTo>
                                <a:cubicBezTo>
                                  <a:pt x="173157" y="138914"/>
                                  <a:pt x="175951" y="137897"/>
                                  <a:pt x="178618" y="136754"/>
                                </a:cubicBezTo>
                                <a:cubicBezTo>
                                  <a:pt x="183952" y="134469"/>
                                  <a:pt x="189286" y="131802"/>
                                  <a:pt x="194366" y="128881"/>
                                </a:cubicBezTo>
                                <a:cubicBezTo>
                                  <a:pt x="196906" y="127484"/>
                                  <a:pt x="199573" y="125959"/>
                                  <a:pt x="201986" y="124435"/>
                                </a:cubicBezTo>
                                <a:cubicBezTo>
                                  <a:pt x="205161" y="122531"/>
                                  <a:pt x="208209" y="120371"/>
                                  <a:pt x="211130" y="118213"/>
                                </a:cubicBezTo>
                                <a:cubicBezTo>
                                  <a:pt x="213035" y="116942"/>
                                  <a:pt x="214812" y="115545"/>
                                  <a:pt x="216718" y="114148"/>
                                </a:cubicBezTo>
                                <a:cubicBezTo>
                                  <a:pt x="219004" y="112370"/>
                                  <a:pt x="221417" y="110466"/>
                                  <a:pt x="223703" y="108560"/>
                                </a:cubicBezTo>
                                <a:cubicBezTo>
                                  <a:pt x="227512" y="105385"/>
                                  <a:pt x="231323" y="101957"/>
                                  <a:pt x="235006" y="98655"/>
                                </a:cubicBezTo>
                                <a:cubicBezTo>
                                  <a:pt x="240340" y="93702"/>
                                  <a:pt x="245420" y="88621"/>
                                  <a:pt x="250246" y="83288"/>
                                </a:cubicBezTo>
                                <a:cubicBezTo>
                                  <a:pt x="253929" y="79351"/>
                                  <a:pt x="257485" y="75414"/>
                                  <a:pt x="260787" y="71350"/>
                                </a:cubicBezTo>
                                <a:cubicBezTo>
                                  <a:pt x="262184" y="69698"/>
                                  <a:pt x="263454" y="68047"/>
                                  <a:pt x="264724" y="66523"/>
                                </a:cubicBezTo>
                                <a:cubicBezTo>
                                  <a:pt x="267137" y="63730"/>
                                  <a:pt x="269296" y="60935"/>
                                  <a:pt x="271328" y="58142"/>
                                </a:cubicBezTo>
                                <a:cubicBezTo>
                                  <a:pt x="277932" y="49506"/>
                                  <a:pt x="284282" y="40742"/>
                                  <a:pt x="289997" y="32107"/>
                                </a:cubicBezTo>
                                <a:cubicBezTo>
                                  <a:pt x="291902" y="29058"/>
                                  <a:pt x="293807" y="26010"/>
                                  <a:pt x="295712" y="23090"/>
                                </a:cubicBezTo>
                                <a:cubicBezTo>
                                  <a:pt x="298887" y="18009"/>
                                  <a:pt x="301935" y="12803"/>
                                  <a:pt x="304983" y="7850"/>
                                </a:cubicBezTo>
                                <a:cubicBezTo>
                                  <a:pt x="306380" y="5309"/>
                                  <a:pt x="307650" y="2896"/>
                                  <a:pt x="309174" y="357"/>
                                </a:cubicBezTo>
                                <a:lnTo>
                                  <a:pt x="309364" y="0"/>
                                </a:lnTo>
                                <a:close/>
                              </a:path>
                            </a:pathLst>
                          </a:custGeom>
                          <a:solidFill>
                            <a:srgbClr val="9c2e45"/>
                          </a:solidFill>
                          <a:ln w="0">
                            <a:noFill/>
                          </a:ln>
                        </wps:spPr>
                        <wps:style>
                          <a:lnRef idx="0"/>
                          <a:fillRef idx="0"/>
                          <a:effectRef idx="0"/>
                          <a:fontRef idx="minor"/>
                        </wps:style>
                        <wps:bodyPr/>
                      </wps:wsp>
                      <wps:wsp>
                        <wps:cNvSpPr/>
                        <wps:spPr>
                          <a:xfrm>
                            <a:off x="915840" y="720"/>
                            <a:ext cx="115560" cy="298440"/>
                          </a:xfrm>
                          <a:custGeom>
                            <a:avLst/>
                            <a:gdLst/>
                            <a:ahLst/>
                            <a:rect l="l" t="t" r="r" b="b"/>
                            <a:pathLst>
                              <a:path w="309364" h="870315">
                                <a:moveTo>
                                  <a:pt x="309364" y="0"/>
                                </a:moveTo>
                                <a:lnTo>
                                  <a:pt x="309364" y="99079"/>
                                </a:lnTo>
                                <a:lnTo>
                                  <a:pt x="263619" y="98588"/>
                                </a:lnTo>
                                <a:cubicBezTo>
                                  <a:pt x="235704" y="99582"/>
                                  <a:pt x="208749" y="102614"/>
                                  <a:pt x="186492" y="108932"/>
                                </a:cubicBezTo>
                                <a:cubicBezTo>
                                  <a:pt x="222941" y="142333"/>
                                  <a:pt x="232720" y="162018"/>
                                  <a:pt x="178999" y="209516"/>
                                </a:cubicBezTo>
                                <a:cubicBezTo>
                                  <a:pt x="217988" y="191292"/>
                                  <a:pt x="253778" y="176020"/>
                                  <a:pt x="285532" y="163363"/>
                                </a:cubicBezTo>
                                <a:lnTo>
                                  <a:pt x="309364" y="154224"/>
                                </a:lnTo>
                                <a:lnTo>
                                  <a:pt x="309364" y="764369"/>
                                </a:lnTo>
                                <a:lnTo>
                                  <a:pt x="305999" y="766157"/>
                                </a:lnTo>
                                <a:cubicBezTo>
                                  <a:pt x="304475" y="766919"/>
                                  <a:pt x="303078" y="767681"/>
                                  <a:pt x="301300" y="768697"/>
                                </a:cubicBezTo>
                                <a:cubicBezTo>
                                  <a:pt x="300030" y="769332"/>
                                  <a:pt x="298887" y="769840"/>
                                  <a:pt x="297744" y="770602"/>
                                </a:cubicBezTo>
                                <a:cubicBezTo>
                                  <a:pt x="279964" y="780127"/>
                                  <a:pt x="255326" y="793589"/>
                                  <a:pt x="221671" y="812512"/>
                                </a:cubicBezTo>
                                <a:cubicBezTo>
                                  <a:pt x="215321" y="816068"/>
                                  <a:pt x="208717" y="819878"/>
                                  <a:pt x="201732" y="823815"/>
                                </a:cubicBezTo>
                                <a:cubicBezTo>
                                  <a:pt x="159727" y="847485"/>
                                  <a:pt x="98880" y="860278"/>
                                  <a:pt x="39229" y="867024"/>
                                </a:cubicBezTo>
                                <a:lnTo>
                                  <a:pt x="0" y="870315"/>
                                </a:lnTo>
                                <a:lnTo>
                                  <a:pt x="0" y="603159"/>
                                </a:lnTo>
                                <a:lnTo>
                                  <a:pt x="17141" y="633952"/>
                                </a:lnTo>
                                <a:cubicBezTo>
                                  <a:pt x="25130" y="650722"/>
                                  <a:pt x="31457" y="666272"/>
                                  <a:pt x="36124" y="678654"/>
                                </a:cubicBezTo>
                                <a:cubicBezTo>
                                  <a:pt x="88575" y="665319"/>
                                  <a:pt x="135438" y="643729"/>
                                  <a:pt x="165664" y="613503"/>
                                </a:cubicBezTo>
                                <a:cubicBezTo>
                                  <a:pt x="245293" y="534001"/>
                                  <a:pt x="199065" y="371060"/>
                                  <a:pt x="124008" y="333214"/>
                                </a:cubicBezTo>
                                <a:cubicBezTo>
                                  <a:pt x="67525" y="305116"/>
                                  <a:pt x="22757" y="333381"/>
                                  <a:pt x="3904" y="349270"/>
                                </a:cubicBezTo>
                                <a:lnTo>
                                  <a:pt x="0" y="352845"/>
                                </a:lnTo>
                                <a:lnTo>
                                  <a:pt x="0" y="37873"/>
                                </a:lnTo>
                                <a:lnTo>
                                  <a:pt x="39428" y="40212"/>
                                </a:lnTo>
                                <a:cubicBezTo>
                                  <a:pt x="79572" y="43224"/>
                                  <a:pt x="106736" y="46956"/>
                                  <a:pt x="106736" y="46956"/>
                                </a:cubicBezTo>
                                <a:cubicBezTo>
                                  <a:pt x="106736" y="46956"/>
                                  <a:pt x="180439" y="8937"/>
                                  <a:pt x="303088" y="199"/>
                                </a:cubicBezTo>
                                <a:lnTo>
                                  <a:pt x="309364" y="0"/>
                                </a:lnTo>
                                <a:close/>
                              </a:path>
                            </a:pathLst>
                          </a:custGeom>
                          <a:solidFill>
                            <a:srgbClr val="9c2e45"/>
                          </a:solidFill>
                          <a:ln w="0">
                            <a:noFill/>
                          </a:ln>
                        </wps:spPr>
                        <wps:style>
                          <a:lnRef idx="0"/>
                          <a:fillRef idx="0"/>
                          <a:effectRef idx="0"/>
                          <a:fontRef idx="minor"/>
                        </wps:style>
                        <wps:bodyPr/>
                      </wps:wsp>
                      <wps:wsp>
                        <wps:cNvSpPr/>
                        <wps:spPr>
                          <a:xfrm>
                            <a:off x="1031760" y="0"/>
                            <a:ext cx="1188720" cy="2007720"/>
                          </a:xfrm>
                          <a:custGeom>
                            <a:avLst/>
                            <a:gdLst/>
                            <a:ahLst/>
                            <a:rect l="l" t="t" r="r" b="b"/>
                            <a:pathLst>
                              <a:path w="3156649" h="5843398">
                                <a:moveTo>
                                  <a:pt x="49213" y="0"/>
                                </a:moveTo>
                                <a:cubicBezTo>
                                  <a:pt x="200089" y="889"/>
                                  <a:pt x="411417" y="119888"/>
                                  <a:pt x="411417" y="119888"/>
                                </a:cubicBezTo>
                                <a:cubicBezTo>
                                  <a:pt x="411417" y="119888"/>
                                  <a:pt x="533972" y="67183"/>
                                  <a:pt x="697167" y="67183"/>
                                </a:cubicBezTo>
                                <a:cubicBezTo>
                                  <a:pt x="860235" y="67183"/>
                                  <a:pt x="1044131" y="130048"/>
                                  <a:pt x="1044131" y="130048"/>
                                </a:cubicBezTo>
                                <a:cubicBezTo>
                                  <a:pt x="1044131" y="130048"/>
                                  <a:pt x="922210" y="161417"/>
                                  <a:pt x="879920" y="190119"/>
                                </a:cubicBezTo>
                                <a:cubicBezTo>
                                  <a:pt x="830135" y="224155"/>
                                  <a:pt x="801688" y="393573"/>
                                  <a:pt x="801688" y="393573"/>
                                </a:cubicBezTo>
                                <a:cubicBezTo>
                                  <a:pt x="801688" y="393573"/>
                                  <a:pt x="784670" y="546608"/>
                                  <a:pt x="786448" y="712978"/>
                                </a:cubicBezTo>
                                <a:cubicBezTo>
                                  <a:pt x="787336" y="791210"/>
                                  <a:pt x="792163" y="872363"/>
                                  <a:pt x="805244" y="941832"/>
                                </a:cubicBezTo>
                                <a:cubicBezTo>
                                  <a:pt x="807910" y="956310"/>
                                  <a:pt x="810832" y="970026"/>
                                  <a:pt x="814134" y="983234"/>
                                </a:cubicBezTo>
                                <a:cubicBezTo>
                                  <a:pt x="867601" y="1193292"/>
                                  <a:pt x="1038670" y="1354582"/>
                                  <a:pt x="1044004" y="1359535"/>
                                </a:cubicBezTo>
                                <a:cubicBezTo>
                                  <a:pt x="1027494" y="1353947"/>
                                  <a:pt x="1011619" y="1346835"/>
                                  <a:pt x="995871" y="1338580"/>
                                </a:cubicBezTo>
                                <a:cubicBezTo>
                                  <a:pt x="994220" y="1337691"/>
                                  <a:pt x="992442" y="1336675"/>
                                  <a:pt x="990791" y="1335786"/>
                                </a:cubicBezTo>
                                <a:cubicBezTo>
                                  <a:pt x="983806" y="1331976"/>
                                  <a:pt x="976694" y="1327785"/>
                                  <a:pt x="969835" y="1323467"/>
                                </a:cubicBezTo>
                                <a:cubicBezTo>
                                  <a:pt x="968058" y="1322451"/>
                                  <a:pt x="966280" y="1321181"/>
                                  <a:pt x="964756" y="1320038"/>
                                </a:cubicBezTo>
                                <a:cubicBezTo>
                                  <a:pt x="959295" y="1316482"/>
                                  <a:pt x="953834" y="1312926"/>
                                  <a:pt x="948627" y="1308862"/>
                                </a:cubicBezTo>
                                <a:cubicBezTo>
                                  <a:pt x="944182" y="1305814"/>
                                  <a:pt x="939736" y="1302639"/>
                                  <a:pt x="935419" y="1299210"/>
                                </a:cubicBezTo>
                                <a:cubicBezTo>
                                  <a:pt x="931101" y="1295908"/>
                                  <a:pt x="926783" y="1292479"/>
                                  <a:pt x="922465" y="1288923"/>
                                </a:cubicBezTo>
                                <a:cubicBezTo>
                                  <a:pt x="901256" y="1271397"/>
                                  <a:pt x="881063" y="1251712"/>
                                  <a:pt x="861632" y="1230630"/>
                                </a:cubicBezTo>
                                <a:cubicBezTo>
                                  <a:pt x="856552" y="1225042"/>
                                  <a:pt x="851345" y="1219327"/>
                                  <a:pt x="846392" y="1213485"/>
                                </a:cubicBezTo>
                                <a:cubicBezTo>
                                  <a:pt x="840550" y="1206754"/>
                                  <a:pt x="834835" y="1199896"/>
                                  <a:pt x="829247" y="1192784"/>
                                </a:cubicBezTo>
                                <a:cubicBezTo>
                                  <a:pt x="821881" y="1183894"/>
                                  <a:pt x="814769" y="1174623"/>
                                  <a:pt x="807910" y="1165225"/>
                                </a:cubicBezTo>
                                <a:cubicBezTo>
                                  <a:pt x="804609" y="1161034"/>
                                  <a:pt x="801434" y="1156589"/>
                                  <a:pt x="798385" y="1152271"/>
                                </a:cubicBezTo>
                                <a:cubicBezTo>
                                  <a:pt x="792798" y="1144651"/>
                                  <a:pt x="787336" y="1136650"/>
                                  <a:pt x="782130" y="1128903"/>
                                </a:cubicBezTo>
                                <a:cubicBezTo>
                                  <a:pt x="781622" y="1128522"/>
                                  <a:pt x="781368" y="1127887"/>
                                  <a:pt x="780860" y="1127252"/>
                                </a:cubicBezTo>
                                <a:cubicBezTo>
                                  <a:pt x="776288" y="1120521"/>
                                  <a:pt x="771970" y="1113790"/>
                                  <a:pt x="767525" y="1106932"/>
                                </a:cubicBezTo>
                                <a:cubicBezTo>
                                  <a:pt x="764858" y="1102868"/>
                                  <a:pt x="762318" y="1098677"/>
                                  <a:pt x="759651" y="1094613"/>
                                </a:cubicBezTo>
                                <a:cubicBezTo>
                                  <a:pt x="751904" y="1082294"/>
                                  <a:pt x="744410" y="1069975"/>
                                  <a:pt x="737172" y="1057656"/>
                                </a:cubicBezTo>
                                <a:cubicBezTo>
                                  <a:pt x="733108" y="1050671"/>
                                  <a:pt x="729044" y="1043559"/>
                                  <a:pt x="725107" y="1036574"/>
                                </a:cubicBezTo>
                                <a:cubicBezTo>
                                  <a:pt x="720281" y="1027938"/>
                                  <a:pt x="715328" y="1019302"/>
                                  <a:pt x="710883" y="1010793"/>
                                </a:cubicBezTo>
                                <a:cubicBezTo>
                                  <a:pt x="703898" y="997839"/>
                                  <a:pt x="697294" y="985266"/>
                                  <a:pt x="691071" y="972820"/>
                                </a:cubicBezTo>
                                <a:cubicBezTo>
                                  <a:pt x="686753" y="964438"/>
                                  <a:pt x="682689" y="956310"/>
                                  <a:pt x="678752" y="948309"/>
                                </a:cubicBezTo>
                                <a:cubicBezTo>
                                  <a:pt x="674942" y="940562"/>
                                  <a:pt x="671386" y="932942"/>
                                  <a:pt x="667830" y="925576"/>
                                </a:cubicBezTo>
                                <a:cubicBezTo>
                                  <a:pt x="665290" y="920242"/>
                                  <a:pt x="662750" y="914781"/>
                                  <a:pt x="660210" y="909447"/>
                                </a:cubicBezTo>
                                <a:cubicBezTo>
                                  <a:pt x="658051" y="904748"/>
                                  <a:pt x="656019" y="900303"/>
                                  <a:pt x="653986" y="895731"/>
                                </a:cubicBezTo>
                                <a:cubicBezTo>
                                  <a:pt x="652336" y="892175"/>
                                  <a:pt x="650939" y="888873"/>
                                  <a:pt x="649415" y="885571"/>
                                </a:cubicBezTo>
                                <a:cubicBezTo>
                                  <a:pt x="647764" y="882269"/>
                                  <a:pt x="646367" y="878967"/>
                                  <a:pt x="644970" y="875665"/>
                                </a:cubicBezTo>
                                <a:cubicBezTo>
                                  <a:pt x="636207" y="856107"/>
                                  <a:pt x="628714" y="838454"/>
                                  <a:pt x="622110" y="823214"/>
                                </a:cubicBezTo>
                                <a:cubicBezTo>
                                  <a:pt x="619951" y="818134"/>
                                  <a:pt x="617919" y="813308"/>
                                  <a:pt x="616141" y="808990"/>
                                </a:cubicBezTo>
                                <a:cubicBezTo>
                                  <a:pt x="609664" y="793496"/>
                                  <a:pt x="604584" y="781431"/>
                                  <a:pt x="600647" y="773049"/>
                                </a:cubicBezTo>
                                <a:cubicBezTo>
                                  <a:pt x="598869" y="768985"/>
                                  <a:pt x="597218" y="765810"/>
                                  <a:pt x="595948" y="763778"/>
                                </a:cubicBezTo>
                                <a:cubicBezTo>
                                  <a:pt x="595186" y="762508"/>
                                  <a:pt x="594551" y="761619"/>
                                  <a:pt x="594043" y="761111"/>
                                </a:cubicBezTo>
                                <a:cubicBezTo>
                                  <a:pt x="594043" y="760984"/>
                                  <a:pt x="593916" y="760857"/>
                                  <a:pt x="593661" y="760857"/>
                                </a:cubicBezTo>
                                <a:cubicBezTo>
                                  <a:pt x="593408" y="760603"/>
                                  <a:pt x="593281" y="760603"/>
                                  <a:pt x="593154" y="760603"/>
                                </a:cubicBezTo>
                                <a:cubicBezTo>
                                  <a:pt x="592900" y="760603"/>
                                  <a:pt x="592646" y="760857"/>
                                  <a:pt x="592519" y="761492"/>
                                </a:cubicBezTo>
                                <a:cubicBezTo>
                                  <a:pt x="592011" y="763270"/>
                                  <a:pt x="592265" y="768223"/>
                                  <a:pt x="593408" y="776605"/>
                                </a:cubicBezTo>
                                <a:cubicBezTo>
                                  <a:pt x="593661" y="778129"/>
                                  <a:pt x="593916" y="779780"/>
                                  <a:pt x="594170" y="781558"/>
                                </a:cubicBezTo>
                                <a:lnTo>
                                  <a:pt x="594170" y="781939"/>
                                </a:lnTo>
                                <a:cubicBezTo>
                                  <a:pt x="594551" y="784606"/>
                                  <a:pt x="595059" y="787400"/>
                                  <a:pt x="595694" y="790448"/>
                                </a:cubicBezTo>
                                <a:cubicBezTo>
                                  <a:pt x="596075" y="793750"/>
                                  <a:pt x="596710" y="797179"/>
                                  <a:pt x="597345" y="800989"/>
                                </a:cubicBezTo>
                                <a:cubicBezTo>
                                  <a:pt x="599123" y="811022"/>
                                  <a:pt x="600901" y="820547"/>
                                  <a:pt x="602806" y="829818"/>
                                </a:cubicBezTo>
                                <a:cubicBezTo>
                                  <a:pt x="604584" y="838327"/>
                                  <a:pt x="606361" y="846582"/>
                                  <a:pt x="608267" y="854583"/>
                                </a:cubicBezTo>
                                <a:cubicBezTo>
                                  <a:pt x="610045" y="862457"/>
                                  <a:pt x="611950" y="870204"/>
                                  <a:pt x="613855" y="877570"/>
                                </a:cubicBezTo>
                                <a:cubicBezTo>
                                  <a:pt x="614744" y="881253"/>
                                  <a:pt x="615760" y="884936"/>
                                  <a:pt x="616648" y="888365"/>
                                </a:cubicBezTo>
                                <a:cubicBezTo>
                                  <a:pt x="619316" y="899033"/>
                                  <a:pt x="622364" y="909193"/>
                                  <a:pt x="625411" y="918718"/>
                                </a:cubicBezTo>
                                <a:cubicBezTo>
                                  <a:pt x="626301" y="921766"/>
                                  <a:pt x="627317" y="924941"/>
                                  <a:pt x="628333" y="927862"/>
                                </a:cubicBezTo>
                                <a:cubicBezTo>
                                  <a:pt x="629222" y="930783"/>
                                  <a:pt x="630238" y="933704"/>
                                  <a:pt x="631254" y="936625"/>
                                </a:cubicBezTo>
                                <a:cubicBezTo>
                                  <a:pt x="634175" y="945007"/>
                                  <a:pt x="637096" y="952881"/>
                                  <a:pt x="639890" y="960374"/>
                                </a:cubicBezTo>
                                <a:cubicBezTo>
                                  <a:pt x="640144" y="961390"/>
                                  <a:pt x="640652" y="962406"/>
                                  <a:pt x="641033" y="963422"/>
                                </a:cubicBezTo>
                                <a:cubicBezTo>
                                  <a:pt x="642048" y="966216"/>
                                  <a:pt x="643319" y="969010"/>
                                  <a:pt x="644335" y="971677"/>
                                </a:cubicBezTo>
                                <a:cubicBezTo>
                                  <a:pt x="644461" y="971931"/>
                                  <a:pt x="644589" y="972185"/>
                                  <a:pt x="644716" y="972566"/>
                                </a:cubicBezTo>
                                <a:cubicBezTo>
                                  <a:pt x="645859" y="975487"/>
                                  <a:pt x="647129" y="978281"/>
                                  <a:pt x="648398" y="981075"/>
                                </a:cubicBezTo>
                                <a:cubicBezTo>
                                  <a:pt x="653860" y="993521"/>
                                  <a:pt x="659194" y="1004189"/>
                                  <a:pt x="664273" y="1013333"/>
                                </a:cubicBezTo>
                                <a:cubicBezTo>
                                  <a:pt x="665544" y="1015619"/>
                                  <a:pt x="666814" y="1017905"/>
                                  <a:pt x="668211" y="1020191"/>
                                </a:cubicBezTo>
                                <a:cubicBezTo>
                                  <a:pt x="669354" y="1022350"/>
                                  <a:pt x="670623" y="1024382"/>
                                  <a:pt x="671894" y="1026414"/>
                                </a:cubicBezTo>
                                <a:cubicBezTo>
                                  <a:pt x="673798" y="1029335"/>
                                  <a:pt x="675450" y="1032129"/>
                                  <a:pt x="677101" y="1034669"/>
                                </a:cubicBezTo>
                                <a:cubicBezTo>
                                  <a:pt x="678752" y="1037209"/>
                                  <a:pt x="680530" y="1039495"/>
                                  <a:pt x="681927" y="1041527"/>
                                </a:cubicBezTo>
                                <a:cubicBezTo>
                                  <a:pt x="683578" y="1043813"/>
                                  <a:pt x="685102" y="1045718"/>
                                  <a:pt x="686372" y="1047369"/>
                                </a:cubicBezTo>
                                <a:cubicBezTo>
                                  <a:pt x="687642" y="1049020"/>
                                  <a:pt x="689039" y="1050671"/>
                                  <a:pt x="690182" y="1051941"/>
                                </a:cubicBezTo>
                                <a:cubicBezTo>
                                  <a:pt x="683323" y="1050798"/>
                                  <a:pt x="674942" y="1055243"/>
                                  <a:pt x="675069" y="1063371"/>
                                </a:cubicBezTo>
                                <a:cubicBezTo>
                                  <a:pt x="677609" y="1144397"/>
                                  <a:pt x="703771" y="1220343"/>
                                  <a:pt x="739585" y="1293495"/>
                                </a:cubicBezTo>
                                <a:cubicBezTo>
                                  <a:pt x="741363" y="1329690"/>
                                  <a:pt x="746189" y="1387221"/>
                                  <a:pt x="759905" y="1464310"/>
                                </a:cubicBezTo>
                                <a:cubicBezTo>
                                  <a:pt x="784416" y="1604264"/>
                                  <a:pt x="959295" y="1805051"/>
                                  <a:pt x="964756" y="1811401"/>
                                </a:cubicBezTo>
                                <a:cubicBezTo>
                                  <a:pt x="961073" y="1809369"/>
                                  <a:pt x="957517" y="1807210"/>
                                  <a:pt x="953960" y="1805051"/>
                                </a:cubicBezTo>
                                <a:cubicBezTo>
                                  <a:pt x="950532" y="1803019"/>
                                  <a:pt x="946976" y="1800860"/>
                                  <a:pt x="943420" y="1798574"/>
                                </a:cubicBezTo>
                                <a:cubicBezTo>
                                  <a:pt x="936943" y="1794637"/>
                                  <a:pt x="930593" y="1790446"/>
                                  <a:pt x="924370" y="1786128"/>
                                </a:cubicBezTo>
                                <a:cubicBezTo>
                                  <a:pt x="919290" y="1782826"/>
                                  <a:pt x="914083" y="1779270"/>
                                  <a:pt x="909130" y="1775587"/>
                                </a:cubicBezTo>
                                <a:cubicBezTo>
                                  <a:pt x="903542" y="1771650"/>
                                  <a:pt x="898208" y="1767713"/>
                                  <a:pt x="892747" y="1763522"/>
                                </a:cubicBezTo>
                                <a:cubicBezTo>
                                  <a:pt x="887285" y="1759458"/>
                                  <a:pt x="882079" y="1755394"/>
                                  <a:pt x="876745" y="1751076"/>
                                </a:cubicBezTo>
                                <a:cubicBezTo>
                                  <a:pt x="871538" y="1746885"/>
                                  <a:pt x="866331" y="1742567"/>
                                  <a:pt x="861378" y="1738376"/>
                                </a:cubicBezTo>
                                <a:cubicBezTo>
                                  <a:pt x="846138" y="1725422"/>
                                  <a:pt x="831406" y="1711960"/>
                                  <a:pt x="817690" y="1698117"/>
                                </a:cubicBezTo>
                                <a:cubicBezTo>
                                  <a:pt x="809181" y="1689608"/>
                                  <a:pt x="800926" y="1681099"/>
                                  <a:pt x="793052" y="1672209"/>
                                </a:cubicBezTo>
                                <a:cubicBezTo>
                                  <a:pt x="788607" y="1667383"/>
                                  <a:pt x="784416" y="1662557"/>
                                  <a:pt x="780225" y="1657731"/>
                                </a:cubicBezTo>
                                <a:cubicBezTo>
                                  <a:pt x="773748" y="1650365"/>
                                  <a:pt x="767525" y="1642999"/>
                                  <a:pt x="761429" y="1635506"/>
                                </a:cubicBezTo>
                                <a:cubicBezTo>
                                  <a:pt x="755333" y="1628013"/>
                                  <a:pt x="749618" y="1620520"/>
                                  <a:pt x="743903" y="1613027"/>
                                </a:cubicBezTo>
                                <a:cubicBezTo>
                                  <a:pt x="741490" y="1609852"/>
                                  <a:pt x="739077" y="1606550"/>
                                  <a:pt x="736791" y="1603375"/>
                                </a:cubicBezTo>
                                <a:cubicBezTo>
                                  <a:pt x="730186" y="1594485"/>
                                  <a:pt x="723836" y="1585468"/>
                                  <a:pt x="717741" y="1576578"/>
                                </a:cubicBezTo>
                                <a:cubicBezTo>
                                  <a:pt x="716090" y="1574419"/>
                                  <a:pt x="714693" y="1572006"/>
                                  <a:pt x="713169" y="1569847"/>
                                </a:cubicBezTo>
                                <a:cubicBezTo>
                                  <a:pt x="711136" y="1566926"/>
                                  <a:pt x="709232" y="1563751"/>
                                  <a:pt x="707200" y="1560703"/>
                                </a:cubicBezTo>
                                <a:cubicBezTo>
                                  <a:pt x="703390" y="1554734"/>
                                  <a:pt x="699580" y="1548765"/>
                                  <a:pt x="695770" y="1542669"/>
                                </a:cubicBezTo>
                                <a:cubicBezTo>
                                  <a:pt x="691579" y="1536065"/>
                                  <a:pt x="687642" y="1529588"/>
                                  <a:pt x="683832" y="1523111"/>
                                </a:cubicBezTo>
                                <a:cubicBezTo>
                                  <a:pt x="680530" y="1517396"/>
                                  <a:pt x="677101" y="1511681"/>
                                  <a:pt x="673798" y="1505712"/>
                                </a:cubicBezTo>
                                <a:cubicBezTo>
                                  <a:pt x="673291" y="1505077"/>
                                  <a:pt x="672910" y="1504315"/>
                                  <a:pt x="672529" y="1503553"/>
                                </a:cubicBezTo>
                                <a:cubicBezTo>
                                  <a:pt x="669989" y="1498727"/>
                                  <a:pt x="667322" y="1494028"/>
                                  <a:pt x="664655" y="1489202"/>
                                </a:cubicBezTo>
                                <a:cubicBezTo>
                                  <a:pt x="660718" y="1481963"/>
                                  <a:pt x="657035" y="1474851"/>
                                  <a:pt x="653352" y="1467612"/>
                                </a:cubicBezTo>
                                <a:cubicBezTo>
                                  <a:pt x="650177" y="1461516"/>
                                  <a:pt x="647129" y="1455293"/>
                                  <a:pt x="643954" y="1449197"/>
                                </a:cubicBezTo>
                                <a:cubicBezTo>
                                  <a:pt x="643573" y="1448308"/>
                                  <a:pt x="643065" y="1447292"/>
                                  <a:pt x="642684" y="1446403"/>
                                </a:cubicBezTo>
                                <a:cubicBezTo>
                                  <a:pt x="639255" y="1439418"/>
                                  <a:pt x="635953" y="1432306"/>
                                  <a:pt x="632651" y="1425321"/>
                                </a:cubicBezTo>
                                <a:cubicBezTo>
                                  <a:pt x="629476" y="1418209"/>
                                  <a:pt x="626428" y="1411351"/>
                                  <a:pt x="623380" y="1404493"/>
                                </a:cubicBezTo>
                                <a:cubicBezTo>
                                  <a:pt x="619316" y="1395222"/>
                                  <a:pt x="615379" y="1386205"/>
                                  <a:pt x="611696" y="1377188"/>
                                </a:cubicBezTo>
                                <a:cubicBezTo>
                                  <a:pt x="610172" y="1373251"/>
                                  <a:pt x="608521" y="1369441"/>
                                  <a:pt x="606997" y="1365504"/>
                                </a:cubicBezTo>
                                <a:cubicBezTo>
                                  <a:pt x="601536" y="1351534"/>
                                  <a:pt x="596202" y="1337945"/>
                                  <a:pt x="591503" y="1324864"/>
                                </a:cubicBezTo>
                                <a:cubicBezTo>
                                  <a:pt x="588455" y="1316482"/>
                                  <a:pt x="585661" y="1308354"/>
                                  <a:pt x="582867" y="1300226"/>
                                </a:cubicBezTo>
                                <a:cubicBezTo>
                                  <a:pt x="580073" y="1292098"/>
                                  <a:pt x="577406" y="1284351"/>
                                  <a:pt x="574993" y="1276604"/>
                                </a:cubicBezTo>
                                <a:cubicBezTo>
                                  <a:pt x="573342" y="1271397"/>
                                  <a:pt x="571691" y="1266317"/>
                                  <a:pt x="570167" y="1261237"/>
                                </a:cubicBezTo>
                                <a:cubicBezTo>
                                  <a:pt x="568643" y="1256411"/>
                                  <a:pt x="567373" y="1251712"/>
                                  <a:pt x="565848" y="1247140"/>
                                </a:cubicBezTo>
                                <a:cubicBezTo>
                                  <a:pt x="564579" y="1242949"/>
                                  <a:pt x="563436" y="1238758"/>
                                  <a:pt x="562166" y="1234567"/>
                                </a:cubicBezTo>
                                <a:cubicBezTo>
                                  <a:pt x="561531" y="1231900"/>
                                  <a:pt x="560769" y="1229487"/>
                                  <a:pt x="560007" y="1226947"/>
                                </a:cubicBezTo>
                                <a:cubicBezTo>
                                  <a:pt x="558356" y="1221232"/>
                                  <a:pt x="556832" y="1215644"/>
                                  <a:pt x="555308" y="1210310"/>
                                </a:cubicBezTo>
                                <a:cubicBezTo>
                                  <a:pt x="553276" y="1202563"/>
                                  <a:pt x="551371" y="1195324"/>
                                  <a:pt x="549593" y="1188720"/>
                                </a:cubicBezTo>
                                <a:cubicBezTo>
                                  <a:pt x="548704" y="1185291"/>
                                  <a:pt x="547942" y="1182116"/>
                                  <a:pt x="547053" y="1179068"/>
                                </a:cubicBezTo>
                                <a:cubicBezTo>
                                  <a:pt x="542227" y="1160018"/>
                                  <a:pt x="538925" y="1145794"/>
                                  <a:pt x="536511" y="1138047"/>
                                </a:cubicBezTo>
                                <a:cubicBezTo>
                                  <a:pt x="536131" y="1136396"/>
                                  <a:pt x="535623" y="1134872"/>
                                  <a:pt x="535242" y="1133856"/>
                                </a:cubicBezTo>
                                <a:cubicBezTo>
                                  <a:pt x="534480" y="1131824"/>
                                  <a:pt x="533972" y="1130808"/>
                                  <a:pt x="533464" y="1130808"/>
                                </a:cubicBezTo>
                                <a:cubicBezTo>
                                  <a:pt x="533336" y="1130681"/>
                                  <a:pt x="533210" y="1130808"/>
                                  <a:pt x="533083" y="1131316"/>
                                </a:cubicBezTo>
                                <a:cubicBezTo>
                                  <a:pt x="532956" y="1131443"/>
                                  <a:pt x="532702" y="1131697"/>
                                  <a:pt x="532702" y="1132332"/>
                                </a:cubicBezTo>
                                <a:cubicBezTo>
                                  <a:pt x="532702" y="1132586"/>
                                  <a:pt x="532575" y="1132713"/>
                                  <a:pt x="532575" y="1132967"/>
                                </a:cubicBezTo>
                                <a:cubicBezTo>
                                  <a:pt x="532448" y="1133221"/>
                                  <a:pt x="532448" y="1133475"/>
                                  <a:pt x="532448" y="1133856"/>
                                </a:cubicBezTo>
                                <a:cubicBezTo>
                                  <a:pt x="532448" y="1134364"/>
                                  <a:pt x="532321" y="1134872"/>
                                  <a:pt x="532321" y="1135507"/>
                                </a:cubicBezTo>
                                <a:cubicBezTo>
                                  <a:pt x="532194" y="1136650"/>
                                  <a:pt x="532067" y="1138174"/>
                                  <a:pt x="532067" y="1140079"/>
                                </a:cubicBezTo>
                                <a:cubicBezTo>
                                  <a:pt x="531813" y="1140968"/>
                                  <a:pt x="531813" y="1141857"/>
                                  <a:pt x="531813" y="1142873"/>
                                </a:cubicBezTo>
                                <a:cubicBezTo>
                                  <a:pt x="531686" y="1146937"/>
                                  <a:pt x="531686" y="1152017"/>
                                  <a:pt x="531686" y="1158367"/>
                                </a:cubicBezTo>
                                <a:cubicBezTo>
                                  <a:pt x="531686" y="1318895"/>
                                  <a:pt x="604584" y="1413764"/>
                                  <a:pt x="637096" y="1523111"/>
                                </a:cubicBezTo>
                                <a:cubicBezTo>
                                  <a:pt x="634556" y="1516126"/>
                                  <a:pt x="622618" y="1516253"/>
                                  <a:pt x="623126" y="1525016"/>
                                </a:cubicBezTo>
                                <a:cubicBezTo>
                                  <a:pt x="630238" y="1617218"/>
                                  <a:pt x="667195" y="1718310"/>
                                  <a:pt x="727393" y="1795780"/>
                                </a:cubicBezTo>
                                <a:cubicBezTo>
                                  <a:pt x="738060" y="1835658"/>
                                  <a:pt x="753935" y="1890776"/>
                                  <a:pt x="772224" y="1936877"/>
                                </a:cubicBezTo>
                                <a:cubicBezTo>
                                  <a:pt x="804735" y="2017903"/>
                                  <a:pt x="888175" y="2091309"/>
                                  <a:pt x="893509" y="2095754"/>
                                </a:cubicBezTo>
                                <a:cubicBezTo>
                                  <a:pt x="475044" y="1898777"/>
                                  <a:pt x="422339" y="1289685"/>
                                  <a:pt x="422339" y="1484122"/>
                                </a:cubicBezTo>
                                <a:cubicBezTo>
                                  <a:pt x="422339" y="1678432"/>
                                  <a:pt x="502603" y="1782064"/>
                                  <a:pt x="520764" y="1850009"/>
                                </a:cubicBezTo>
                                <a:cubicBezTo>
                                  <a:pt x="532194" y="1921129"/>
                                  <a:pt x="565086" y="1968500"/>
                                  <a:pt x="617665" y="2016379"/>
                                </a:cubicBezTo>
                                <a:cubicBezTo>
                                  <a:pt x="617665" y="2016379"/>
                                  <a:pt x="634429" y="2099818"/>
                                  <a:pt x="672021" y="2171065"/>
                                </a:cubicBezTo>
                                <a:cubicBezTo>
                                  <a:pt x="708470" y="2239899"/>
                                  <a:pt x="827469" y="2324481"/>
                                  <a:pt x="834835" y="2329815"/>
                                </a:cubicBezTo>
                                <a:cubicBezTo>
                                  <a:pt x="463741" y="2169922"/>
                                  <a:pt x="345758" y="1709166"/>
                                  <a:pt x="364173" y="1837436"/>
                                </a:cubicBezTo>
                                <a:cubicBezTo>
                                  <a:pt x="382207" y="1965833"/>
                                  <a:pt x="418656" y="2019173"/>
                                  <a:pt x="458534" y="2093468"/>
                                </a:cubicBezTo>
                                <a:cubicBezTo>
                                  <a:pt x="452438" y="2086229"/>
                                  <a:pt x="441389" y="2094103"/>
                                  <a:pt x="443294" y="2102358"/>
                                </a:cubicBezTo>
                                <a:cubicBezTo>
                                  <a:pt x="460439" y="2173859"/>
                                  <a:pt x="502857" y="2243582"/>
                                  <a:pt x="558229" y="2297811"/>
                                </a:cubicBezTo>
                                <a:cubicBezTo>
                                  <a:pt x="568770" y="2368169"/>
                                  <a:pt x="604965" y="2589403"/>
                                  <a:pt x="646748" y="2694051"/>
                                </a:cubicBezTo>
                                <a:cubicBezTo>
                                  <a:pt x="676973" y="2769108"/>
                                  <a:pt x="815023" y="2864358"/>
                                  <a:pt x="955739" y="2953512"/>
                                </a:cubicBezTo>
                                <a:cubicBezTo>
                                  <a:pt x="956247" y="2953639"/>
                                  <a:pt x="956501" y="2953766"/>
                                  <a:pt x="956755" y="2954020"/>
                                </a:cubicBezTo>
                                <a:cubicBezTo>
                                  <a:pt x="1051370" y="3013710"/>
                                  <a:pt x="1146874" y="3070733"/>
                                  <a:pt x="1211517" y="3116453"/>
                                </a:cubicBezTo>
                                <a:cubicBezTo>
                                  <a:pt x="1242505" y="3138424"/>
                                  <a:pt x="1269810" y="3173476"/>
                                  <a:pt x="1295464" y="3231388"/>
                                </a:cubicBezTo>
                                <a:cubicBezTo>
                                  <a:pt x="1318959" y="3227578"/>
                                  <a:pt x="1343343" y="3225038"/>
                                  <a:pt x="1368362" y="3223641"/>
                                </a:cubicBezTo>
                                <a:cubicBezTo>
                                  <a:pt x="1543495" y="3212592"/>
                                  <a:pt x="1748473" y="3242183"/>
                                  <a:pt x="1823657" y="3091942"/>
                                </a:cubicBezTo>
                                <a:cubicBezTo>
                                  <a:pt x="1910525" y="2917952"/>
                                  <a:pt x="1866964" y="2521458"/>
                                  <a:pt x="1580833" y="2245360"/>
                                </a:cubicBezTo>
                                <a:cubicBezTo>
                                  <a:pt x="1294829" y="1969389"/>
                                  <a:pt x="1159447" y="1517650"/>
                                  <a:pt x="1219391" y="1261745"/>
                                </a:cubicBezTo>
                                <a:cubicBezTo>
                                  <a:pt x="1236282" y="1189863"/>
                                  <a:pt x="1261935" y="1114298"/>
                                  <a:pt x="1298258" y="1044956"/>
                                </a:cubicBezTo>
                                <a:cubicBezTo>
                                  <a:pt x="1338517" y="968248"/>
                                  <a:pt x="1391730" y="899668"/>
                                  <a:pt x="1460564" y="852932"/>
                                </a:cubicBezTo>
                                <a:cubicBezTo>
                                  <a:pt x="1551369" y="791210"/>
                                  <a:pt x="1669860" y="767715"/>
                                  <a:pt x="1821879" y="815086"/>
                                </a:cubicBezTo>
                                <a:cubicBezTo>
                                  <a:pt x="1976310" y="863219"/>
                                  <a:pt x="2065719" y="968375"/>
                                  <a:pt x="2118043" y="1099058"/>
                                </a:cubicBezTo>
                                <a:cubicBezTo>
                                  <a:pt x="2155254" y="1191641"/>
                                  <a:pt x="2173796" y="1296924"/>
                                  <a:pt x="2183702" y="1403350"/>
                                </a:cubicBezTo>
                                <a:cubicBezTo>
                                  <a:pt x="2193608" y="1507490"/>
                                  <a:pt x="2195132" y="1612773"/>
                                  <a:pt x="2198053" y="1708531"/>
                                </a:cubicBezTo>
                                <a:cubicBezTo>
                                  <a:pt x="2208340" y="2039620"/>
                                  <a:pt x="2231581" y="2089531"/>
                                  <a:pt x="2387029" y="2174748"/>
                                </a:cubicBezTo>
                                <a:cubicBezTo>
                                  <a:pt x="2507806" y="2241169"/>
                                  <a:pt x="2648522" y="2220468"/>
                                  <a:pt x="2751392" y="2316099"/>
                                </a:cubicBezTo>
                                <a:cubicBezTo>
                                  <a:pt x="2780983" y="2343531"/>
                                  <a:pt x="2807526" y="2380742"/>
                                  <a:pt x="2829497" y="2432558"/>
                                </a:cubicBezTo>
                                <a:cubicBezTo>
                                  <a:pt x="2867978" y="2522855"/>
                                  <a:pt x="2910904" y="2570226"/>
                                  <a:pt x="2958148" y="2584831"/>
                                </a:cubicBezTo>
                                <a:cubicBezTo>
                                  <a:pt x="3017584" y="2603500"/>
                                  <a:pt x="3084132" y="2570226"/>
                                  <a:pt x="3156649" y="2506091"/>
                                </a:cubicBezTo>
                                <a:cubicBezTo>
                                  <a:pt x="3156395" y="2506599"/>
                                  <a:pt x="3156268" y="2507107"/>
                                  <a:pt x="3156014" y="2507615"/>
                                </a:cubicBezTo>
                                <a:cubicBezTo>
                                  <a:pt x="3155759" y="2508377"/>
                                  <a:pt x="3155506" y="2508885"/>
                                  <a:pt x="3155379" y="2509647"/>
                                </a:cubicBezTo>
                                <a:cubicBezTo>
                                  <a:pt x="3154998" y="2510536"/>
                                  <a:pt x="3154617" y="2511425"/>
                                  <a:pt x="3154236" y="2512441"/>
                                </a:cubicBezTo>
                                <a:cubicBezTo>
                                  <a:pt x="3149664" y="2525268"/>
                                  <a:pt x="3137980" y="2556256"/>
                                  <a:pt x="3120581" y="2591308"/>
                                </a:cubicBezTo>
                                <a:cubicBezTo>
                                  <a:pt x="3136709" y="2554986"/>
                                  <a:pt x="3147505" y="2529332"/>
                                  <a:pt x="3152712" y="2515997"/>
                                </a:cubicBezTo>
                                <a:cubicBezTo>
                                  <a:pt x="3132392" y="2562352"/>
                                  <a:pt x="3091498" y="2612644"/>
                                  <a:pt x="3049842" y="2638171"/>
                                </a:cubicBezTo>
                                <a:cubicBezTo>
                                  <a:pt x="3045905" y="2640584"/>
                                  <a:pt x="3041968" y="2642743"/>
                                  <a:pt x="3037777" y="2644775"/>
                                </a:cubicBezTo>
                                <a:cubicBezTo>
                                  <a:pt x="3036253" y="2645664"/>
                                  <a:pt x="3034475" y="2646553"/>
                                  <a:pt x="3032570" y="2647315"/>
                                </a:cubicBezTo>
                                <a:cubicBezTo>
                                  <a:pt x="3029903" y="2648458"/>
                                  <a:pt x="3027236" y="2649601"/>
                                  <a:pt x="3024442" y="2650617"/>
                                </a:cubicBezTo>
                                <a:cubicBezTo>
                                  <a:pt x="3021902" y="2651760"/>
                                  <a:pt x="3019234" y="2652776"/>
                                  <a:pt x="3016441" y="2653665"/>
                                </a:cubicBezTo>
                                <a:cubicBezTo>
                                  <a:pt x="3013647" y="2654808"/>
                                  <a:pt x="3010853" y="2655570"/>
                                  <a:pt x="3008059" y="2656459"/>
                                </a:cubicBezTo>
                                <a:cubicBezTo>
                                  <a:pt x="3005392" y="2657348"/>
                                  <a:pt x="3002471" y="2658110"/>
                                  <a:pt x="2999677" y="2658872"/>
                                </a:cubicBezTo>
                                <a:cubicBezTo>
                                  <a:pt x="2997772" y="2659380"/>
                                  <a:pt x="2995740" y="2660015"/>
                                  <a:pt x="2993581" y="2660396"/>
                                </a:cubicBezTo>
                                <a:cubicBezTo>
                                  <a:pt x="2990533" y="2661158"/>
                                  <a:pt x="2987231" y="2661920"/>
                                  <a:pt x="2984183" y="2662555"/>
                                </a:cubicBezTo>
                                <a:cubicBezTo>
                                  <a:pt x="2974404" y="2664587"/>
                                  <a:pt x="2964244" y="2666238"/>
                                  <a:pt x="2954338" y="2667381"/>
                                </a:cubicBezTo>
                                <a:cubicBezTo>
                                  <a:pt x="2951671" y="2667508"/>
                                  <a:pt x="2949004" y="2667635"/>
                                  <a:pt x="2946083" y="2668016"/>
                                </a:cubicBezTo>
                                <a:cubicBezTo>
                                  <a:pt x="2942019" y="2668524"/>
                                  <a:pt x="2937828" y="2668905"/>
                                  <a:pt x="2933764" y="2669286"/>
                                </a:cubicBezTo>
                                <a:cubicBezTo>
                                  <a:pt x="2929319" y="2669540"/>
                                  <a:pt x="2925128" y="2669794"/>
                                  <a:pt x="2920809" y="2670175"/>
                                </a:cubicBezTo>
                                <a:cubicBezTo>
                                  <a:pt x="2884361" y="2672334"/>
                                  <a:pt x="2835084" y="2667381"/>
                                  <a:pt x="2806002" y="2640330"/>
                                </a:cubicBezTo>
                                <a:cubicBezTo>
                                  <a:pt x="2805748" y="2640076"/>
                                  <a:pt x="2805748" y="2640076"/>
                                  <a:pt x="2805494" y="2640076"/>
                                </a:cubicBezTo>
                                <a:cubicBezTo>
                                  <a:pt x="2804605" y="2639060"/>
                                  <a:pt x="2803716" y="2638171"/>
                                  <a:pt x="2802827" y="2637282"/>
                                </a:cubicBezTo>
                                <a:cubicBezTo>
                                  <a:pt x="2802192" y="2636901"/>
                                  <a:pt x="2801684" y="2636139"/>
                                  <a:pt x="2801303" y="2635631"/>
                                </a:cubicBezTo>
                                <a:cubicBezTo>
                                  <a:pt x="2818067" y="2666746"/>
                                  <a:pt x="2825052" y="2715514"/>
                                  <a:pt x="2780983" y="2782824"/>
                                </a:cubicBezTo>
                                <a:cubicBezTo>
                                  <a:pt x="2732977" y="2856230"/>
                                  <a:pt x="2686241" y="2908808"/>
                                  <a:pt x="2661603" y="2964942"/>
                                </a:cubicBezTo>
                                <a:cubicBezTo>
                                  <a:pt x="2661603" y="2965069"/>
                                  <a:pt x="2661476" y="2965196"/>
                                  <a:pt x="2661476" y="2965196"/>
                                </a:cubicBezTo>
                                <a:cubicBezTo>
                                  <a:pt x="2650046" y="2991358"/>
                                  <a:pt x="2643442" y="3018409"/>
                                  <a:pt x="2643823" y="3048762"/>
                                </a:cubicBezTo>
                                <a:cubicBezTo>
                                  <a:pt x="2644077" y="3068701"/>
                                  <a:pt x="2647379" y="3089910"/>
                                  <a:pt x="2654364" y="3113405"/>
                                </a:cubicBezTo>
                                <a:cubicBezTo>
                                  <a:pt x="2683574" y="3211322"/>
                                  <a:pt x="2754694" y="3322574"/>
                                  <a:pt x="2791905" y="3376676"/>
                                </a:cubicBezTo>
                                <a:cubicBezTo>
                                  <a:pt x="2806256" y="3397377"/>
                                  <a:pt x="2815527" y="3409696"/>
                                  <a:pt x="2815527" y="3409696"/>
                                </a:cubicBezTo>
                                <a:cubicBezTo>
                                  <a:pt x="2815527" y="3409696"/>
                                  <a:pt x="2815019" y="3409696"/>
                                  <a:pt x="2814257" y="3409570"/>
                                </a:cubicBezTo>
                                <a:cubicBezTo>
                                  <a:pt x="2810574" y="3408426"/>
                                  <a:pt x="2807145" y="3407410"/>
                                  <a:pt x="2803462" y="3406013"/>
                                </a:cubicBezTo>
                                <a:cubicBezTo>
                                  <a:pt x="2803081" y="3406013"/>
                                  <a:pt x="2802827" y="3406013"/>
                                  <a:pt x="2802573" y="3405759"/>
                                </a:cubicBezTo>
                                <a:cubicBezTo>
                                  <a:pt x="2802446" y="3405759"/>
                                  <a:pt x="2802192" y="3405632"/>
                                  <a:pt x="2801938" y="3405378"/>
                                </a:cubicBezTo>
                                <a:cubicBezTo>
                                  <a:pt x="2801557" y="3405378"/>
                                  <a:pt x="2801303" y="3405378"/>
                                  <a:pt x="2801049" y="3405251"/>
                                </a:cubicBezTo>
                                <a:cubicBezTo>
                                  <a:pt x="2795715" y="3403473"/>
                                  <a:pt x="2790381" y="3401568"/>
                                  <a:pt x="2785301" y="3399282"/>
                                </a:cubicBezTo>
                                <a:cubicBezTo>
                                  <a:pt x="2766759" y="3392170"/>
                                  <a:pt x="2749614" y="3383026"/>
                                  <a:pt x="2733993" y="3372485"/>
                                </a:cubicBezTo>
                                <a:cubicBezTo>
                                  <a:pt x="2733104" y="3372231"/>
                                  <a:pt x="2732215" y="3371596"/>
                                  <a:pt x="2731453" y="3370961"/>
                                </a:cubicBezTo>
                                <a:cubicBezTo>
                                  <a:pt x="2674049" y="3332988"/>
                                  <a:pt x="2633917" y="3277235"/>
                                  <a:pt x="2606866" y="3212719"/>
                                </a:cubicBezTo>
                                <a:cubicBezTo>
                                  <a:pt x="2606484" y="3211703"/>
                                  <a:pt x="2605977" y="3210560"/>
                                  <a:pt x="2605596" y="3209544"/>
                                </a:cubicBezTo>
                                <a:cubicBezTo>
                                  <a:pt x="2603056" y="3203702"/>
                                  <a:pt x="2600643" y="3197733"/>
                                  <a:pt x="2598357" y="3191891"/>
                                </a:cubicBezTo>
                                <a:cubicBezTo>
                                  <a:pt x="2596071" y="3186049"/>
                                  <a:pt x="2594039" y="3180080"/>
                                  <a:pt x="2592007" y="3174238"/>
                                </a:cubicBezTo>
                                <a:cubicBezTo>
                                  <a:pt x="2574608" y="3123819"/>
                                  <a:pt x="2565337" y="3071495"/>
                                  <a:pt x="2559368" y="3018663"/>
                                </a:cubicBezTo>
                                <a:cubicBezTo>
                                  <a:pt x="2558352" y="3007741"/>
                                  <a:pt x="2557463" y="2996819"/>
                                  <a:pt x="2556574" y="2986024"/>
                                </a:cubicBezTo>
                                <a:cubicBezTo>
                                  <a:pt x="2556320" y="2985516"/>
                                  <a:pt x="2556320" y="2985135"/>
                                  <a:pt x="2556574" y="2984627"/>
                                </a:cubicBezTo>
                                <a:lnTo>
                                  <a:pt x="2556574" y="2984373"/>
                                </a:lnTo>
                                <a:cubicBezTo>
                                  <a:pt x="2556320" y="2984246"/>
                                  <a:pt x="2556320" y="2984246"/>
                                  <a:pt x="2556574" y="2983992"/>
                                </a:cubicBezTo>
                                <a:cubicBezTo>
                                  <a:pt x="2555304" y="2967736"/>
                                  <a:pt x="2554542" y="2951734"/>
                                  <a:pt x="2554161" y="2935605"/>
                                </a:cubicBezTo>
                                <a:lnTo>
                                  <a:pt x="2554161" y="2931922"/>
                                </a:lnTo>
                                <a:cubicBezTo>
                                  <a:pt x="2554542" y="2883281"/>
                                  <a:pt x="2563051" y="2834259"/>
                                  <a:pt x="2589467" y="2793111"/>
                                </a:cubicBezTo>
                                <a:cubicBezTo>
                                  <a:pt x="2609787" y="2761615"/>
                                  <a:pt x="2640267" y="2735072"/>
                                  <a:pt x="2649157" y="2698623"/>
                                </a:cubicBezTo>
                                <a:cubicBezTo>
                                  <a:pt x="2651570" y="2688336"/>
                                  <a:pt x="2652078" y="2677668"/>
                                  <a:pt x="2650934" y="2667000"/>
                                </a:cubicBezTo>
                                <a:cubicBezTo>
                                  <a:pt x="2650934" y="2665857"/>
                                  <a:pt x="2650681" y="2664587"/>
                                  <a:pt x="2650427" y="2663571"/>
                                </a:cubicBezTo>
                                <a:cubicBezTo>
                                  <a:pt x="2649792" y="2657348"/>
                                  <a:pt x="2648522" y="2651252"/>
                                  <a:pt x="2646744" y="2645156"/>
                                </a:cubicBezTo>
                                <a:cubicBezTo>
                                  <a:pt x="2645982" y="2642616"/>
                                  <a:pt x="2645093" y="2640076"/>
                                  <a:pt x="2644331" y="2637409"/>
                                </a:cubicBezTo>
                                <a:cubicBezTo>
                                  <a:pt x="2642680" y="2633218"/>
                                  <a:pt x="2641156" y="2628773"/>
                                  <a:pt x="2639124" y="2624709"/>
                                </a:cubicBezTo>
                                <a:cubicBezTo>
                                  <a:pt x="2637346" y="2620391"/>
                                  <a:pt x="2635441" y="2616200"/>
                                  <a:pt x="2633282" y="2612136"/>
                                </a:cubicBezTo>
                                <a:cubicBezTo>
                                  <a:pt x="2629091" y="2603881"/>
                                  <a:pt x="2624392" y="2596007"/>
                                  <a:pt x="2619312" y="2588260"/>
                                </a:cubicBezTo>
                                <a:cubicBezTo>
                                  <a:pt x="2617153" y="2584704"/>
                                  <a:pt x="2614994" y="2581275"/>
                                  <a:pt x="2612454" y="2578100"/>
                                </a:cubicBezTo>
                                <a:cubicBezTo>
                                  <a:pt x="2611184" y="2576068"/>
                                  <a:pt x="2609787" y="2574290"/>
                                  <a:pt x="2608517" y="2572512"/>
                                </a:cubicBezTo>
                                <a:cubicBezTo>
                                  <a:pt x="2605469" y="2568067"/>
                                  <a:pt x="2602294" y="2563749"/>
                                  <a:pt x="2598865" y="2559431"/>
                                </a:cubicBezTo>
                                <a:cubicBezTo>
                                  <a:pt x="2588451" y="2545588"/>
                                  <a:pt x="2577148" y="2532507"/>
                                  <a:pt x="2564956" y="2520188"/>
                                </a:cubicBezTo>
                                <a:cubicBezTo>
                                  <a:pt x="2560638" y="2515489"/>
                                  <a:pt x="2555939" y="2510917"/>
                                  <a:pt x="2551113" y="2506218"/>
                                </a:cubicBezTo>
                                <a:cubicBezTo>
                                  <a:pt x="2547938" y="2503297"/>
                                  <a:pt x="2544890" y="2500503"/>
                                  <a:pt x="2541842" y="2497582"/>
                                </a:cubicBezTo>
                                <a:cubicBezTo>
                                  <a:pt x="2537397" y="2493645"/>
                                  <a:pt x="2533206" y="2490089"/>
                                  <a:pt x="2528761" y="2486279"/>
                                </a:cubicBezTo>
                                <a:cubicBezTo>
                                  <a:pt x="2528380" y="2486025"/>
                                  <a:pt x="2527872" y="2485644"/>
                                  <a:pt x="2527491" y="2485263"/>
                                </a:cubicBezTo>
                                <a:cubicBezTo>
                                  <a:pt x="2527109" y="2485009"/>
                                  <a:pt x="2526856" y="2484755"/>
                                  <a:pt x="2526602" y="2484374"/>
                                </a:cubicBezTo>
                                <a:cubicBezTo>
                                  <a:pt x="2524443" y="2482342"/>
                                  <a:pt x="2521903" y="2480564"/>
                                  <a:pt x="2519490" y="2479167"/>
                                </a:cubicBezTo>
                                <a:cubicBezTo>
                                  <a:pt x="2515680" y="2476246"/>
                                  <a:pt x="2511870" y="2473452"/>
                                  <a:pt x="2507933" y="2470658"/>
                                </a:cubicBezTo>
                                <a:cubicBezTo>
                                  <a:pt x="2504884" y="2468499"/>
                                  <a:pt x="2501709" y="2466594"/>
                                  <a:pt x="2498281" y="2464435"/>
                                </a:cubicBezTo>
                                <a:cubicBezTo>
                                  <a:pt x="2493455" y="2461768"/>
                                  <a:pt x="2488629" y="2459101"/>
                                  <a:pt x="2483803" y="2456815"/>
                                </a:cubicBezTo>
                                <a:cubicBezTo>
                                  <a:pt x="2479612" y="2454783"/>
                                  <a:pt x="2475675" y="2453259"/>
                                  <a:pt x="2471611" y="2451862"/>
                                </a:cubicBezTo>
                                <a:cubicBezTo>
                                  <a:pt x="2469579" y="2451354"/>
                                  <a:pt x="2467801" y="2450592"/>
                                  <a:pt x="2466023" y="2450084"/>
                                </a:cubicBezTo>
                                <a:cubicBezTo>
                                  <a:pt x="2459165" y="2448179"/>
                                  <a:pt x="2452180" y="2447036"/>
                                  <a:pt x="2445068" y="2446655"/>
                                </a:cubicBezTo>
                                <a:cubicBezTo>
                                  <a:pt x="2405317" y="2444369"/>
                                  <a:pt x="2368487" y="2469388"/>
                                  <a:pt x="2342579" y="2499614"/>
                                </a:cubicBezTo>
                                <a:cubicBezTo>
                                  <a:pt x="2291779" y="2559812"/>
                                  <a:pt x="2272983" y="2642235"/>
                                  <a:pt x="2278571" y="2720721"/>
                                </a:cubicBezTo>
                                <a:cubicBezTo>
                                  <a:pt x="2283905" y="2798953"/>
                                  <a:pt x="2311209" y="2874010"/>
                                  <a:pt x="2344357" y="2945130"/>
                                </a:cubicBezTo>
                                <a:lnTo>
                                  <a:pt x="2344357" y="2945384"/>
                                </a:lnTo>
                                <a:cubicBezTo>
                                  <a:pt x="2344103" y="2946273"/>
                                  <a:pt x="2343976" y="2946908"/>
                                  <a:pt x="2343976" y="2947289"/>
                                </a:cubicBezTo>
                                <a:cubicBezTo>
                                  <a:pt x="2343595" y="2947797"/>
                                  <a:pt x="2343595" y="2948051"/>
                                  <a:pt x="2343595" y="2948051"/>
                                </a:cubicBezTo>
                                <a:cubicBezTo>
                                  <a:pt x="2337753" y="2938653"/>
                                  <a:pt x="2232851" y="2772156"/>
                                  <a:pt x="2263077" y="2534666"/>
                                </a:cubicBezTo>
                                <a:cubicBezTo>
                                  <a:pt x="2281365" y="2389505"/>
                                  <a:pt x="2449386" y="2350770"/>
                                  <a:pt x="2449386" y="2350770"/>
                                </a:cubicBezTo>
                                <a:cubicBezTo>
                                  <a:pt x="2449386" y="2350770"/>
                                  <a:pt x="2308670" y="2290572"/>
                                  <a:pt x="2198053" y="2160143"/>
                                </a:cubicBezTo>
                                <a:cubicBezTo>
                                  <a:pt x="2087690" y="2029587"/>
                                  <a:pt x="2062798" y="1838833"/>
                                  <a:pt x="2067751" y="1557909"/>
                                </a:cubicBezTo>
                                <a:cubicBezTo>
                                  <a:pt x="2069148" y="1483741"/>
                                  <a:pt x="2067243" y="1408049"/>
                                  <a:pt x="2058226" y="1336294"/>
                                </a:cubicBezTo>
                                <a:cubicBezTo>
                                  <a:pt x="2033334" y="1136396"/>
                                  <a:pt x="1953324" y="969264"/>
                                  <a:pt x="1731455" y="965835"/>
                                </a:cubicBezTo>
                                <a:cubicBezTo>
                                  <a:pt x="1591501" y="963422"/>
                                  <a:pt x="1509967" y="1017524"/>
                                  <a:pt x="1462469" y="1093343"/>
                                </a:cubicBezTo>
                                <a:cubicBezTo>
                                  <a:pt x="1407732" y="1180338"/>
                                  <a:pt x="1397953" y="1296035"/>
                                  <a:pt x="1395285" y="1387221"/>
                                </a:cubicBezTo>
                                <a:cubicBezTo>
                                  <a:pt x="1390206" y="1557909"/>
                                  <a:pt x="1445451" y="1808734"/>
                                  <a:pt x="1676337" y="2099818"/>
                                </a:cubicBezTo>
                                <a:cubicBezTo>
                                  <a:pt x="1906969" y="2390902"/>
                                  <a:pt x="1972374" y="2526284"/>
                                  <a:pt x="2022539" y="2742057"/>
                                </a:cubicBezTo>
                                <a:cubicBezTo>
                                  <a:pt x="2072704" y="2958084"/>
                                  <a:pt x="2007553" y="3244088"/>
                                  <a:pt x="1836865" y="3339338"/>
                                </a:cubicBezTo>
                                <a:cubicBezTo>
                                  <a:pt x="1747584" y="3389249"/>
                                  <a:pt x="1639380" y="3391281"/>
                                  <a:pt x="1536891" y="3388868"/>
                                </a:cubicBezTo>
                                <a:lnTo>
                                  <a:pt x="1536764" y="3388868"/>
                                </a:lnTo>
                                <a:cubicBezTo>
                                  <a:pt x="1463612" y="3387217"/>
                                  <a:pt x="1393762" y="3383407"/>
                                  <a:pt x="1335723" y="3393186"/>
                                </a:cubicBezTo>
                                <a:cubicBezTo>
                                  <a:pt x="1337628" y="3443605"/>
                                  <a:pt x="1334072" y="3494786"/>
                                  <a:pt x="1327468" y="3541776"/>
                                </a:cubicBezTo>
                                <a:cubicBezTo>
                                  <a:pt x="1320610" y="3589782"/>
                                  <a:pt x="1310450" y="3633597"/>
                                  <a:pt x="1299528" y="3668395"/>
                                </a:cubicBezTo>
                                <a:cubicBezTo>
                                  <a:pt x="1296734" y="3677412"/>
                                  <a:pt x="1293432" y="3686175"/>
                                  <a:pt x="1290003" y="3694557"/>
                                </a:cubicBezTo>
                                <a:cubicBezTo>
                                  <a:pt x="1236282" y="3822827"/>
                                  <a:pt x="1111187" y="3884041"/>
                                  <a:pt x="1111187" y="3982212"/>
                                </a:cubicBezTo>
                                <a:cubicBezTo>
                                  <a:pt x="1111187" y="4063747"/>
                                  <a:pt x="1373315" y="4033266"/>
                                  <a:pt x="1536383" y="4033901"/>
                                </a:cubicBezTo>
                                <a:cubicBezTo>
                                  <a:pt x="1581722" y="4034028"/>
                                  <a:pt x="1619568" y="4036696"/>
                                  <a:pt x="1641666" y="4044697"/>
                                </a:cubicBezTo>
                                <a:cubicBezTo>
                                  <a:pt x="1642047" y="4044823"/>
                                  <a:pt x="1642174" y="4044823"/>
                                  <a:pt x="1642428" y="4044950"/>
                                </a:cubicBezTo>
                                <a:cubicBezTo>
                                  <a:pt x="1742758" y="4082542"/>
                                  <a:pt x="1767904" y="4237483"/>
                                  <a:pt x="1767904" y="4237483"/>
                                </a:cubicBezTo>
                                <a:cubicBezTo>
                                  <a:pt x="1767904" y="4237483"/>
                                  <a:pt x="1834706" y="4228974"/>
                                  <a:pt x="1922717" y="4224783"/>
                                </a:cubicBezTo>
                                <a:cubicBezTo>
                                  <a:pt x="2006156" y="4220846"/>
                                  <a:pt x="1803845" y="4272661"/>
                                  <a:pt x="1803845" y="4268471"/>
                                </a:cubicBezTo>
                                <a:cubicBezTo>
                                  <a:pt x="1803845" y="4276090"/>
                                  <a:pt x="1997774" y="4270375"/>
                                  <a:pt x="1910144" y="4350258"/>
                                </a:cubicBezTo>
                                <a:cubicBezTo>
                                  <a:pt x="1820482" y="4431793"/>
                                  <a:pt x="1746695" y="4394200"/>
                                  <a:pt x="1742885" y="4392296"/>
                                </a:cubicBezTo>
                                <a:cubicBezTo>
                                  <a:pt x="1743774" y="4396106"/>
                                  <a:pt x="1760410" y="4457065"/>
                                  <a:pt x="1788732" y="4526026"/>
                                </a:cubicBezTo>
                                <a:cubicBezTo>
                                  <a:pt x="1818069" y="4597147"/>
                                  <a:pt x="1822260" y="4789551"/>
                                  <a:pt x="1822260" y="4789551"/>
                                </a:cubicBezTo>
                                <a:cubicBezTo>
                                  <a:pt x="1822260" y="4789551"/>
                                  <a:pt x="1763713" y="4693285"/>
                                  <a:pt x="1721803" y="4668266"/>
                                </a:cubicBezTo>
                                <a:cubicBezTo>
                                  <a:pt x="1706817" y="4659249"/>
                                  <a:pt x="1691704" y="4656201"/>
                                  <a:pt x="1678623" y="4655948"/>
                                </a:cubicBezTo>
                                <a:cubicBezTo>
                                  <a:pt x="1659446" y="4640073"/>
                                  <a:pt x="1639126" y="4625468"/>
                                  <a:pt x="1618171" y="4612259"/>
                                </a:cubicBezTo>
                                <a:cubicBezTo>
                                  <a:pt x="1578547" y="4586986"/>
                                  <a:pt x="1537018" y="4566666"/>
                                  <a:pt x="1498664" y="4551681"/>
                                </a:cubicBezTo>
                                <a:cubicBezTo>
                                  <a:pt x="1491298" y="4548759"/>
                                  <a:pt x="1487869" y="4559554"/>
                                  <a:pt x="1493584" y="4563619"/>
                                </a:cubicBezTo>
                                <a:cubicBezTo>
                                  <a:pt x="1535621" y="4592321"/>
                                  <a:pt x="1578166" y="4620514"/>
                                  <a:pt x="1617917" y="4651249"/>
                                </a:cubicBezTo>
                                <a:cubicBezTo>
                                  <a:pt x="1625791" y="4657090"/>
                                  <a:pt x="1633410" y="4662933"/>
                                  <a:pt x="1640904" y="4669156"/>
                                </a:cubicBezTo>
                                <a:cubicBezTo>
                                  <a:pt x="1650810" y="4688206"/>
                                  <a:pt x="1686878" y="4758309"/>
                                  <a:pt x="1725994" y="4843781"/>
                                </a:cubicBezTo>
                                <a:cubicBezTo>
                                  <a:pt x="1734503" y="4862323"/>
                                  <a:pt x="1740472" y="4884421"/>
                                  <a:pt x="1744790" y="4908424"/>
                                </a:cubicBezTo>
                                <a:cubicBezTo>
                                  <a:pt x="1714691" y="4944110"/>
                                  <a:pt x="1684465" y="4978654"/>
                                  <a:pt x="1653985" y="5012183"/>
                                </a:cubicBezTo>
                                <a:cubicBezTo>
                                  <a:pt x="1651572" y="5007483"/>
                                  <a:pt x="1649032" y="5003165"/>
                                  <a:pt x="1646746" y="4998721"/>
                                </a:cubicBezTo>
                                <a:cubicBezTo>
                                  <a:pt x="1630744" y="4968875"/>
                                  <a:pt x="1609916" y="4958843"/>
                                  <a:pt x="1592771" y="4956557"/>
                                </a:cubicBezTo>
                                <a:cubicBezTo>
                                  <a:pt x="1587437" y="4955795"/>
                                  <a:pt x="1582357" y="4955795"/>
                                  <a:pt x="1577912" y="4956175"/>
                                </a:cubicBezTo>
                                <a:cubicBezTo>
                                  <a:pt x="1539685" y="4899787"/>
                                  <a:pt x="1490790" y="4849114"/>
                                  <a:pt x="1441641" y="4807585"/>
                                </a:cubicBezTo>
                                <a:cubicBezTo>
                                  <a:pt x="1435545" y="4802378"/>
                                  <a:pt x="1423734" y="4809618"/>
                                  <a:pt x="1429449" y="4816857"/>
                                </a:cubicBezTo>
                                <a:cubicBezTo>
                                  <a:pt x="1473010" y="4874133"/>
                                  <a:pt x="1525842" y="4929124"/>
                                  <a:pt x="1566101" y="4990211"/>
                                </a:cubicBezTo>
                                <a:cubicBezTo>
                                  <a:pt x="1569276" y="5004689"/>
                                  <a:pt x="1573213" y="5024248"/>
                                  <a:pt x="1576769" y="5047488"/>
                                </a:cubicBezTo>
                                <a:cubicBezTo>
                                  <a:pt x="1578801" y="5060443"/>
                                  <a:pt x="1580706" y="5074412"/>
                                  <a:pt x="1582357" y="5089272"/>
                                </a:cubicBezTo>
                                <a:lnTo>
                                  <a:pt x="1563560" y="5108575"/>
                                </a:lnTo>
                                <a:lnTo>
                                  <a:pt x="1532065" y="5141087"/>
                                </a:lnTo>
                                <a:lnTo>
                                  <a:pt x="1526858" y="5146295"/>
                                </a:lnTo>
                                <a:cubicBezTo>
                                  <a:pt x="1519619" y="5153660"/>
                                  <a:pt x="1512380" y="5160899"/>
                                  <a:pt x="1505268" y="5168011"/>
                                </a:cubicBezTo>
                                <a:cubicBezTo>
                                  <a:pt x="1491298" y="5181600"/>
                                  <a:pt x="1477582" y="5195316"/>
                                  <a:pt x="1463612" y="5208651"/>
                                </a:cubicBezTo>
                                <a:cubicBezTo>
                                  <a:pt x="1360360" y="5308474"/>
                                  <a:pt x="1256729" y="5397500"/>
                                  <a:pt x="1155383" y="5477129"/>
                                </a:cubicBezTo>
                                <a:cubicBezTo>
                                  <a:pt x="1129094" y="5497703"/>
                                  <a:pt x="1103185" y="5517643"/>
                                  <a:pt x="1077405" y="5536947"/>
                                </a:cubicBezTo>
                                <a:cubicBezTo>
                                  <a:pt x="998284" y="5596256"/>
                                  <a:pt x="920814" y="5649723"/>
                                  <a:pt x="846900" y="5697348"/>
                                </a:cubicBezTo>
                                <a:cubicBezTo>
                                  <a:pt x="808546" y="5682234"/>
                                  <a:pt x="771843" y="5658104"/>
                                  <a:pt x="730441" y="5638547"/>
                                </a:cubicBezTo>
                                <a:cubicBezTo>
                                  <a:pt x="651066" y="5600954"/>
                                  <a:pt x="492189" y="5843398"/>
                                  <a:pt x="492189" y="5843398"/>
                                </a:cubicBezTo>
                                <a:cubicBezTo>
                                  <a:pt x="492189" y="5843398"/>
                                  <a:pt x="462852" y="5726431"/>
                                  <a:pt x="487998" y="5642610"/>
                                </a:cubicBezTo>
                                <a:cubicBezTo>
                                  <a:pt x="513017" y="5558918"/>
                                  <a:pt x="588328" y="5496179"/>
                                  <a:pt x="588328" y="5496179"/>
                                </a:cubicBezTo>
                                <a:cubicBezTo>
                                  <a:pt x="588328" y="5496179"/>
                                  <a:pt x="504635" y="5496179"/>
                                  <a:pt x="425260" y="5529961"/>
                                </a:cubicBezTo>
                                <a:cubicBezTo>
                                  <a:pt x="345758" y="5563235"/>
                                  <a:pt x="303848" y="5617719"/>
                                  <a:pt x="303848" y="5617719"/>
                                </a:cubicBezTo>
                                <a:cubicBezTo>
                                  <a:pt x="303848" y="5617719"/>
                                  <a:pt x="308039" y="5475478"/>
                                  <a:pt x="337376" y="5387595"/>
                                </a:cubicBezTo>
                                <a:cubicBezTo>
                                  <a:pt x="366586" y="5299710"/>
                                  <a:pt x="462852" y="5266436"/>
                                  <a:pt x="462852" y="5266436"/>
                                </a:cubicBezTo>
                                <a:cubicBezTo>
                                  <a:pt x="462852" y="5266436"/>
                                  <a:pt x="454470" y="5170044"/>
                                  <a:pt x="521272" y="5124070"/>
                                </a:cubicBezTo>
                                <a:cubicBezTo>
                                  <a:pt x="524828" y="5121657"/>
                                  <a:pt x="528511" y="5119371"/>
                                  <a:pt x="532321" y="5117465"/>
                                </a:cubicBezTo>
                                <a:cubicBezTo>
                                  <a:pt x="600266" y="5081271"/>
                                  <a:pt x="707708" y="5108068"/>
                                  <a:pt x="826834" y="5120006"/>
                                </a:cubicBezTo>
                                <a:cubicBezTo>
                                  <a:pt x="952183" y="5132578"/>
                                  <a:pt x="1031811" y="5011166"/>
                                  <a:pt x="1061022" y="4885563"/>
                                </a:cubicBezTo>
                                <a:cubicBezTo>
                                  <a:pt x="1062165" y="4880737"/>
                                  <a:pt x="1063181" y="4875911"/>
                                  <a:pt x="1064070" y="4870958"/>
                                </a:cubicBezTo>
                                <a:cubicBezTo>
                                  <a:pt x="1088454" y="4745101"/>
                                  <a:pt x="1065085" y="4559300"/>
                                  <a:pt x="1065085" y="4559300"/>
                                </a:cubicBezTo>
                                <a:cubicBezTo>
                                  <a:pt x="1065085" y="4559300"/>
                                  <a:pt x="969074" y="4593083"/>
                                  <a:pt x="847535" y="4643121"/>
                                </a:cubicBezTo>
                                <a:cubicBezTo>
                                  <a:pt x="811975" y="4657852"/>
                                  <a:pt x="766382" y="4666870"/>
                                  <a:pt x="719646" y="4672203"/>
                                </a:cubicBezTo>
                                <a:cubicBezTo>
                                  <a:pt x="606997" y="4684903"/>
                                  <a:pt x="487998" y="4676775"/>
                                  <a:pt x="487998" y="4676775"/>
                                </a:cubicBezTo>
                                <a:cubicBezTo>
                                  <a:pt x="487998" y="4676775"/>
                                  <a:pt x="600901" y="4609593"/>
                                  <a:pt x="642684" y="4588764"/>
                                </a:cubicBezTo>
                                <a:cubicBezTo>
                                  <a:pt x="651955" y="4584065"/>
                                  <a:pt x="659702" y="4578224"/>
                                  <a:pt x="666433" y="4571874"/>
                                </a:cubicBezTo>
                                <a:cubicBezTo>
                                  <a:pt x="736791" y="4538599"/>
                                  <a:pt x="797878" y="4480179"/>
                                  <a:pt x="803593" y="4404107"/>
                                </a:cubicBezTo>
                                <a:cubicBezTo>
                                  <a:pt x="804990" y="4386961"/>
                                  <a:pt x="776669" y="4383024"/>
                                  <a:pt x="773367" y="4400043"/>
                                </a:cubicBezTo>
                                <a:cubicBezTo>
                                  <a:pt x="756603" y="4491990"/>
                                  <a:pt x="656146" y="4529456"/>
                                  <a:pt x="581216" y="4570858"/>
                                </a:cubicBezTo>
                                <a:cubicBezTo>
                                  <a:pt x="538163" y="4587113"/>
                                  <a:pt x="490284" y="4603750"/>
                                  <a:pt x="450279" y="4613657"/>
                                </a:cubicBezTo>
                                <a:cubicBezTo>
                                  <a:pt x="349948" y="4638929"/>
                                  <a:pt x="274638" y="4601337"/>
                                  <a:pt x="274638" y="4601337"/>
                                </a:cubicBezTo>
                                <a:cubicBezTo>
                                  <a:pt x="274638" y="4601337"/>
                                  <a:pt x="374841" y="4563619"/>
                                  <a:pt x="412686" y="4526026"/>
                                </a:cubicBezTo>
                                <a:cubicBezTo>
                                  <a:pt x="450279" y="4488181"/>
                                  <a:pt x="450279" y="4463288"/>
                                  <a:pt x="450279" y="4463288"/>
                                </a:cubicBezTo>
                                <a:cubicBezTo>
                                  <a:pt x="461709" y="4443349"/>
                                  <a:pt x="470853" y="4422395"/>
                                  <a:pt x="478092" y="4400550"/>
                                </a:cubicBezTo>
                                <a:cubicBezTo>
                                  <a:pt x="479235" y="4397375"/>
                                  <a:pt x="480251" y="4393947"/>
                                  <a:pt x="481140" y="4390772"/>
                                </a:cubicBezTo>
                                <a:cubicBezTo>
                                  <a:pt x="482664" y="4386199"/>
                                  <a:pt x="483934" y="4381627"/>
                                  <a:pt x="485077" y="4376928"/>
                                </a:cubicBezTo>
                                <a:cubicBezTo>
                                  <a:pt x="485839" y="4375024"/>
                                  <a:pt x="486220" y="4373119"/>
                                  <a:pt x="486728" y="4371086"/>
                                </a:cubicBezTo>
                                <a:cubicBezTo>
                                  <a:pt x="487744" y="4367276"/>
                                  <a:pt x="488633" y="4363466"/>
                                  <a:pt x="489522" y="4359529"/>
                                </a:cubicBezTo>
                                <a:cubicBezTo>
                                  <a:pt x="490284" y="4356608"/>
                                  <a:pt x="490792" y="4353687"/>
                                  <a:pt x="491427" y="4350766"/>
                                </a:cubicBezTo>
                                <a:cubicBezTo>
                                  <a:pt x="492316" y="4346322"/>
                                  <a:pt x="493205" y="4342131"/>
                                  <a:pt x="493967" y="4337685"/>
                                </a:cubicBezTo>
                                <a:cubicBezTo>
                                  <a:pt x="495618" y="4327779"/>
                                  <a:pt x="497142" y="4317620"/>
                                  <a:pt x="498285" y="4307333"/>
                                </a:cubicBezTo>
                                <a:cubicBezTo>
                                  <a:pt x="498793" y="4304031"/>
                                  <a:pt x="499047" y="4300601"/>
                                  <a:pt x="499301" y="4297173"/>
                                </a:cubicBezTo>
                                <a:cubicBezTo>
                                  <a:pt x="499682" y="4293871"/>
                                  <a:pt x="499936" y="4290314"/>
                                  <a:pt x="500190" y="4287012"/>
                                </a:cubicBezTo>
                                <a:cubicBezTo>
                                  <a:pt x="500824" y="4280789"/>
                                  <a:pt x="501206" y="4274566"/>
                                  <a:pt x="501586" y="4268216"/>
                                </a:cubicBezTo>
                                <a:cubicBezTo>
                                  <a:pt x="501841" y="4261612"/>
                                  <a:pt x="502095" y="4255008"/>
                                  <a:pt x="502222" y="4248277"/>
                                </a:cubicBezTo>
                                <a:cubicBezTo>
                                  <a:pt x="502348" y="4241547"/>
                                  <a:pt x="502603" y="4234815"/>
                                  <a:pt x="502603" y="4228084"/>
                                </a:cubicBezTo>
                                <a:cubicBezTo>
                                  <a:pt x="502603" y="4219068"/>
                                  <a:pt x="502348" y="4210177"/>
                                  <a:pt x="502095" y="4201287"/>
                                </a:cubicBezTo>
                                <a:cubicBezTo>
                                  <a:pt x="502095" y="4199001"/>
                                  <a:pt x="501968" y="4196843"/>
                                  <a:pt x="501968" y="4194683"/>
                                </a:cubicBezTo>
                                <a:cubicBezTo>
                                  <a:pt x="501586" y="4186555"/>
                                  <a:pt x="501206" y="4178554"/>
                                  <a:pt x="500824" y="4170426"/>
                                </a:cubicBezTo>
                                <a:cubicBezTo>
                                  <a:pt x="500317" y="4163949"/>
                                  <a:pt x="499936" y="4157346"/>
                                  <a:pt x="499428" y="4150996"/>
                                </a:cubicBezTo>
                                <a:lnTo>
                                  <a:pt x="499428" y="4150868"/>
                                </a:lnTo>
                                <a:cubicBezTo>
                                  <a:pt x="498411" y="4138168"/>
                                  <a:pt x="497396" y="4125341"/>
                                  <a:pt x="496126" y="4112387"/>
                                </a:cubicBezTo>
                                <a:cubicBezTo>
                                  <a:pt x="494729" y="4098925"/>
                                  <a:pt x="493332" y="4085336"/>
                                  <a:pt x="491681" y="4071621"/>
                                </a:cubicBezTo>
                                <a:cubicBezTo>
                                  <a:pt x="489648" y="4054602"/>
                                  <a:pt x="487490" y="4037711"/>
                                  <a:pt x="485204" y="4020312"/>
                                </a:cubicBezTo>
                                <a:cubicBezTo>
                                  <a:pt x="479743" y="3978784"/>
                                  <a:pt x="473393" y="3936620"/>
                                  <a:pt x="467678" y="3894582"/>
                                </a:cubicBezTo>
                                <a:cubicBezTo>
                                  <a:pt x="466154" y="3884295"/>
                                  <a:pt x="464884" y="3874135"/>
                                  <a:pt x="463614" y="3863848"/>
                                </a:cubicBezTo>
                                <a:cubicBezTo>
                                  <a:pt x="461709" y="3849878"/>
                                  <a:pt x="459931" y="3836162"/>
                                  <a:pt x="458407" y="3822192"/>
                                </a:cubicBezTo>
                                <a:cubicBezTo>
                                  <a:pt x="457136" y="3810381"/>
                                  <a:pt x="455740" y="3798570"/>
                                  <a:pt x="454597" y="3786886"/>
                                </a:cubicBezTo>
                                <a:cubicBezTo>
                                  <a:pt x="454343" y="3784854"/>
                                  <a:pt x="454216" y="3782822"/>
                                  <a:pt x="454089" y="3780663"/>
                                </a:cubicBezTo>
                                <a:cubicBezTo>
                                  <a:pt x="452184" y="3761613"/>
                                  <a:pt x="450660" y="3742563"/>
                                  <a:pt x="449644" y="3723640"/>
                                </a:cubicBezTo>
                                <a:cubicBezTo>
                                  <a:pt x="449263" y="3715385"/>
                                  <a:pt x="448755" y="3707003"/>
                                  <a:pt x="448501" y="3698621"/>
                                </a:cubicBezTo>
                                <a:cubicBezTo>
                                  <a:pt x="448501" y="3696462"/>
                                  <a:pt x="448373" y="3694049"/>
                                  <a:pt x="448373" y="3691763"/>
                                </a:cubicBezTo>
                                <a:cubicBezTo>
                                  <a:pt x="447993" y="3682492"/>
                                  <a:pt x="447866" y="3673221"/>
                                  <a:pt x="447866" y="3664077"/>
                                </a:cubicBezTo>
                                <a:cubicBezTo>
                                  <a:pt x="447866" y="3407617"/>
                                  <a:pt x="632599" y="3231300"/>
                                  <a:pt x="10555" y="2999926"/>
                                </a:cubicBezTo>
                                <a:lnTo>
                                  <a:pt x="0" y="2996134"/>
                                </a:lnTo>
                                <a:lnTo>
                                  <a:pt x="0" y="1957767"/>
                                </a:lnTo>
                                <a:lnTo>
                                  <a:pt x="12276" y="1953385"/>
                                </a:lnTo>
                                <a:cubicBezTo>
                                  <a:pt x="34131" y="1947287"/>
                                  <a:pt x="51562" y="1948513"/>
                                  <a:pt x="53277" y="1966849"/>
                                </a:cubicBezTo>
                                <a:cubicBezTo>
                                  <a:pt x="60008" y="2036953"/>
                                  <a:pt x="77661" y="2109597"/>
                                  <a:pt x="98616" y="2176780"/>
                                </a:cubicBezTo>
                                <a:cubicBezTo>
                                  <a:pt x="141542" y="2312670"/>
                                  <a:pt x="197422" y="2439289"/>
                                  <a:pt x="277305" y="2557653"/>
                                </a:cubicBezTo>
                                <a:cubicBezTo>
                                  <a:pt x="292418" y="2580259"/>
                                  <a:pt x="329121" y="2566543"/>
                                  <a:pt x="322009" y="2538984"/>
                                </a:cubicBezTo>
                                <a:cubicBezTo>
                                  <a:pt x="280734" y="2384806"/>
                                  <a:pt x="236919" y="2228850"/>
                                  <a:pt x="277559" y="2069973"/>
                                </a:cubicBezTo>
                                <a:cubicBezTo>
                                  <a:pt x="282893" y="2049272"/>
                                  <a:pt x="253048" y="2041652"/>
                                  <a:pt x="246190" y="2061210"/>
                                </a:cubicBezTo>
                                <a:cubicBezTo>
                                  <a:pt x="206566" y="2174621"/>
                                  <a:pt x="215836" y="2290191"/>
                                  <a:pt x="239205" y="2404237"/>
                                </a:cubicBezTo>
                                <a:cubicBezTo>
                                  <a:pt x="239078" y="2403983"/>
                                  <a:pt x="239078" y="2403983"/>
                                  <a:pt x="238823" y="2403856"/>
                                </a:cubicBezTo>
                                <a:cubicBezTo>
                                  <a:pt x="238697" y="2403094"/>
                                  <a:pt x="238316" y="2402205"/>
                                  <a:pt x="237554" y="2400935"/>
                                </a:cubicBezTo>
                                <a:cubicBezTo>
                                  <a:pt x="237427" y="2400681"/>
                                  <a:pt x="237427" y="2400427"/>
                                  <a:pt x="237046" y="2400046"/>
                                </a:cubicBezTo>
                                <a:cubicBezTo>
                                  <a:pt x="237046" y="2399538"/>
                                  <a:pt x="236919" y="2399157"/>
                                  <a:pt x="236665" y="2399030"/>
                                </a:cubicBezTo>
                                <a:cubicBezTo>
                                  <a:pt x="236284" y="2398649"/>
                                  <a:pt x="236030" y="2398268"/>
                                  <a:pt x="236030" y="2398141"/>
                                </a:cubicBezTo>
                                <a:cubicBezTo>
                                  <a:pt x="235141" y="2396490"/>
                                  <a:pt x="234506" y="2395220"/>
                                  <a:pt x="233871" y="2393696"/>
                                </a:cubicBezTo>
                                <a:cubicBezTo>
                                  <a:pt x="219901" y="2366391"/>
                                  <a:pt x="207455" y="2336419"/>
                                  <a:pt x="196533" y="2304542"/>
                                </a:cubicBezTo>
                                <a:cubicBezTo>
                                  <a:pt x="196024" y="2303526"/>
                                  <a:pt x="195644" y="2302383"/>
                                  <a:pt x="195136" y="2301367"/>
                                </a:cubicBezTo>
                                <a:cubicBezTo>
                                  <a:pt x="103315" y="2033397"/>
                                  <a:pt x="101536" y="1636395"/>
                                  <a:pt x="101536" y="1636395"/>
                                </a:cubicBezTo>
                                <a:cubicBezTo>
                                  <a:pt x="101536" y="1636395"/>
                                  <a:pt x="101536" y="1636776"/>
                                  <a:pt x="101283" y="1637411"/>
                                </a:cubicBezTo>
                                <a:cubicBezTo>
                                  <a:pt x="98616" y="1649508"/>
                                  <a:pt x="70874" y="1769403"/>
                                  <a:pt x="15325" y="1850456"/>
                                </a:cubicBezTo>
                                <a:lnTo>
                                  <a:pt x="0" y="1869093"/>
                                </a:lnTo>
                                <a:lnTo>
                                  <a:pt x="0" y="813840"/>
                                </a:lnTo>
                                <a:lnTo>
                                  <a:pt x="14288" y="787019"/>
                                </a:lnTo>
                                <a:cubicBezTo>
                                  <a:pt x="15811" y="783717"/>
                                  <a:pt x="17209" y="780796"/>
                                  <a:pt x="18606" y="778002"/>
                                </a:cubicBezTo>
                                <a:cubicBezTo>
                                  <a:pt x="21399" y="772160"/>
                                  <a:pt x="23686" y="767080"/>
                                  <a:pt x="25464" y="762889"/>
                                </a:cubicBezTo>
                                <a:cubicBezTo>
                                  <a:pt x="26353" y="760857"/>
                                  <a:pt x="27115" y="758952"/>
                                  <a:pt x="27749" y="757301"/>
                                </a:cubicBezTo>
                                <a:cubicBezTo>
                                  <a:pt x="28004" y="757174"/>
                                  <a:pt x="28004" y="757174"/>
                                  <a:pt x="28004" y="757047"/>
                                </a:cubicBezTo>
                                <a:cubicBezTo>
                                  <a:pt x="28511" y="755777"/>
                                  <a:pt x="29020" y="754761"/>
                                  <a:pt x="29401" y="753745"/>
                                </a:cubicBezTo>
                                <a:cubicBezTo>
                                  <a:pt x="30036" y="752221"/>
                                  <a:pt x="30417" y="751205"/>
                                  <a:pt x="30544" y="750570"/>
                                </a:cubicBezTo>
                                <a:lnTo>
                                  <a:pt x="30544" y="750316"/>
                                </a:lnTo>
                                <a:cubicBezTo>
                                  <a:pt x="30163" y="750443"/>
                                  <a:pt x="29273" y="750951"/>
                                  <a:pt x="27749" y="751586"/>
                                </a:cubicBezTo>
                                <a:lnTo>
                                  <a:pt x="27623" y="751586"/>
                                </a:lnTo>
                                <a:cubicBezTo>
                                  <a:pt x="27115" y="751967"/>
                                  <a:pt x="26226" y="752348"/>
                                  <a:pt x="25336" y="752856"/>
                                </a:cubicBezTo>
                                <a:cubicBezTo>
                                  <a:pt x="24321" y="753237"/>
                                  <a:pt x="23178" y="753872"/>
                                  <a:pt x="21781" y="754634"/>
                                </a:cubicBezTo>
                                <a:cubicBezTo>
                                  <a:pt x="21273" y="754888"/>
                                  <a:pt x="20511" y="755269"/>
                                  <a:pt x="19748" y="755650"/>
                                </a:cubicBezTo>
                                <a:cubicBezTo>
                                  <a:pt x="16066" y="757555"/>
                                  <a:pt x="11113" y="759968"/>
                                  <a:pt x="4763" y="763397"/>
                                </a:cubicBezTo>
                                <a:lnTo>
                                  <a:pt x="0" y="765927"/>
                                </a:lnTo>
                                <a:lnTo>
                                  <a:pt x="0" y="155782"/>
                                </a:lnTo>
                                <a:lnTo>
                                  <a:pt x="20667" y="147856"/>
                                </a:lnTo>
                                <a:cubicBezTo>
                                  <a:pt x="89438" y="122543"/>
                                  <a:pt x="130366" y="112522"/>
                                  <a:pt x="130366" y="112522"/>
                                </a:cubicBezTo>
                                <a:cubicBezTo>
                                  <a:pt x="130366" y="112522"/>
                                  <a:pt x="78408" y="103883"/>
                                  <a:pt x="17101" y="100821"/>
                                </a:cubicBezTo>
                                <a:lnTo>
                                  <a:pt x="0" y="100637"/>
                                </a:lnTo>
                                <a:lnTo>
                                  <a:pt x="0" y="1558"/>
                                </a:lnTo>
                                <a:lnTo>
                                  <a:pt x="49213" y="0"/>
                                </a:lnTo>
                                <a:close/>
                              </a:path>
                            </a:pathLst>
                          </a:custGeom>
                          <a:solidFill>
                            <a:srgbClr val="9c2e45"/>
                          </a:solidFill>
                          <a:ln w="0">
                            <a:noFill/>
                          </a:ln>
                        </wps:spPr>
                        <wps:style>
                          <a:lnRef idx="0"/>
                          <a:fillRef idx="0"/>
                          <a:effectRef idx="0"/>
                          <a:fontRef idx="minor"/>
                        </wps:style>
                        <wps:bodyPr/>
                      </wps:wsp>
                      <wps:wsp>
                        <wps:cNvSpPr/>
                        <wps:spPr>
                          <a:xfrm>
                            <a:off x="2089080" y="864360"/>
                            <a:ext cx="130320" cy="77400"/>
                          </a:xfrm>
                          <a:custGeom>
                            <a:avLst/>
                            <a:gdLst/>
                            <a:ahLst/>
                            <a:rect l="l" t="t" r="r" b="b"/>
                            <a:pathLst>
                              <a:path w="347193" h="227266">
                                <a:moveTo>
                                  <a:pt x="347193" y="0"/>
                                </a:moveTo>
                                <a:cubicBezTo>
                                  <a:pt x="341884" y="13259"/>
                                  <a:pt x="331280" y="38875"/>
                                  <a:pt x="315164" y="75311"/>
                                </a:cubicBezTo>
                                <a:cubicBezTo>
                                  <a:pt x="314275" y="77521"/>
                                  <a:pt x="313182" y="79731"/>
                                  <a:pt x="312077" y="81940"/>
                                </a:cubicBezTo>
                                <a:cubicBezTo>
                                  <a:pt x="300813" y="105347"/>
                                  <a:pt x="287109" y="129870"/>
                                  <a:pt x="271882" y="152171"/>
                                </a:cubicBezTo>
                                <a:cubicBezTo>
                                  <a:pt x="270777" y="153937"/>
                                  <a:pt x="269443" y="155486"/>
                                  <a:pt x="268339" y="157035"/>
                                </a:cubicBezTo>
                                <a:cubicBezTo>
                                  <a:pt x="267233" y="158801"/>
                                  <a:pt x="265912" y="160350"/>
                                  <a:pt x="264808" y="161887"/>
                                </a:cubicBezTo>
                                <a:cubicBezTo>
                                  <a:pt x="241618" y="193701"/>
                                  <a:pt x="215112" y="219101"/>
                                  <a:pt x="186843" y="225273"/>
                                </a:cubicBezTo>
                                <a:cubicBezTo>
                                  <a:pt x="179998" y="226822"/>
                                  <a:pt x="172707" y="227266"/>
                                  <a:pt x="165202" y="226606"/>
                                </a:cubicBezTo>
                                <a:cubicBezTo>
                                  <a:pt x="164986" y="226606"/>
                                  <a:pt x="164757" y="226378"/>
                                  <a:pt x="164757" y="226378"/>
                                </a:cubicBezTo>
                                <a:lnTo>
                                  <a:pt x="164541" y="226378"/>
                                </a:lnTo>
                                <a:cubicBezTo>
                                  <a:pt x="164326" y="226606"/>
                                  <a:pt x="164326" y="226606"/>
                                  <a:pt x="164097" y="226378"/>
                                </a:cubicBezTo>
                                <a:cubicBezTo>
                                  <a:pt x="158801" y="227266"/>
                                  <a:pt x="153492" y="227266"/>
                                  <a:pt x="148196" y="226606"/>
                                </a:cubicBezTo>
                                <a:cubicBezTo>
                                  <a:pt x="123685" y="223507"/>
                                  <a:pt x="98946" y="207391"/>
                                  <a:pt x="79070" y="193701"/>
                                </a:cubicBezTo>
                                <a:cubicBezTo>
                                  <a:pt x="50571" y="173596"/>
                                  <a:pt x="23850" y="149962"/>
                                  <a:pt x="0" y="124130"/>
                                </a:cubicBezTo>
                                <a:cubicBezTo>
                                  <a:pt x="216" y="124130"/>
                                  <a:pt x="216" y="124130"/>
                                  <a:pt x="432" y="124346"/>
                                </a:cubicBezTo>
                                <a:cubicBezTo>
                                  <a:pt x="29591" y="151295"/>
                                  <a:pt x="78842" y="156375"/>
                                  <a:pt x="115291" y="154165"/>
                                </a:cubicBezTo>
                                <a:cubicBezTo>
                                  <a:pt x="159677" y="151511"/>
                                  <a:pt x="205613" y="145555"/>
                                  <a:pt x="244272" y="122136"/>
                                </a:cubicBezTo>
                                <a:cubicBezTo>
                                  <a:pt x="286017" y="96736"/>
                                  <a:pt x="326873" y="46381"/>
                                  <a:pt x="347193" y="0"/>
                                </a:cubicBezTo>
                                <a:close/>
                              </a:path>
                            </a:pathLst>
                          </a:custGeom>
                          <a:solidFill>
                            <a:srgbClr val="652b44"/>
                          </a:solidFill>
                          <a:ln w="0">
                            <a:noFill/>
                          </a:ln>
                        </wps:spPr>
                        <wps:style>
                          <a:lnRef idx="0"/>
                          <a:fillRef idx="0"/>
                          <a:effectRef idx="0"/>
                          <a:fontRef idx="minor"/>
                        </wps:style>
                        <wps:bodyPr/>
                      </wps:wsp>
                      <wps:wsp>
                        <wps:cNvSpPr/>
                        <wps:spPr>
                          <a:xfrm>
                            <a:off x="826920" y="906120"/>
                            <a:ext cx="3960" cy="2520"/>
                          </a:xfrm>
                          <a:custGeom>
                            <a:avLst/>
                            <a:gdLst/>
                            <a:ahLst/>
                            <a:rect l="l" t="t" r="r" b="b"/>
                            <a:pathLst>
                              <a:path w="11265" h="8839">
                                <a:moveTo>
                                  <a:pt x="11049" y="0"/>
                                </a:moveTo>
                                <a:lnTo>
                                  <a:pt x="11265" y="0"/>
                                </a:lnTo>
                                <a:cubicBezTo>
                                  <a:pt x="11265" y="216"/>
                                  <a:pt x="10820" y="660"/>
                                  <a:pt x="10376" y="1321"/>
                                </a:cubicBezTo>
                                <a:cubicBezTo>
                                  <a:pt x="9944" y="1994"/>
                                  <a:pt x="9055" y="2870"/>
                                  <a:pt x="8179" y="4204"/>
                                </a:cubicBezTo>
                                <a:cubicBezTo>
                                  <a:pt x="7506" y="5080"/>
                                  <a:pt x="6845" y="5969"/>
                                  <a:pt x="5969" y="7074"/>
                                </a:cubicBezTo>
                                <a:lnTo>
                                  <a:pt x="5740" y="7290"/>
                                </a:lnTo>
                                <a:cubicBezTo>
                                  <a:pt x="3759" y="7950"/>
                                  <a:pt x="1994" y="8395"/>
                                  <a:pt x="0" y="8839"/>
                                </a:cubicBezTo>
                                <a:cubicBezTo>
                                  <a:pt x="5740" y="3975"/>
                                  <a:pt x="9499" y="1105"/>
                                  <a:pt x="11049" y="0"/>
                                </a:cubicBezTo>
                                <a:close/>
                              </a:path>
                            </a:pathLst>
                          </a:custGeom>
                          <a:solidFill>
                            <a:srgbClr val="652b44"/>
                          </a:solidFill>
                          <a:ln w="0">
                            <a:noFill/>
                          </a:ln>
                        </wps:spPr>
                        <wps:style>
                          <a:lnRef idx="0"/>
                          <a:fillRef idx="0"/>
                          <a:effectRef idx="0"/>
                          <a:fontRef idx="minor"/>
                        </wps:style>
                        <wps:bodyPr/>
                      </wps:wsp>
                      <wps:wsp>
                        <wps:cNvSpPr/>
                        <wps:spPr>
                          <a:xfrm>
                            <a:off x="897840" y="916920"/>
                            <a:ext cx="381600" cy="616680"/>
                          </a:xfrm>
                          <a:custGeom>
                            <a:avLst/>
                            <a:gdLst/>
                            <a:ahLst/>
                            <a:rect l="l" t="t" r="r" b="b"/>
                            <a:pathLst>
                              <a:path w="1013524" h="1794269">
                                <a:moveTo>
                                  <a:pt x="23190" y="0"/>
                                </a:moveTo>
                                <a:cubicBezTo>
                                  <a:pt x="22085" y="7290"/>
                                  <a:pt x="20765" y="15240"/>
                                  <a:pt x="20104" y="24067"/>
                                </a:cubicBezTo>
                                <a:cubicBezTo>
                                  <a:pt x="13919" y="99161"/>
                                  <a:pt x="37325" y="220853"/>
                                  <a:pt x="230582" y="283807"/>
                                </a:cubicBezTo>
                                <a:cubicBezTo>
                                  <a:pt x="1013524" y="539115"/>
                                  <a:pt x="803275" y="721551"/>
                                  <a:pt x="803275" y="994969"/>
                                </a:cubicBezTo>
                                <a:cubicBezTo>
                                  <a:pt x="803275" y="1268616"/>
                                  <a:pt x="924738" y="1586662"/>
                                  <a:pt x="805701" y="1794269"/>
                                </a:cubicBezTo>
                                <a:cubicBezTo>
                                  <a:pt x="805701" y="1794269"/>
                                  <a:pt x="803491" y="1792059"/>
                                  <a:pt x="799732" y="1787868"/>
                                </a:cubicBezTo>
                                <a:cubicBezTo>
                                  <a:pt x="740550" y="1719173"/>
                                  <a:pt x="684454" y="1644752"/>
                                  <a:pt x="636079" y="1567447"/>
                                </a:cubicBezTo>
                                <a:cubicBezTo>
                                  <a:pt x="633654" y="1563472"/>
                                  <a:pt x="631215" y="1559496"/>
                                  <a:pt x="628790" y="1555293"/>
                                </a:cubicBezTo>
                                <a:cubicBezTo>
                                  <a:pt x="628574" y="1555077"/>
                                  <a:pt x="628345" y="1554849"/>
                                  <a:pt x="628345" y="1554417"/>
                                </a:cubicBezTo>
                                <a:cubicBezTo>
                                  <a:pt x="626580" y="1551102"/>
                                  <a:pt x="625044" y="1547558"/>
                                  <a:pt x="623494" y="1544257"/>
                                </a:cubicBezTo>
                                <a:cubicBezTo>
                                  <a:pt x="611340" y="1517307"/>
                                  <a:pt x="598755" y="1495006"/>
                                  <a:pt x="588150" y="1473137"/>
                                </a:cubicBezTo>
                                <a:cubicBezTo>
                                  <a:pt x="588150" y="1472692"/>
                                  <a:pt x="587934" y="1472247"/>
                                  <a:pt x="587718" y="1471816"/>
                                </a:cubicBezTo>
                                <a:cubicBezTo>
                                  <a:pt x="576224" y="1441107"/>
                                  <a:pt x="568503" y="1409091"/>
                                  <a:pt x="566064" y="1376401"/>
                                </a:cubicBezTo>
                                <a:cubicBezTo>
                                  <a:pt x="564960" y="1360716"/>
                                  <a:pt x="565188" y="1345261"/>
                                  <a:pt x="566725" y="1329575"/>
                                </a:cubicBezTo>
                                <a:cubicBezTo>
                                  <a:pt x="566953" y="1328700"/>
                                  <a:pt x="566953" y="1327595"/>
                                  <a:pt x="567170" y="1326490"/>
                                </a:cubicBezTo>
                                <a:cubicBezTo>
                                  <a:pt x="572694" y="1295350"/>
                                  <a:pt x="583730" y="1258024"/>
                                  <a:pt x="602069" y="1211631"/>
                                </a:cubicBezTo>
                                <a:cubicBezTo>
                                  <a:pt x="602513" y="1210755"/>
                                  <a:pt x="602958" y="1209650"/>
                                  <a:pt x="603390" y="1208774"/>
                                </a:cubicBezTo>
                                <a:cubicBezTo>
                                  <a:pt x="608254" y="1198829"/>
                                  <a:pt x="612674" y="1188885"/>
                                  <a:pt x="616204" y="1178281"/>
                                </a:cubicBezTo>
                                <a:cubicBezTo>
                                  <a:pt x="616420" y="1177620"/>
                                  <a:pt x="616649" y="1176960"/>
                                  <a:pt x="616864" y="1176300"/>
                                </a:cubicBezTo>
                                <a:lnTo>
                                  <a:pt x="616864" y="1176071"/>
                                </a:lnTo>
                                <a:cubicBezTo>
                                  <a:pt x="690195" y="999173"/>
                                  <a:pt x="544195" y="778091"/>
                                  <a:pt x="459613" y="673621"/>
                                </a:cubicBezTo>
                                <a:cubicBezTo>
                                  <a:pt x="451002" y="662800"/>
                                  <a:pt x="443052" y="653301"/>
                                  <a:pt x="435762" y="645135"/>
                                </a:cubicBezTo>
                                <a:cubicBezTo>
                                  <a:pt x="432893" y="641820"/>
                                  <a:pt x="430454" y="638950"/>
                                  <a:pt x="427812" y="636295"/>
                                </a:cubicBezTo>
                                <a:cubicBezTo>
                                  <a:pt x="422948" y="630771"/>
                                  <a:pt x="418757" y="626135"/>
                                  <a:pt x="415227" y="622605"/>
                                </a:cubicBezTo>
                                <a:cubicBezTo>
                                  <a:pt x="413677" y="620840"/>
                                  <a:pt x="412128" y="619290"/>
                                  <a:pt x="410795" y="617969"/>
                                </a:cubicBezTo>
                                <a:cubicBezTo>
                                  <a:pt x="410578" y="617741"/>
                                  <a:pt x="410362" y="617525"/>
                                  <a:pt x="409918" y="617080"/>
                                </a:cubicBezTo>
                                <a:cubicBezTo>
                                  <a:pt x="367068" y="576669"/>
                                  <a:pt x="114402" y="422504"/>
                                  <a:pt x="61405" y="309423"/>
                                </a:cubicBezTo>
                                <a:cubicBezTo>
                                  <a:pt x="61176" y="309194"/>
                                  <a:pt x="61176" y="308763"/>
                                  <a:pt x="60960" y="308547"/>
                                </a:cubicBezTo>
                                <a:cubicBezTo>
                                  <a:pt x="46825" y="287782"/>
                                  <a:pt x="35332" y="265912"/>
                                  <a:pt x="26289" y="243167"/>
                                </a:cubicBezTo>
                                <a:cubicBezTo>
                                  <a:pt x="25845" y="242507"/>
                                  <a:pt x="25616" y="241846"/>
                                  <a:pt x="25400" y="241173"/>
                                </a:cubicBezTo>
                                <a:cubicBezTo>
                                  <a:pt x="9284" y="212027"/>
                                  <a:pt x="0" y="188163"/>
                                  <a:pt x="3099" y="137820"/>
                                </a:cubicBezTo>
                                <a:lnTo>
                                  <a:pt x="3099" y="136716"/>
                                </a:lnTo>
                                <a:cubicBezTo>
                                  <a:pt x="2439" y="127216"/>
                                  <a:pt x="2439" y="117932"/>
                                  <a:pt x="3099" y="108217"/>
                                </a:cubicBezTo>
                                <a:cubicBezTo>
                                  <a:pt x="5309" y="71565"/>
                                  <a:pt x="12370" y="35116"/>
                                  <a:pt x="23190" y="0"/>
                                </a:cubicBezTo>
                                <a:close/>
                              </a:path>
                            </a:pathLst>
                          </a:custGeom>
                          <a:solidFill>
                            <a:srgbClr val="652b43"/>
                          </a:solidFill>
                          <a:ln w="0">
                            <a:noFill/>
                          </a:ln>
                        </wps:spPr>
                        <wps:style>
                          <a:lnRef idx="0"/>
                          <a:fillRef idx="0"/>
                          <a:effectRef idx="0"/>
                          <a:fontRef idx="minor"/>
                        </wps:style>
                        <wps:bodyPr/>
                      </wps:wsp>
                      <wps:wsp>
                        <wps:cNvSpPr/>
                        <wps:spPr>
                          <a:xfrm>
                            <a:off x="963360" y="561960"/>
                            <a:ext cx="156960" cy="259560"/>
                          </a:xfrm>
                          <a:custGeom>
                            <a:avLst/>
                            <a:gdLst/>
                            <a:ahLst/>
                            <a:rect l="l" t="t" r="r" b="b"/>
                            <a:pathLst>
                              <a:path w="416128" h="757352">
                                <a:moveTo>
                                  <a:pt x="283769" y="0"/>
                                </a:moveTo>
                                <a:cubicBezTo>
                                  <a:pt x="283769" y="0"/>
                                  <a:pt x="285521" y="397078"/>
                                  <a:pt x="377431" y="665010"/>
                                </a:cubicBezTo>
                                <a:cubicBezTo>
                                  <a:pt x="377876" y="666039"/>
                                  <a:pt x="378308" y="667207"/>
                                  <a:pt x="378752" y="668236"/>
                                </a:cubicBezTo>
                                <a:cubicBezTo>
                                  <a:pt x="389751" y="700037"/>
                                  <a:pt x="402196" y="730085"/>
                                  <a:pt x="416128" y="757352"/>
                                </a:cubicBezTo>
                                <a:cubicBezTo>
                                  <a:pt x="364528" y="660311"/>
                                  <a:pt x="327737" y="558444"/>
                                  <a:pt x="300927" y="452044"/>
                                </a:cubicBezTo>
                                <a:cubicBezTo>
                                  <a:pt x="282448" y="390182"/>
                                  <a:pt x="268669" y="330378"/>
                                  <a:pt x="267208" y="284658"/>
                                </a:cubicBezTo>
                                <a:cubicBezTo>
                                  <a:pt x="265888" y="277330"/>
                                  <a:pt x="257086" y="270726"/>
                                  <a:pt x="249758" y="271463"/>
                                </a:cubicBezTo>
                                <a:cubicBezTo>
                                  <a:pt x="123127" y="288023"/>
                                  <a:pt x="41923" y="353543"/>
                                  <a:pt x="12319" y="381533"/>
                                </a:cubicBezTo>
                                <a:cubicBezTo>
                                  <a:pt x="6604" y="387109"/>
                                  <a:pt x="2642" y="391058"/>
                                  <a:pt x="1029" y="393116"/>
                                </a:cubicBezTo>
                                <a:cubicBezTo>
                                  <a:pt x="584" y="393255"/>
                                  <a:pt x="445" y="393700"/>
                                  <a:pt x="152" y="393992"/>
                                </a:cubicBezTo>
                                <a:lnTo>
                                  <a:pt x="0" y="394145"/>
                                </a:lnTo>
                                <a:cubicBezTo>
                                  <a:pt x="584" y="390919"/>
                                  <a:pt x="1321" y="387985"/>
                                  <a:pt x="1918" y="384759"/>
                                </a:cubicBezTo>
                                <a:lnTo>
                                  <a:pt x="1918" y="384467"/>
                                </a:lnTo>
                                <a:cubicBezTo>
                                  <a:pt x="13488" y="345770"/>
                                  <a:pt x="69482" y="308699"/>
                                  <a:pt x="127813" y="279083"/>
                                </a:cubicBezTo>
                                <a:cubicBezTo>
                                  <a:pt x="129425" y="278486"/>
                                  <a:pt x="130899" y="277622"/>
                                  <a:pt x="132652" y="276733"/>
                                </a:cubicBezTo>
                                <a:cubicBezTo>
                                  <a:pt x="231890" y="224993"/>
                                  <a:pt x="279959" y="17158"/>
                                  <a:pt x="283477" y="1029"/>
                                </a:cubicBezTo>
                                <a:cubicBezTo>
                                  <a:pt x="283769" y="445"/>
                                  <a:pt x="283769" y="0"/>
                                  <a:pt x="283769" y="0"/>
                                </a:cubicBezTo>
                                <a:close/>
                              </a:path>
                            </a:pathLst>
                          </a:custGeom>
                          <a:solidFill>
                            <a:srgbClr val="652b44"/>
                          </a:solidFill>
                          <a:ln w="0">
                            <a:noFill/>
                          </a:ln>
                        </wps:spPr>
                        <wps:style>
                          <a:lnRef idx="0"/>
                          <a:fillRef idx="0"/>
                          <a:effectRef idx="0"/>
                          <a:fontRef idx="minor"/>
                        </wps:style>
                        <wps:bodyPr/>
                      </wps:wsp>
                      <wps:wsp>
                        <wps:cNvSpPr/>
                        <wps:spPr>
                          <a:xfrm>
                            <a:off x="1191960" y="493560"/>
                            <a:ext cx="176400" cy="228600"/>
                          </a:xfrm>
                          <a:custGeom>
                            <a:avLst/>
                            <a:gdLst/>
                            <a:ahLst/>
                            <a:rect l="l" t="t" r="r" b="b"/>
                            <a:pathLst>
                              <a:path w="471322" h="667643">
                                <a:moveTo>
                                  <a:pt x="3076" y="10963"/>
                                </a:moveTo>
                                <a:cubicBezTo>
                                  <a:pt x="18859" y="0"/>
                                  <a:pt x="104883" y="487749"/>
                                  <a:pt x="471106" y="660137"/>
                                </a:cubicBezTo>
                                <a:lnTo>
                                  <a:pt x="471322" y="660353"/>
                                </a:lnTo>
                                <a:cubicBezTo>
                                  <a:pt x="471322" y="660353"/>
                                  <a:pt x="424942" y="667643"/>
                                  <a:pt x="369506" y="657927"/>
                                </a:cubicBezTo>
                                <a:cubicBezTo>
                                  <a:pt x="327990" y="653063"/>
                                  <a:pt x="284023" y="642027"/>
                                  <a:pt x="259741" y="618176"/>
                                </a:cubicBezTo>
                                <a:cubicBezTo>
                                  <a:pt x="242951" y="601602"/>
                                  <a:pt x="222859" y="582616"/>
                                  <a:pt x="202756" y="562067"/>
                                </a:cubicBezTo>
                                <a:cubicBezTo>
                                  <a:pt x="202311" y="561636"/>
                                  <a:pt x="201879" y="561191"/>
                                  <a:pt x="201435" y="560747"/>
                                </a:cubicBezTo>
                                <a:cubicBezTo>
                                  <a:pt x="156375" y="514582"/>
                                  <a:pt x="110655" y="461356"/>
                                  <a:pt x="98285" y="414544"/>
                                </a:cubicBezTo>
                                <a:cubicBezTo>
                                  <a:pt x="80175" y="346510"/>
                                  <a:pt x="0" y="242929"/>
                                  <a:pt x="0" y="48568"/>
                                </a:cubicBezTo>
                                <a:cubicBezTo>
                                  <a:pt x="0" y="24273"/>
                                  <a:pt x="822" y="12529"/>
                                  <a:pt x="3076" y="10963"/>
                                </a:cubicBezTo>
                                <a:close/>
                              </a:path>
                            </a:pathLst>
                          </a:custGeom>
                          <a:solidFill>
                            <a:srgbClr val="652b44"/>
                          </a:solidFill>
                          <a:ln w="0">
                            <a:noFill/>
                          </a:ln>
                        </wps:spPr>
                        <wps:style>
                          <a:lnRef idx="0"/>
                          <a:fillRef idx="0"/>
                          <a:effectRef idx="0"/>
                          <a:fontRef idx="minor"/>
                        </wps:style>
                        <wps:bodyPr/>
                      </wps:wsp>
                      <wps:wsp>
                        <wps:cNvSpPr/>
                        <wps:spPr>
                          <a:xfrm>
                            <a:off x="1232640" y="388080"/>
                            <a:ext cx="162720" cy="243360"/>
                          </a:xfrm>
                          <a:custGeom>
                            <a:avLst/>
                            <a:gdLst/>
                            <a:ahLst/>
                            <a:rect l="l" t="t" r="r" b="b"/>
                            <a:pathLst>
                              <a:path w="433108" h="710319">
                                <a:moveTo>
                                  <a:pt x="1960" y="969"/>
                                </a:moveTo>
                                <a:cubicBezTo>
                                  <a:pt x="12710" y="7751"/>
                                  <a:pt x="77908" y="477335"/>
                                  <a:pt x="433108" y="681605"/>
                                </a:cubicBezTo>
                                <a:cubicBezTo>
                                  <a:pt x="433108" y="681605"/>
                                  <a:pt x="432448" y="681820"/>
                                  <a:pt x="431115" y="682494"/>
                                </a:cubicBezTo>
                                <a:cubicBezTo>
                                  <a:pt x="423609" y="686900"/>
                                  <a:pt x="392685" y="702585"/>
                                  <a:pt x="348514" y="705023"/>
                                </a:cubicBezTo>
                                <a:lnTo>
                                  <a:pt x="347853" y="705023"/>
                                </a:lnTo>
                                <a:cubicBezTo>
                                  <a:pt x="313843" y="710319"/>
                                  <a:pt x="278727" y="708986"/>
                                  <a:pt x="262382" y="688234"/>
                                </a:cubicBezTo>
                                <a:cubicBezTo>
                                  <a:pt x="260617" y="685795"/>
                                  <a:pt x="258623" y="683370"/>
                                  <a:pt x="256426" y="680500"/>
                                </a:cubicBezTo>
                                <a:cubicBezTo>
                                  <a:pt x="231242" y="649804"/>
                                  <a:pt x="206502" y="619095"/>
                                  <a:pt x="186843" y="583980"/>
                                </a:cubicBezTo>
                                <a:cubicBezTo>
                                  <a:pt x="166091" y="546883"/>
                                  <a:pt x="149302" y="508008"/>
                                  <a:pt x="134062" y="468918"/>
                                </a:cubicBezTo>
                                <a:cubicBezTo>
                                  <a:pt x="133617" y="468029"/>
                                  <a:pt x="133172" y="467153"/>
                                  <a:pt x="132957" y="466263"/>
                                </a:cubicBezTo>
                                <a:cubicBezTo>
                                  <a:pt x="123457" y="441968"/>
                                  <a:pt x="114630" y="417673"/>
                                  <a:pt x="105347" y="393162"/>
                                </a:cubicBezTo>
                                <a:cubicBezTo>
                                  <a:pt x="72885" y="283840"/>
                                  <a:pt x="0" y="189086"/>
                                  <a:pt x="0" y="28520"/>
                                </a:cubicBezTo>
                                <a:cubicBezTo>
                                  <a:pt x="0" y="8476"/>
                                  <a:pt x="425" y="0"/>
                                  <a:pt x="1960" y="969"/>
                                </a:cubicBezTo>
                                <a:close/>
                              </a:path>
                            </a:pathLst>
                          </a:custGeom>
                          <a:solidFill>
                            <a:srgbClr val="652b44"/>
                          </a:solidFill>
                          <a:ln w="0">
                            <a:noFill/>
                          </a:ln>
                        </wps:spPr>
                        <wps:style>
                          <a:lnRef idx="0"/>
                          <a:fillRef idx="0"/>
                          <a:effectRef idx="0"/>
                          <a:fontRef idx="minor"/>
                        </wps:style>
                        <wps:bodyPr/>
                      </wps:wsp>
                      <wps:wsp>
                        <wps:cNvSpPr/>
                        <wps:spPr>
                          <a:xfrm>
                            <a:off x="677520" y="452160"/>
                            <a:ext cx="335880" cy="87120"/>
                          </a:xfrm>
                          <a:custGeom>
                            <a:avLst/>
                            <a:gdLst/>
                            <a:ahLst/>
                            <a:rect l="l" t="t" r="r" b="b"/>
                            <a:pathLst>
                              <a:path w="894487" h="255321">
                                <a:moveTo>
                                  <a:pt x="585940" y="0"/>
                                </a:moveTo>
                                <a:cubicBezTo>
                                  <a:pt x="821601" y="0"/>
                                  <a:pt x="891845" y="219100"/>
                                  <a:pt x="894487" y="228371"/>
                                </a:cubicBezTo>
                                <a:cubicBezTo>
                                  <a:pt x="892722" y="226606"/>
                                  <a:pt x="876148" y="212027"/>
                                  <a:pt x="816966" y="180886"/>
                                </a:cubicBezTo>
                                <a:cubicBezTo>
                                  <a:pt x="816966" y="180670"/>
                                  <a:pt x="816737" y="180670"/>
                                  <a:pt x="816737" y="180670"/>
                                </a:cubicBezTo>
                                <a:cubicBezTo>
                                  <a:pt x="816522" y="180442"/>
                                  <a:pt x="816305" y="180442"/>
                                  <a:pt x="816077" y="180226"/>
                                </a:cubicBezTo>
                                <a:cubicBezTo>
                                  <a:pt x="812774" y="177140"/>
                                  <a:pt x="808787" y="174930"/>
                                  <a:pt x="804380" y="173596"/>
                                </a:cubicBezTo>
                                <a:cubicBezTo>
                                  <a:pt x="803046" y="173381"/>
                                  <a:pt x="802170" y="172936"/>
                                  <a:pt x="800836" y="172720"/>
                                </a:cubicBezTo>
                                <a:lnTo>
                                  <a:pt x="800621" y="172720"/>
                                </a:lnTo>
                                <a:cubicBezTo>
                                  <a:pt x="798855" y="171831"/>
                                  <a:pt x="797306" y="170942"/>
                                  <a:pt x="795541" y="170281"/>
                                </a:cubicBezTo>
                                <a:cubicBezTo>
                                  <a:pt x="793331" y="169177"/>
                                  <a:pt x="791350" y="168300"/>
                                  <a:pt x="789356" y="167640"/>
                                </a:cubicBezTo>
                                <a:cubicBezTo>
                                  <a:pt x="785826" y="166091"/>
                                  <a:pt x="782510" y="164770"/>
                                  <a:pt x="778980" y="163881"/>
                                </a:cubicBezTo>
                                <a:cubicBezTo>
                                  <a:pt x="776542" y="162776"/>
                                  <a:pt x="774116" y="162115"/>
                                  <a:pt x="771461" y="161455"/>
                                </a:cubicBezTo>
                                <a:cubicBezTo>
                                  <a:pt x="768376" y="160350"/>
                                  <a:pt x="765505" y="159690"/>
                                  <a:pt x="762191" y="159029"/>
                                </a:cubicBezTo>
                                <a:cubicBezTo>
                                  <a:pt x="759092" y="158140"/>
                                  <a:pt x="755790" y="157696"/>
                                  <a:pt x="752259" y="157035"/>
                                </a:cubicBezTo>
                                <a:cubicBezTo>
                                  <a:pt x="750265" y="156591"/>
                                  <a:pt x="748284" y="156146"/>
                                  <a:pt x="746074" y="155930"/>
                                </a:cubicBezTo>
                                <a:cubicBezTo>
                                  <a:pt x="737235" y="154381"/>
                                  <a:pt x="727075" y="153060"/>
                                  <a:pt x="714921" y="151295"/>
                                </a:cubicBezTo>
                                <a:cubicBezTo>
                                  <a:pt x="709841" y="150622"/>
                                  <a:pt x="704545" y="149961"/>
                                  <a:pt x="698805" y="149301"/>
                                </a:cubicBezTo>
                                <a:cubicBezTo>
                                  <a:pt x="698145" y="149301"/>
                                  <a:pt x="697256" y="149085"/>
                                  <a:pt x="696595" y="148857"/>
                                </a:cubicBezTo>
                                <a:cubicBezTo>
                                  <a:pt x="651764" y="140246"/>
                                  <a:pt x="604495" y="132740"/>
                                  <a:pt x="556565" y="127876"/>
                                </a:cubicBezTo>
                                <a:cubicBezTo>
                                  <a:pt x="555904" y="127876"/>
                                  <a:pt x="555473" y="127660"/>
                                  <a:pt x="554800" y="127660"/>
                                </a:cubicBezTo>
                                <a:cubicBezTo>
                                  <a:pt x="457188" y="117500"/>
                                  <a:pt x="356032" y="116840"/>
                                  <a:pt x="263487" y="134290"/>
                                </a:cubicBezTo>
                                <a:cubicBezTo>
                                  <a:pt x="259956" y="134950"/>
                                  <a:pt x="256426" y="135827"/>
                                  <a:pt x="252883" y="136499"/>
                                </a:cubicBezTo>
                                <a:cubicBezTo>
                                  <a:pt x="249581" y="137160"/>
                                  <a:pt x="246482" y="137820"/>
                                  <a:pt x="243396" y="138697"/>
                                </a:cubicBezTo>
                                <a:cubicBezTo>
                                  <a:pt x="210261" y="145326"/>
                                  <a:pt x="178676" y="154826"/>
                                  <a:pt x="149085" y="167196"/>
                                </a:cubicBezTo>
                                <a:cubicBezTo>
                                  <a:pt x="148641" y="167411"/>
                                  <a:pt x="148425" y="167411"/>
                                  <a:pt x="147981" y="167640"/>
                                </a:cubicBezTo>
                                <a:cubicBezTo>
                                  <a:pt x="91224" y="187299"/>
                                  <a:pt x="0" y="255321"/>
                                  <a:pt x="0" y="255321"/>
                                </a:cubicBezTo>
                                <a:cubicBezTo>
                                  <a:pt x="0" y="221971"/>
                                  <a:pt x="84811" y="0"/>
                                  <a:pt x="585940" y="0"/>
                                </a:cubicBezTo>
                                <a:close/>
                              </a:path>
                            </a:pathLst>
                          </a:custGeom>
                          <a:solidFill>
                            <a:srgbClr val="652b44"/>
                          </a:solidFill>
                          <a:ln w="0">
                            <a:noFill/>
                          </a:ln>
                        </wps:spPr>
                        <wps:style>
                          <a:lnRef idx="0"/>
                          <a:fillRef idx="0"/>
                          <a:effectRef idx="0"/>
                          <a:fontRef idx="minor"/>
                        </wps:style>
                        <wps:bodyPr/>
                      </wps:wsp>
                      <wps:wsp>
                        <wps:cNvSpPr/>
                        <wps:spPr>
                          <a:xfrm>
                            <a:off x="470520" y="1094040"/>
                            <a:ext cx="672480" cy="650880"/>
                          </a:xfrm>
                          <a:custGeom>
                            <a:avLst/>
                            <a:gdLst/>
                            <a:ahLst/>
                            <a:rect l="l" t="t" r="r" b="b"/>
                            <a:pathLst>
                              <a:path w="1786014" h="1895348">
                                <a:moveTo>
                                  <a:pt x="1347914" y="0"/>
                                </a:moveTo>
                                <a:cubicBezTo>
                                  <a:pt x="1378446" y="14579"/>
                                  <a:pt x="1408290" y="30518"/>
                                  <a:pt x="1436167" y="50127"/>
                                </a:cubicBezTo>
                                <a:cubicBezTo>
                                  <a:pt x="1527112" y="114071"/>
                                  <a:pt x="1576781" y="197917"/>
                                  <a:pt x="1623682" y="296049"/>
                                </a:cubicBezTo>
                                <a:cubicBezTo>
                                  <a:pt x="1664614" y="381673"/>
                                  <a:pt x="1741107" y="519455"/>
                                  <a:pt x="1705585" y="618756"/>
                                </a:cubicBezTo>
                                <a:cubicBezTo>
                                  <a:pt x="1697228" y="642112"/>
                                  <a:pt x="1686522" y="664375"/>
                                  <a:pt x="1675142" y="686308"/>
                                </a:cubicBezTo>
                                <a:lnTo>
                                  <a:pt x="1438847" y="615416"/>
                                </a:lnTo>
                                <a:cubicBezTo>
                                  <a:pt x="1438847" y="615416"/>
                                  <a:pt x="1472324" y="770204"/>
                                  <a:pt x="1539240" y="866381"/>
                                </a:cubicBezTo>
                                <a:cubicBezTo>
                                  <a:pt x="1606169" y="962571"/>
                                  <a:pt x="1786014" y="1209383"/>
                                  <a:pt x="1777669" y="1288834"/>
                                </a:cubicBezTo>
                                <a:cubicBezTo>
                                  <a:pt x="1769288" y="1368298"/>
                                  <a:pt x="1643786" y="1447774"/>
                                  <a:pt x="1581061" y="1497990"/>
                                </a:cubicBezTo>
                                <a:cubicBezTo>
                                  <a:pt x="1518323" y="1548155"/>
                                  <a:pt x="1589443" y="1761490"/>
                                  <a:pt x="1589443" y="1761490"/>
                                </a:cubicBezTo>
                                <a:cubicBezTo>
                                  <a:pt x="1589443" y="1761490"/>
                                  <a:pt x="1535049" y="1698765"/>
                                  <a:pt x="1493228" y="1619275"/>
                                </a:cubicBezTo>
                                <a:cubicBezTo>
                                  <a:pt x="1466825" y="1569097"/>
                                  <a:pt x="1447127" y="1539012"/>
                                  <a:pt x="1436167" y="1523593"/>
                                </a:cubicBezTo>
                                <a:cubicBezTo>
                                  <a:pt x="1456994" y="1449222"/>
                                  <a:pt x="1485366" y="1377188"/>
                                  <a:pt x="1509878" y="1301737"/>
                                </a:cubicBezTo>
                                <a:cubicBezTo>
                                  <a:pt x="1514399" y="1287767"/>
                                  <a:pt x="1492034" y="1278014"/>
                                  <a:pt x="1485925" y="1291641"/>
                                </a:cubicBezTo>
                                <a:cubicBezTo>
                                  <a:pt x="1447407" y="1377531"/>
                                  <a:pt x="1404340" y="1461478"/>
                                  <a:pt x="1389913" y="1551115"/>
                                </a:cubicBezTo>
                                <a:cubicBezTo>
                                  <a:pt x="1373124" y="1571295"/>
                                  <a:pt x="1353693" y="1596822"/>
                                  <a:pt x="1338453" y="1623454"/>
                                </a:cubicBezTo>
                                <a:cubicBezTo>
                                  <a:pt x="1305001" y="1682013"/>
                                  <a:pt x="1351013" y="1870253"/>
                                  <a:pt x="1351013" y="1870253"/>
                                </a:cubicBezTo>
                                <a:cubicBezTo>
                                  <a:pt x="1351013" y="1870253"/>
                                  <a:pt x="1259002" y="1761490"/>
                                  <a:pt x="1233894" y="1665274"/>
                                </a:cubicBezTo>
                                <a:cubicBezTo>
                                  <a:pt x="1223963" y="1627200"/>
                                  <a:pt x="1219975" y="1601711"/>
                                  <a:pt x="1218718" y="1584655"/>
                                </a:cubicBezTo>
                                <a:cubicBezTo>
                                  <a:pt x="1235621" y="1538884"/>
                                  <a:pt x="1253236" y="1493659"/>
                                  <a:pt x="1279957" y="1451940"/>
                                </a:cubicBezTo>
                                <a:cubicBezTo>
                                  <a:pt x="1289405" y="1437145"/>
                                  <a:pt x="1266305" y="1418793"/>
                                  <a:pt x="1255357" y="1432966"/>
                                </a:cubicBezTo>
                                <a:cubicBezTo>
                                  <a:pt x="1216571" y="1483080"/>
                                  <a:pt x="1185545" y="1540370"/>
                                  <a:pt x="1175093" y="1602550"/>
                                </a:cubicBezTo>
                                <a:cubicBezTo>
                                  <a:pt x="1151801" y="1627226"/>
                                  <a:pt x="1123645" y="1656194"/>
                                  <a:pt x="1100049" y="1677822"/>
                                </a:cubicBezTo>
                                <a:cubicBezTo>
                                  <a:pt x="1049846" y="1723834"/>
                                  <a:pt x="1020572" y="1895348"/>
                                  <a:pt x="1020572" y="1895348"/>
                                </a:cubicBezTo>
                                <a:cubicBezTo>
                                  <a:pt x="1020572" y="1895348"/>
                                  <a:pt x="987120" y="1790776"/>
                                  <a:pt x="978738" y="1711274"/>
                                </a:cubicBezTo>
                                <a:cubicBezTo>
                                  <a:pt x="970394" y="1631823"/>
                                  <a:pt x="978738" y="1577442"/>
                                  <a:pt x="978738" y="1577442"/>
                                </a:cubicBezTo>
                                <a:cubicBezTo>
                                  <a:pt x="978738" y="1577442"/>
                                  <a:pt x="819798" y="1610919"/>
                                  <a:pt x="723608" y="1640205"/>
                                </a:cubicBezTo>
                                <a:cubicBezTo>
                                  <a:pt x="627406" y="1669478"/>
                                  <a:pt x="602297" y="1581658"/>
                                  <a:pt x="602297" y="1581658"/>
                                </a:cubicBezTo>
                                <a:cubicBezTo>
                                  <a:pt x="602297" y="1581658"/>
                                  <a:pt x="510286" y="1640205"/>
                                  <a:pt x="414071" y="1648561"/>
                                </a:cubicBezTo>
                                <a:cubicBezTo>
                                  <a:pt x="317881" y="1656905"/>
                                  <a:pt x="292773" y="1560716"/>
                                  <a:pt x="221666" y="1531442"/>
                                </a:cubicBezTo>
                                <a:cubicBezTo>
                                  <a:pt x="150571" y="1502156"/>
                                  <a:pt x="29273" y="1636001"/>
                                  <a:pt x="29273" y="1636001"/>
                                </a:cubicBezTo>
                                <a:cubicBezTo>
                                  <a:pt x="29273" y="1636001"/>
                                  <a:pt x="79464" y="1510525"/>
                                  <a:pt x="146380" y="1447774"/>
                                </a:cubicBezTo>
                                <a:cubicBezTo>
                                  <a:pt x="213322" y="1385036"/>
                                  <a:pt x="313715" y="1313942"/>
                                  <a:pt x="313715" y="1313942"/>
                                </a:cubicBezTo>
                                <a:cubicBezTo>
                                  <a:pt x="313715" y="1313942"/>
                                  <a:pt x="246774" y="1284656"/>
                                  <a:pt x="179832" y="1267942"/>
                                </a:cubicBezTo>
                                <a:cubicBezTo>
                                  <a:pt x="112928" y="1251179"/>
                                  <a:pt x="20904" y="1318107"/>
                                  <a:pt x="20904" y="1318107"/>
                                </a:cubicBezTo>
                                <a:cubicBezTo>
                                  <a:pt x="20904" y="1318107"/>
                                  <a:pt x="54369" y="1213548"/>
                                  <a:pt x="142215" y="1159167"/>
                                </a:cubicBezTo>
                                <a:cubicBezTo>
                                  <a:pt x="230048" y="1104799"/>
                                  <a:pt x="313715" y="1083881"/>
                                  <a:pt x="313715" y="1083881"/>
                                </a:cubicBezTo>
                                <a:cubicBezTo>
                                  <a:pt x="313715" y="1083881"/>
                                  <a:pt x="246774" y="1029500"/>
                                  <a:pt x="179832" y="1008596"/>
                                </a:cubicBezTo>
                                <a:cubicBezTo>
                                  <a:pt x="112928" y="987679"/>
                                  <a:pt x="0" y="1046238"/>
                                  <a:pt x="0" y="1046238"/>
                                </a:cubicBezTo>
                                <a:cubicBezTo>
                                  <a:pt x="0" y="1046238"/>
                                  <a:pt x="58560" y="958393"/>
                                  <a:pt x="125463" y="929119"/>
                                </a:cubicBezTo>
                                <a:cubicBezTo>
                                  <a:pt x="192392" y="899833"/>
                                  <a:pt x="334607" y="933285"/>
                                  <a:pt x="334607" y="933285"/>
                                </a:cubicBezTo>
                                <a:cubicBezTo>
                                  <a:pt x="334607" y="933285"/>
                                  <a:pt x="380619" y="841273"/>
                                  <a:pt x="556285" y="887298"/>
                                </a:cubicBezTo>
                                <a:cubicBezTo>
                                  <a:pt x="731952" y="933285"/>
                                  <a:pt x="685952" y="1159167"/>
                                  <a:pt x="685952" y="1159167"/>
                                </a:cubicBezTo>
                                <a:cubicBezTo>
                                  <a:pt x="685952" y="1159167"/>
                                  <a:pt x="865835" y="1188441"/>
                                  <a:pt x="1079132" y="1150823"/>
                                </a:cubicBezTo>
                                <a:cubicBezTo>
                                  <a:pt x="1292454" y="1113168"/>
                                  <a:pt x="1221346" y="1025322"/>
                                  <a:pt x="1221346" y="1025322"/>
                                </a:cubicBezTo>
                                <a:cubicBezTo>
                                  <a:pt x="1221346" y="1025322"/>
                                  <a:pt x="1037323" y="966788"/>
                                  <a:pt x="824001" y="862216"/>
                                </a:cubicBezTo>
                                <a:cubicBezTo>
                                  <a:pt x="610667" y="757606"/>
                                  <a:pt x="577215" y="544322"/>
                                  <a:pt x="577215" y="544322"/>
                                </a:cubicBezTo>
                                <a:cubicBezTo>
                                  <a:pt x="577215" y="544322"/>
                                  <a:pt x="690156" y="636333"/>
                                  <a:pt x="748716" y="669785"/>
                                </a:cubicBezTo>
                                <a:cubicBezTo>
                                  <a:pt x="784593" y="690270"/>
                                  <a:pt x="828268" y="699770"/>
                                  <a:pt x="856755" y="704075"/>
                                </a:cubicBezTo>
                                <a:cubicBezTo>
                                  <a:pt x="867105" y="713181"/>
                                  <a:pt x="877341" y="722414"/>
                                  <a:pt x="888225" y="730859"/>
                                </a:cubicBezTo>
                                <a:cubicBezTo>
                                  <a:pt x="939673" y="770750"/>
                                  <a:pt x="1003160" y="789470"/>
                                  <a:pt x="1056310" y="826567"/>
                                </a:cubicBezTo>
                                <a:cubicBezTo>
                                  <a:pt x="1062914" y="831176"/>
                                  <a:pt x="1071296" y="820394"/>
                                  <a:pt x="1064933" y="815391"/>
                                </a:cubicBezTo>
                                <a:cubicBezTo>
                                  <a:pt x="1003325" y="766826"/>
                                  <a:pt x="929170" y="740918"/>
                                  <a:pt x="870979" y="686765"/>
                                </a:cubicBezTo>
                                <a:cubicBezTo>
                                  <a:pt x="864362" y="680618"/>
                                  <a:pt x="858114" y="674116"/>
                                  <a:pt x="851726" y="667753"/>
                                </a:cubicBezTo>
                                <a:cubicBezTo>
                                  <a:pt x="824662" y="634543"/>
                                  <a:pt x="787514" y="583120"/>
                                  <a:pt x="761238" y="523405"/>
                                </a:cubicBezTo>
                                <a:cubicBezTo>
                                  <a:pt x="715226" y="418833"/>
                                  <a:pt x="736155" y="351891"/>
                                  <a:pt x="899287" y="209690"/>
                                </a:cubicBezTo>
                                <a:cubicBezTo>
                                  <a:pt x="1025563" y="99580"/>
                                  <a:pt x="1252017" y="27139"/>
                                  <a:pt x="1347914" y="0"/>
                                </a:cubicBezTo>
                                <a:close/>
                              </a:path>
                            </a:pathLst>
                          </a:custGeom>
                          <a:solidFill>
                            <a:srgbClr val="652b44"/>
                          </a:solidFill>
                          <a:ln w="0">
                            <a:noFill/>
                          </a:ln>
                        </wps:spPr>
                        <wps:style>
                          <a:lnRef idx="0"/>
                          <a:fillRef idx="0"/>
                          <a:effectRef idx="0"/>
                          <a:fontRef idx="minor"/>
                        </wps:style>
                        <wps:bodyPr/>
                      </wps:wsp>
                      <wps:wsp>
                        <wps:cNvSpPr/>
                        <wps:spPr>
                          <a:xfrm>
                            <a:off x="1255320" y="257040"/>
                            <a:ext cx="170280" cy="215280"/>
                          </a:xfrm>
                          <a:custGeom>
                            <a:avLst/>
                            <a:gdLst/>
                            <a:ahLst/>
                            <a:rect l="l" t="t" r="r" b="b"/>
                            <a:pathLst>
                              <a:path w="452889" h="628142">
                                <a:moveTo>
                                  <a:pt x="1438" y="12516"/>
                                </a:moveTo>
                                <a:cubicBezTo>
                                  <a:pt x="11505" y="0"/>
                                  <a:pt x="167264" y="512985"/>
                                  <a:pt x="452889" y="611353"/>
                                </a:cubicBezTo>
                                <a:cubicBezTo>
                                  <a:pt x="452889" y="611353"/>
                                  <a:pt x="369412" y="628142"/>
                                  <a:pt x="281502" y="607149"/>
                                </a:cubicBezTo>
                                <a:cubicBezTo>
                                  <a:pt x="265157" y="603174"/>
                                  <a:pt x="250578" y="597217"/>
                                  <a:pt x="237103" y="589483"/>
                                </a:cubicBezTo>
                                <a:cubicBezTo>
                                  <a:pt x="236227" y="589051"/>
                                  <a:pt x="235350" y="588823"/>
                                  <a:pt x="234677" y="588607"/>
                                </a:cubicBezTo>
                                <a:cubicBezTo>
                                  <a:pt x="217012" y="581533"/>
                                  <a:pt x="203765" y="572707"/>
                                  <a:pt x="198241" y="561442"/>
                                </a:cubicBezTo>
                                <a:cubicBezTo>
                                  <a:pt x="157817" y="482587"/>
                                  <a:pt x="121152" y="402196"/>
                                  <a:pt x="107245" y="312090"/>
                                </a:cubicBezTo>
                                <a:lnTo>
                                  <a:pt x="107030" y="311861"/>
                                </a:lnTo>
                                <a:cubicBezTo>
                                  <a:pt x="106356" y="307010"/>
                                  <a:pt x="102826" y="304355"/>
                                  <a:pt x="98851" y="303695"/>
                                </a:cubicBezTo>
                                <a:cubicBezTo>
                                  <a:pt x="80296" y="282042"/>
                                  <a:pt x="34805" y="215125"/>
                                  <a:pt x="6090" y="52794"/>
                                </a:cubicBezTo>
                                <a:cubicBezTo>
                                  <a:pt x="1535" y="26816"/>
                                  <a:pt x="0" y="14304"/>
                                  <a:pt x="1438" y="12516"/>
                                </a:cubicBezTo>
                                <a:close/>
                              </a:path>
                            </a:pathLst>
                          </a:custGeom>
                          <a:solidFill>
                            <a:srgbClr val="652b44"/>
                          </a:solidFill>
                          <a:ln w="0">
                            <a:noFill/>
                          </a:ln>
                        </wps:spPr>
                        <wps:style>
                          <a:lnRef idx="0"/>
                          <a:fillRef idx="0"/>
                          <a:effectRef idx="0"/>
                          <a:fontRef idx="minor"/>
                        </wps:style>
                        <wps:bodyPr/>
                      </wps:wsp>
                      <wps:wsp>
                        <wps:cNvSpPr/>
                        <wps:spPr>
                          <a:xfrm>
                            <a:off x="1168920" y="623520"/>
                            <a:ext cx="177840" cy="176400"/>
                          </a:xfrm>
                          <a:custGeom>
                            <a:avLst/>
                            <a:gdLst/>
                            <a:ahLst/>
                            <a:rect l="l" t="t" r="r" b="b"/>
                            <a:pathLst>
                              <a:path w="473546" h="515395">
                                <a:moveTo>
                                  <a:pt x="2196" y="629"/>
                                </a:moveTo>
                                <a:cubicBezTo>
                                  <a:pt x="17565" y="5035"/>
                                  <a:pt x="148439" y="375262"/>
                                  <a:pt x="473102" y="515179"/>
                                </a:cubicBezTo>
                                <a:cubicBezTo>
                                  <a:pt x="473330" y="515179"/>
                                  <a:pt x="473330" y="515395"/>
                                  <a:pt x="473546" y="515395"/>
                                </a:cubicBezTo>
                                <a:cubicBezTo>
                                  <a:pt x="473546" y="515395"/>
                                  <a:pt x="264619" y="515179"/>
                                  <a:pt x="242089" y="491977"/>
                                </a:cubicBezTo>
                                <a:cubicBezTo>
                                  <a:pt x="218454" y="469459"/>
                                  <a:pt x="197245" y="444720"/>
                                  <a:pt x="179363" y="416450"/>
                                </a:cubicBezTo>
                                <a:cubicBezTo>
                                  <a:pt x="170969" y="403420"/>
                                  <a:pt x="163463" y="389500"/>
                                  <a:pt x="156173" y="375594"/>
                                </a:cubicBezTo>
                                <a:cubicBezTo>
                                  <a:pt x="155728" y="374705"/>
                                  <a:pt x="155068" y="373828"/>
                                  <a:pt x="154408" y="372939"/>
                                </a:cubicBezTo>
                                <a:cubicBezTo>
                                  <a:pt x="132983" y="340478"/>
                                  <a:pt x="112002" y="306684"/>
                                  <a:pt x="96979" y="278858"/>
                                </a:cubicBezTo>
                                <a:cubicBezTo>
                                  <a:pt x="57012" y="204639"/>
                                  <a:pt x="20562" y="151197"/>
                                  <a:pt x="2453" y="22877"/>
                                </a:cubicBezTo>
                                <a:cubicBezTo>
                                  <a:pt x="162" y="6836"/>
                                  <a:pt x="0" y="0"/>
                                  <a:pt x="2196" y="629"/>
                                </a:cubicBezTo>
                                <a:close/>
                              </a:path>
                            </a:pathLst>
                          </a:custGeom>
                          <a:solidFill>
                            <a:srgbClr val="652b44"/>
                          </a:solidFill>
                          <a:ln w="0">
                            <a:noFill/>
                          </a:ln>
                        </wps:spPr>
                        <wps:style>
                          <a:lnRef idx="0"/>
                          <a:fillRef idx="0"/>
                          <a:effectRef idx="0"/>
                          <a:fontRef idx="minor"/>
                        </wps:style>
                        <wps:bodyPr/>
                      </wps:wsp>
                      <wps:wsp>
                        <wps:cNvSpPr/>
                        <wps:spPr>
                          <a:xfrm>
                            <a:off x="835200" y="577080"/>
                            <a:ext cx="171360" cy="34920"/>
                          </a:xfrm>
                          <a:custGeom>
                            <a:avLst/>
                            <a:gdLst/>
                            <a:ahLst/>
                            <a:rect l="l" t="t" r="r" b="b"/>
                            <a:pathLst>
                              <a:path w="456514" h="102692">
                                <a:moveTo>
                                  <a:pt x="357352" y="0"/>
                                </a:moveTo>
                                <a:cubicBezTo>
                                  <a:pt x="415213" y="0"/>
                                  <a:pt x="456514" y="3086"/>
                                  <a:pt x="456514" y="3086"/>
                                </a:cubicBezTo>
                                <a:cubicBezTo>
                                  <a:pt x="445262" y="3302"/>
                                  <a:pt x="434213" y="3975"/>
                                  <a:pt x="423164" y="4636"/>
                                </a:cubicBezTo>
                                <a:lnTo>
                                  <a:pt x="421627" y="4636"/>
                                </a:lnTo>
                                <a:cubicBezTo>
                                  <a:pt x="410578" y="5296"/>
                                  <a:pt x="399758" y="6172"/>
                                  <a:pt x="388709" y="7277"/>
                                </a:cubicBezTo>
                                <a:cubicBezTo>
                                  <a:pt x="381419" y="7950"/>
                                  <a:pt x="374129" y="8611"/>
                                  <a:pt x="366852" y="9487"/>
                                </a:cubicBezTo>
                                <a:cubicBezTo>
                                  <a:pt x="362203" y="9932"/>
                                  <a:pt x="357569" y="10376"/>
                                  <a:pt x="353149" y="11037"/>
                                </a:cubicBezTo>
                                <a:cubicBezTo>
                                  <a:pt x="348513" y="11481"/>
                                  <a:pt x="343878" y="12142"/>
                                  <a:pt x="339242" y="12802"/>
                                </a:cubicBezTo>
                                <a:cubicBezTo>
                                  <a:pt x="276072" y="21196"/>
                                  <a:pt x="217322" y="33782"/>
                                  <a:pt x="167411" y="47041"/>
                                </a:cubicBezTo>
                                <a:cubicBezTo>
                                  <a:pt x="162331" y="48590"/>
                                  <a:pt x="157480" y="49911"/>
                                  <a:pt x="152615" y="51232"/>
                                </a:cubicBezTo>
                                <a:cubicBezTo>
                                  <a:pt x="151727" y="51448"/>
                                  <a:pt x="150850" y="51676"/>
                                  <a:pt x="149961" y="51892"/>
                                </a:cubicBezTo>
                                <a:cubicBezTo>
                                  <a:pt x="145542" y="52997"/>
                                  <a:pt x="141135" y="54331"/>
                                  <a:pt x="136715" y="55652"/>
                                </a:cubicBezTo>
                                <a:cubicBezTo>
                                  <a:pt x="112636" y="62497"/>
                                  <a:pt x="91211" y="69126"/>
                                  <a:pt x="72885" y="75527"/>
                                </a:cubicBezTo>
                                <a:cubicBezTo>
                                  <a:pt x="69571" y="76632"/>
                                  <a:pt x="66472" y="77508"/>
                                  <a:pt x="63614" y="78613"/>
                                </a:cubicBezTo>
                                <a:cubicBezTo>
                                  <a:pt x="60515" y="79718"/>
                                  <a:pt x="57861" y="80607"/>
                                  <a:pt x="54991" y="81712"/>
                                </a:cubicBezTo>
                                <a:cubicBezTo>
                                  <a:pt x="48361" y="83922"/>
                                  <a:pt x="42405" y="86132"/>
                                  <a:pt x="36881" y="88113"/>
                                </a:cubicBezTo>
                                <a:cubicBezTo>
                                  <a:pt x="31585" y="90107"/>
                                  <a:pt x="26720" y="91872"/>
                                  <a:pt x="22530" y="93637"/>
                                </a:cubicBezTo>
                                <a:cubicBezTo>
                                  <a:pt x="19659" y="94742"/>
                                  <a:pt x="17005" y="95847"/>
                                  <a:pt x="14579" y="96736"/>
                                </a:cubicBezTo>
                                <a:cubicBezTo>
                                  <a:pt x="8610" y="98946"/>
                                  <a:pt x="4419" y="100699"/>
                                  <a:pt x="2210" y="101803"/>
                                </a:cubicBezTo>
                                <a:cubicBezTo>
                                  <a:pt x="1549" y="102032"/>
                                  <a:pt x="1105" y="102248"/>
                                  <a:pt x="660" y="102476"/>
                                </a:cubicBezTo>
                                <a:cubicBezTo>
                                  <a:pt x="215" y="102692"/>
                                  <a:pt x="0" y="102692"/>
                                  <a:pt x="0" y="102692"/>
                                </a:cubicBezTo>
                                <a:cubicBezTo>
                                  <a:pt x="3315" y="94082"/>
                                  <a:pt x="8179" y="86347"/>
                                  <a:pt x="14579" y="79058"/>
                                </a:cubicBezTo>
                                <a:cubicBezTo>
                                  <a:pt x="14579" y="78842"/>
                                  <a:pt x="14579" y="78613"/>
                                  <a:pt x="14795" y="78613"/>
                                </a:cubicBezTo>
                                <a:cubicBezTo>
                                  <a:pt x="73101" y="11481"/>
                                  <a:pt x="245821" y="0"/>
                                  <a:pt x="357352" y="0"/>
                                </a:cubicBezTo>
                                <a:close/>
                              </a:path>
                            </a:pathLst>
                          </a:custGeom>
                          <a:solidFill>
                            <a:srgbClr val="652b44"/>
                          </a:solidFill>
                          <a:ln w="0">
                            <a:noFill/>
                          </a:ln>
                        </wps:spPr>
                        <wps:style>
                          <a:lnRef idx="0"/>
                          <a:fillRef idx="0"/>
                          <a:effectRef idx="0"/>
                          <a:fontRef idx="minor"/>
                        </wps:style>
                        <wps:bodyPr/>
                      </wps:wsp>
                      <wps:wsp>
                        <wps:cNvSpPr/>
                        <wps:spPr>
                          <a:xfrm>
                            <a:off x="775440" y="257760"/>
                            <a:ext cx="267840" cy="127080"/>
                          </a:xfrm>
                          <a:custGeom>
                            <a:avLst/>
                            <a:gdLst/>
                            <a:ahLst/>
                            <a:rect l="l" t="t" r="r" b="b"/>
                            <a:pathLst>
                              <a:path w="712711" h="371043">
                                <a:moveTo>
                                  <a:pt x="712711" y="0"/>
                                </a:moveTo>
                                <a:cubicBezTo>
                                  <a:pt x="712711" y="0"/>
                                  <a:pt x="631660" y="211582"/>
                                  <a:pt x="499580" y="211582"/>
                                </a:cubicBezTo>
                                <a:cubicBezTo>
                                  <a:pt x="411683" y="211582"/>
                                  <a:pt x="348297" y="203416"/>
                                  <a:pt x="293738" y="177355"/>
                                </a:cubicBezTo>
                                <a:lnTo>
                                  <a:pt x="0" y="371043"/>
                                </a:lnTo>
                                <a:cubicBezTo>
                                  <a:pt x="876" y="370383"/>
                                  <a:pt x="1765" y="369722"/>
                                  <a:pt x="2654" y="368833"/>
                                </a:cubicBezTo>
                                <a:cubicBezTo>
                                  <a:pt x="17005" y="357137"/>
                                  <a:pt x="49466" y="330403"/>
                                  <a:pt x="84150" y="297713"/>
                                </a:cubicBezTo>
                                <a:cubicBezTo>
                                  <a:pt x="91211" y="291097"/>
                                  <a:pt x="98272" y="284467"/>
                                  <a:pt x="105130" y="278066"/>
                                </a:cubicBezTo>
                                <a:cubicBezTo>
                                  <a:pt x="109093" y="274307"/>
                                  <a:pt x="112852" y="270777"/>
                                  <a:pt x="116395" y="267017"/>
                                </a:cubicBezTo>
                                <a:cubicBezTo>
                                  <a:pt x="132512" y="251117"/>
                                  <a:pt x="146647" y="236538"/>
                                  <a:pt x="154813" y="225273"/>
                                </a:cubicBezTo>
                                <a:lnTo>
                                  <a:pt x="154813" y="225057"/>
                                </a:lnTo>
                                <a:cubicBezTo>
                                  <a:pt x="185953" y="183096"/>
                                  <a:pt x="212687" y="131407"/>
                                  <a:pt x="216002" y="125006"/>
                                </a:cubicBezTo>
                                <a:cubicBezTo>
                                  <a:pt x="216002" y="124562"/>
                                  <a:pt x="216217" y="124346"/>
                                  <a:pt x="216217" y="124346"/>
                                </a:cubicBezTo>
                                <a:cubicBezTo>
                                  <a:pt x="216217" y="124346"/>
                                  <a:pt x="462254" y="138481"/>
                                  <a:pt x="574230" y="75311"/>
                                </a:cubicBezTo>
                                <a:cubicBezTo>
                                  <a:pt x="685990" y="12154"/>
                                  <a:pt x="712711" y="0"/>
                                  <a:pt x="712711" y="0"/>
                                </a:cubicBezTo>
                                <a:close/>
                              </a:path>
                            </a:pathLst>
                          </a:custGeom>
                          <a:solidFill>
                            <a:srgbClr val="652b44"/>
                          </a:solidFill>
                          <a:ln w="0">
                            <a:noFill/>
                          </a:ln>
                        </wps:spPr>
                        <wps:style>
                          <a:lnRef idx="0"/>
                          <a:fillRef idx="0"/>
                          <a:effectRef idx="0"/>
                          <a:fontRef idx="minor"/>
                        </wps:style>
                        <wps:bodyPr/>
                      </wps:wsp>
                      <wps:wsp>
                        <wps:cNvSpPr/>
                        <wps:spPr>
                          <a:xfrm>
                            <a:off x="276840" y="1032480"/>
                            <a:ext cx="147960" cy="54720"/>
                          </a:xfrm>
                          <a:custGeom>
                            <a:avLst/>
                            <a:gdLst/>
                            <a:ahLst/>
                            <a:rect l="l" t="t" r="r" b="b"/>
                            <a:pathLst>
                              <a:path w="394018" h="161227">
                                <a:moveTo>
                                  <a:pt x="275641" y="0"/>
                                </a:moveTo>
                                <a:cubicBezTo>
                                  <a:pt x="394018" y="0"/>
                                  <a:pt x="359778" y="111087"/>
                                  <a:pt x="359778" y="111087"/>
                                </a:cubicBezTo>
                                <a:cubicBezTo>
                                  <a:pt x="359778" y="111087"/>
                                  <a:pt x="358673" y="110858"/>
                                  <a:pt x="356692" y="110198"/>
                                </a:cubicBezTo>
                                <a:cubicBezTo>
                                  <a:pt x="343662" y="105334"/>
                                  <a:pt x="288442" y="87237"/>
                                  <a:pt x="179997" y="69126"/>
                                </a:cubicBezTo>
                                <a:cubicBezTo>
                                  <a:pt x="170726" y="67577"/>
                                  <a:pt x="161887" y="66688"/>
                                  <a:pt x="153276" y="66688"/>
                                </a:cubicBezTo>
                                <a:lnTo>
                                  <a:pt x="152616" y="66688"/>
                                </a:lnTo>
                                <a:cubicBezTo>
                                  <a:pt x="46596" y="64707"/>
                                  <a:pt x="0" y="161227"/>
                                  <a:pt x="0" y="161227"/>
                                </a:cubicBezTo>
                                <a:cubicBezTo>
                                  <a:pt x="0" y="161227"/>
                                  <a:pt x="229" y="158572"/>
                                  <a:pt x="660" y="153492"/>
                                </a:cubicBezTo>
                                <a:cubicBezTo>
                                  <a:pt x="876" y="150394"/>
                                  <a:pt x="1321" y="147307"/>
                                  <a:pt x="1765" y="144221"/>
                                </a:cubicBezTo>
                                <a:cubicBezTo>
                                  <a:pt x="17882" y="49683"/>
                                  <a:pt x="160795" y="0"/>
                                  <a:pt x="275641" y="0"/>
                                </a:cubicBezTo>
                                <a:close/>
                              </a:path>
                            </a:pathLst>
                          </a:custGeom>
                          <a:solidFill>
                            <a:srgbClr val="652b44"/>
                          </a:solidFill>
                          <a:ln w="0">
                            <a:noFill/>
                          </a:ln>
                        </wps:spPr>
                        <wps:style>
                          <a:lnRef idx="0"/>
                          <a:fillRef idx="0"/>
                          <a:effectRef idx="0"/>
                          <a:fontRef idx="minor"/>
                        </wps:style>
                        <wps:bodyPr/>
                      </wps:wsp>
                      <wps:wsp>
                        <wps:cNvSpPr/>
                        <wps:spPr>
                          <a:xfrm>
                            <a:off x="294480" y="912960"/>
                            <a:ext cx="94680" cy="30960"/>
                          </a:xfrm>
                          <a:custGeom>
                            <a:avLst/>
                            <a:gdLst/>
                            <a:ahLst/>
                            <a:rect l="l" t="t" r="r" b="b"/>
                            <a:pathLst>
                              <a:path w="253771" h="93193">
                                <a:moveTo>
                                  <a:pt x="200990" y="216"/>
                                </a:moveTo>
                                <a:cubicBezTo>
                                  <a:pt x="252006" y="216"/>
                                  <a:pt x="253771" y="93193"/>
                                  <a:pt x="220421" y="65811"/>
                                </a:cubicBezTo>
                                <a:cubicBezTo>
                                  <a:pt x="218884" y="64707"/>
                                  <a:pt x="217551" y="63373"/>
                                  <a:pt x="216002" y="62497"/>
                                </a:cubicBezTo>
                                <a:cubicBezTo>
                                  <a:pt x="199656" y="49911"/>
                                  <a:pt x="182880" y="43282"/>
                                  <a:pt x="165874" y="39535"/>
                                </a:cubicBezTo>
                                <a:cubicBezTo>
                                  <a:pt x="150635" y="35776"/>
                                  <a:pt x="135179" y="34227"/>
                                  <a:pt x="119050" y="32461"/>
                                </a:cubicBezTo>
                                <a:lnTo>
                                  <a:pt x="118389" y="32461"/>
                                </a:lnTo>
                                <a:cubicBezTo>
                                  <a:pt x="117945" y="32245"/>
                                  <a:pt x="117500" y="32245"/>
                                  <a:pt x="117056" y="32245"/>
                                </a:cubicBezTo>
                                <a:cubicBezTo>
                                  <a:pt x="104915" y="30912"/>
                                  <a:pt x="87020" y="35776"/>
                                  <a:pt x="68694" y="42837"/>
                                </a:cubicBezTo>
                                <a:lnTo>
                                  <a:pt x="60071" y="46152"/>
                                </a:lnTo>
                                <a:cubicBezTo>
                                  <a:pt x="59194" y="46596"/>
                                  <a:pt x="58318" y="47041"/>
                                  <a:pt x="57213" y="47257"/>
                                </a:cubicBezTo>
                                <a:cubicBezTo>
                                  <a:pt x="33134" y="57417"/>
                                  <a:pt x="10160" y="69786"/>
                                  <a:pt x="0" y="75311"/>
                                </a:cubicBezTo>
                                <a:cubicBezTo>
                                  <a:pt x="1333" y="74422"/>
                                  <a:pt x="2654" y="73533"/>
                                  <a:pt x="3975" y="72873"/>
                                </a:cubicBezTo>
                                <a:cubicBezTo>
                                  <a:pt x="30480" y="55868"/>
                                  <a:pt x="53238" y="35103"/>
                                  <a:pt x="85039" y="22733"/>
                                </a:cubicBezTo>
                                <a:cubicBezTo>
                                  <a:pt x="121920" y="8611"/>
                                  <a:pt x="161455" y="0"/>
                                  <a:pt x="200990" y="216"/>
                                </a:cubicBezTo>
                                <a:close/>
                              </a:path>
                            </a:pathLst>
                          </a:custGeom>
                          <a:solidFill>
                            <a:srgbClr val="652b44"/>
                          </a:solidFill>
                          <a:ln w="0">
                            <a:noFill/>
                          </a:ln>
                        </wps:spPr>
                        <wps:style>
                          <a:lnRef idx="0"/>
                          <a:fillRef idx="0"/>
                          <a:effectRef idx="0"/>
                          <a:fontRef idx="minor"/>
                        </wps:style>
                        <wps:bodyPr/>
                      </wps:wsp>
                      <wps:wsp>
                        <wps:cNvSpPr/>
                        <wps:spPr>
                          <a:xfrm>
                            <a:off x="560880" y="681480"/>
                            <a:ext cx="91440" cy="56520"/>
                          </a:xfrm>
                          <a:custGeom>
                            <a:avLst/>
                            <a:gdLst/>
                            <a:ahLst/>
                            <a:rect l="l" t="t" r="r" b="b"/>
                            <a:pathLst>
                              <a:path w="244501" h="166967">
                                <a:moveTo>
                                  <a:pt x="127889" y="0"/>
                                </a:moveTo>
                                <a:cubicBezTo>
                                  <a:pt x="244501" y="0"/>
                                  <a:pt x="237211" y="77737"/>
                                  <a:pt x="186195" y="63157"/>
                                </a:cubicBezTo>
                                <a:cubicBezTo>
                                  <a:pt x="136271" y="49022"/>
                                  <a:pt x="116624" y="71768"/>
                                  <a:pt x="77965" y="83706"/>
                                </a:cubicBezTo>
                                <a:cubicBezTo>
                                  <a:pt x="77965" y="83706"/>
                                  <a:pt x="77965" y="83922"/>
                                  <a:pt x="77750" y="83706"/>
                                </a:cubicBezTo>
                                <a:cubicBezTo>
                                  <a:pt x="77089" y="84138"/>
                                  <a:pt x="76213" y="84353"/>
                                  <a:pt x="75324" y="84582"/>
                                </a:cubicBezTo>
                                <a:cubicBezTo>
                                  <a:pt x="47930" y="92316"/>
                                  <a:pt x="22975" y="127648"/>
                                  <a:pt x="9513" y="149517"/>
                                </a:cubicBezTo>
                                <a:cubicBezTo>
                                  <a:pt x="9513" y="149733"/>
                                  <a:pt x="9284" y="150177"/>
                                  <a:pt x="9068" y="150406"/>
                                </a:cubicBezTo>
                                <a:cubicBezTo>
                                  <a:pt x="6858" y="154153"/>
                                  <a:pt x="4864" y="157467"/>
                                  <a:pt x="3328" y="160782"/>
                                </a:cubicBezTo>
                                <a:cubicBezTo>
                                  <a:pt x="1550" y="163868"/>
                                  <a:pt x="445" y="166078"/>
                                  <a:pt x="0" y="166967"/>
                                </a:cubicBezTo>
                                <a:cubicBezTo>
                                  <a:pt x="10389" y="134277"/>
                                  <a:pt x="11709" y="0"/>
                                  <a:pt x="127889" y="0"/>
                                </a:cubicBezTo>
                                <a:close/>
                              </a:path>
                            </a:pathLst>
                          </a:custGeom>
                          <a:solidFill>
                            <a:srgbClr val="652b44"/>
                          </a:solidFill>
                          <a:ln w="0">
                            <a:noFill/>
                          </a:ln>
                        </wps:spPr>
                        <wps:style>
                          <a:lnRef idx="0"/>
                          <a:fillRef idx="0"/>
                          <a:effectRef idx="0"/>
                          <a:fontRef idx="minor"/>
                        </wps:style>
                        <wps:bodyPr/>
                      </wps:wsp>
                      <wps:wsp>
                        <wps:cNvSpPr/>
                        <wps:spPr>
                          <a:xfrm>
                            <a:off x="505440" y="557640"/>
                            <a:ext cx="79200" cy="140400"/>
                          </a:xfrm>
                          <a:custGeom>
                            <a:avLst/>
                            <a:gdLst/>
                            <a:ahLst/>
                            <a:rect l="l" t="t" r="r" b="b"/>
                            <a:pathLst>
                              <a:path w="212903" h="410134">
                                <a:moveTo>
                                  <a:pt x="212903" y="2426"/>
                                </a:moveTo>
                                <a:cubicBezTo>
                                  <a:pt x="212903" y="2426"/>
                                  <a:pt x="212458" y="3086"/>
                                  <a:pt x="211353" y="4407"/>
                                </a:cubicBezTo>
                                <a:cubicBezTo>
                                  <a:pt x="201854" y="17437"/>
                                  <a:pt x="150178" y="88342"/>
                                  <a:pt x="120142" y="146647"/>
                                </a:cubicBezTo>
                                <a:cubicBezTo>
                                  <a:pt x="119698" y="147752"/>
                                  <a:pt x="119037" y="148628"/>
                                  <a:pt x="118593" y="149733"/>
                                </a:cubicBezTo>
                                <a:cubicBezTo>
                                  <a:pt x="103581" y="185738"/>
                                  <a:pt x="93637" y="223291"/>
                                  <a:pt x="89446" y="261722"/>
                                </a:cubicBezTo>
                                <a:cubicBezTo>
                                  <a:pt x="89446" y="261722"/>
                                  <a:pt x="75971" y="277178"/>
                                  <a:pt x="58522" y="298158"/>
                                </a:cubicBezTo>
                                <a:cubicBezTo>
                                  <a:pt x="57417" y="299479"/>
                                  <a:pt x="56096" y="301244"/>
                                  <a:pt x="54763" y="303009"/>
                                </a:cubicBezTo>
                                <a:cubicBezTo>
                                  <a:pt x="53658" y="304559"/>
                                  <a:pt x="52553" y="306553"/>
                                  <a:pt x="51232" y="308318"/>
                                </a:cubicBezTo>
                                <a:cubicBezTo>
                                  <a:pt x="25616" y="344538"/>
                                  <a:pt x="5956" y="394005"/>
                                  <a:pt x="1321" y="407480"/>
                                </a:cubicBezTo>
                                <a:cubicBezTo>
                                  <a:pt x="876" y="408584"/>
                                  <a:pt x="445" y="409245"/>
                                  <a:pt x="216" y="409918"/>
                                </a:cubicBezTo>
                                <a:lnTo>
                                  <a:pt x="0" y="410134"/>
                                </a:lnTo>
                                <a:cubicBezTo>
                                  <a:pt x="9932" y="369050"/>
                                  <a:pt x="9487" y="362204"/>
                                  <a:pt x="40856" y="215557"/>
                                </a:cubicBezTo>
                                <a:cubicBezTo>
                                  <a:pt x="72441" y="67806"/>
                                  <a:pt x="212903" y="0"/>
                                  <a:pt x="212903" y="2426"/>
                                </a:cubicBezTo>
                                <a:close/>
                              </a:path>
                            </a:pathLst>
                          </a:custGeom>
                          <a:solidFill>
                            <a:srgbClr val="652b44"/>
                          </a:solidFill>
                          <a:ln w="0">
                            <a:noFill/>
                          </a:ln>
                        </wps:spPr>
                        <wps:style>
                          <a:lnRef idx="0"/>
                          <a:fillRef idx="0"/>
                          <a:effectRef idx="0"/>
                          <a:fontRef idx="minor"/>
                        </wps:style>
                        <wps:bodyPr/>
                      </wps:wsp>
                      <wps:wsp>
                        <wps:cNvSpPr/>
                        <wps:spPr>
                          <a:xfrm>
                            <a:off x="270000" y="471240"/>
                            <a:ext cx="172800" cy="81360"/>
                          </a:xfrm>
                          <a:custGeom>
                            <a:avLst/>
                            <a:gdLst/>
                            <a:ahLst/>
                            <a:rect l="l" t="t" r="r" b="b"/>
                            <a:pathLst>
                              <a:path w="459613" h="238510">
                                <a:moveTo>
                                  <a:pt x="405163" y="3757"/>
                                </a:moveTo>
                                <a:cubicBezTo>
                                  <a:pt x="431821" y="0"/>
                                  <a:pt x="449507" y="22734"/>
                                  <a:pt x="459613" y="30687"/>
                                </a:cubicBezTo>
                                <a:cubicBezTo>
                                  <a:pt x="456299" y="28249"/>
                                  <a:pt x="453428" y="26496"/>
                                  <a:pt x="450558" y="25163"/>
                                </a:cubicBezTo>
                                <a:lnTo>
                                  <a:pt x="450342" y="24947"/>
                                </a:lnTo>
                                <a:cubicBezTo>
                                  <a:pt x="449897" y="24058"/>
                                  <a:pt x="446799" y="20743"/>
                                  <a:pt x="437528" y="20743"/>
                                </a:cubicBezTo>
                                <a:lnTo>
                                  <a:pt x="437312" y="20743"/>
                                </a:lnTo>
                                <a:cubicBezTo>
                                  <a:pt x="426047" y="20743"/>
                                  <a:pt x="406387" y="25607"/>
                                  <a:pt x="371488" y="44822"/>
                                </a:cubicBezTo>
                                <a:cubicBezTo>
                                  <a:pt x="371272" y="45038"/>
                                  <a:pt x="371043" y="45267"/>
                                  <a:pt x="370612" y="45483"/>
                                </a:cubicBezTo>
                                <a:cubicBezTo>
                                  <a:pt x="370167" y="45699"/>
                                  <a:pt x="369507" y="45927"/>
                                  <a:pt x="368833" y="46372"/>
                                </a:cubicBezTo>
                                <a:cubicBezTo>
                                  <a:pt x="345212" y="59618"/>
                                  <a:pt x="327762" y="71327"/>
                                  <a:pt x="313182" y="80154"/>
                                </a:cubicBezTo>
                                <a:cubicBezTo>
                                  <a:pt x="312966" y="80154"/>
                                  <a:pt x="312522" y="80382"/>
                                  <a:pt x="312306" y="80598"/>
                                </a:cubicBezTo>
                                <a:cubicBezTo>
                                  <a:pt x="284251" y="97604"/>
                                  <a:pt x="267017" y="104233"/>
                                  <a:pt x="237211" y="93413"/>
                                </a:cubicBezTo>
                                <a:lnTo>
                                  <a:pt x="236538" y="93413"/>
                                </a:lnTo>
                                <a:lnTo>
                                  <a:pt x="236322" y="93184"/>
                                </a:lnTo>
                                <a:cubicBezTo>
                                  <a:pt x="190170" y="76407"/>
                                  <a:pt x="162560" y="56748"/>
                                  <a:pt x="137160" y="59618"/>
                                </a:cubicBezTo>
                                <a:cubicBezTo>
                                  <a:pt x="136271" y="59618"/>
                                  <a:pt x="135611" y="59846"/>
                                  <a:pt x="134734" y="59846"/>
                                </a:cubicBezTo>
                                <a:cubicBezTo>
                                  <a:pt x="134506" y="59846"/>
                                  <a:pt x="134290" y="60062"/>
                                  <a:pt x="133845" y="59846"/>
                                </a:cubicBezTo>
                                <a:cubicBezTo>
                                  <a:pt x="124130" y="61167"/>
                                  <a:pt x="113754" y="62044"/>
                                  <a:pt x="103594" y="65574"/>
                                </a:cubicBezTo>
                                <a:cubicBezTo>
                                  <a:pt x="103150" y="65803"/>
                                  <a:pt x="102705" y="66019"/>
                                  <a:pt x="102260" y="66019"/>
                                </a:cubicBezTo>
                                <a:cubicBezTo>
                                  <a:pt x="87465" y="71543"/>
                                  <a:pt x="73330" y="83469"/>
                                  <a:pt x="62725" y="110862"/>
                                </a:cubicBezTo>
                                <a:cubicBezTo>
                                  <a:pt x="62509" y="111078"/>
                                  <a:pt x="62509" y="111523"/>
                                  <a:pt x="62281" y="111967"/>
                                </a:cubicBezTo>
                                <a:cubicBezTo>
                                  <a:pt x="45720" y="155909"/>
                                  <a:pt x="32029" y="219739"/>
                                  <a:pt x="28715" y="235208"/>
                                </a:cubicBezTo>
                                <a:cubicBezTo>
                                  <a:pt x="28270" y="237418"/>
                                  <a:pt x="28054" y="238510"/>
                                  <a:pt x="28054" y="238510"/>
                                </a:cubicBezTo>
                                <a:lnTo>
                                  <a:pt x="27826" y="238294"/>
                                </a:lnTo>
                                <a:cubicBezTo>
                                  <a:pt x="26505" y="231449"/>
                                  <a:pt x="0" y="103356"/>
                                  <a:pt x="28054" y="74197"/>
                                </a:cubicBezTo>
                                <a:cubicBezTo>
                                  <a:pt x="56985" y="43933"/>
                                  <a:pt x="108001" y="7269"/>
                                  <a:pt x="168745" y="20743"/>
                                </a:cubicBezTo>
                                <a:cubicBezTo>
                                  <a:pt x="229476" y="34218"/>
                                  <a:pt x="224625" y="46372"/>
                                  <a:pt x="246481" y="51223"/>
                                </a:cubicBezTo>
                                <a:cubicBezTo>
                                  <a:pt x="268567" y="56087"/>
                                  <a:pt x="331737" y="52556"/>
                                  <a:pt x="375463" y="17873"/>
                                </a:cubicBezTo>
                                <a:cubicBezTo>
                                  <a:pt x="386394" y="9205"/>
                                  <a:pt x="396277" y="5009"/>
                                  <a:pt x="405163" y="3757"/>
                                </a:cubicBezTo>
                                <a:close/>
                              </a:path>
                            </a:pathLst>
                          </a:custGeom>
                          <a:solidFill>
                            <a:srgbClr val="652b44"/>
                          </a:solidFill>
                          <a:ln w="0">
                            <a:noFill/>
                          </a:ln>
                        </wps:spPr>
                        <wps:style>
                          <a:lnRef idx="0"/>
                          <a:fillRef idx="0"/>
                          <a:effectRef idx="0"/>
                          <a:fontRef idx="minor"/>
                        </wps:style>
                        <wps:bodyPr/>
                      </wps:wsp>
                      <wps:wsp>
                        <wps:cNvSpPr/>
                        <wps:spPr>
                          <a:xfrm>
                            <a:off x="230040" y="326880"/>
                            <a:ext cx="128160" cy="73080"/>
                          </a:xfrm>
                          <a:custGeom>
                            <a:avLst/>
                            <a:gdLst/>
                            <a:ahLst/>
                            <a:rect l="l" t="t" r="r" b="b"/>
                            <a:pathLst>
                              <a:path w="342773" h="215125">
                                <a:moveTo>
                                  <a:pt x="209156" y="0"/>
                                </a:moveTo>
                                <a:cubicBezTo>
                                  <a:pt x="278511" y="0"/>
                                  <a:pt x="340347" y="206070"/>
                                  <a:pt x="342773" y="215125"/>
                                </a:cubicBezTo>
                                <a:cubicBezTo>
                                  <a:pt x="342557" y="214909"/>
                                  <a:pt x="342328" y="214681"/>
                                  <a:pt x="342112" y="214465"/>
                                </a:cubicBezTo>
                                <a:cubicBezTo>
                                  <a:pt x="329743" y="202755"/>
                                  <a:pt x="191262" y="72669"/>
                                  <a:pt x="167411" y="61404"/>
                                </a:cubicBezTo>
                                <a:cubicBezTo>
                                  <a:pt x="142240" y="49695"/>
                                  <a:pt x="108661" y="53899"/>
                                  <a:pt x="75311" y="61404"/>
                                </a:cubicBezTo>
                                <a:lnTo>
                                  <a:pt x="660" y="97853"/>
                                </a:lnTo>
                                <a:lnTo>
                                  <a:pt x="0" y="98285"/>
                                </a:lnTo>
                                <a:cubicBezTo>
                                  <a:pt x="445" y="97181"/>
                                  <a:pt x="1105" y="95860"/>
                                  <a:pt x="1765" y="94539"/>
                                </a:cubicBezTo>
                                <a:cubicBezTo>
                                  <a:pt x="20320" y="64719"/>
                                  <a:pt x="141351" y="0"/>
                                  <a:pt x="209156" y="0"/>
                                </a:cubicBezTo>
                                <a:close/>
                              </a:path>
                            </a:pathLst>
                          </a:custGeom>
                          <a:solidFill>
                            <a:srgbClr val="652b44"/>
                          </a:solidFill>
                          <a:ln w="0">
                            <a:noFill/>
                          </a:ln>
                        </wps:spPr>
                        <wps:style>
                          <a:lnRef idx="0"/>
                          <a:fillRef idx="0"/>
                          <a:effectRef idx="0"/>
                          <a:fontRef idx="minor"/>
                        </wps:style>
                        <wps:bodyPr/>
                      </wps:wsp>
                      <wps:wsp>
                        <wps:cNvSpPr/>
                        <wps:spPr>
                          <a:xfrm>
                            <a:off x="1888560" y="840240"/>
                            <a:ext cx="198720" cy="330120"/>
                          </a:xfrm>
                          <a:custGeom>
                            <a:avLst/>
                            <a:gdLst/>
                            <a:ahLst/>
                            <a:rect l="l" t="t" r="r" b="b"/>
                            <a:pathLst>
                              <a:path w="529565" h="961365">
                                <a:moveTo>
                                  <a:pt x="172072" y="2197"/>
                                </a:moveTo>
                                <a:cubicBezTo>
                                  <a:pt x="179108" y="2642"/>
                                  <a:pt x="186144" y="3797"/>
                                  <a:pt x="193027" y="5715"/>
                                </a:cubicBezTo>
                                <a:cubicBezTo>
                                  <a:pt x="194793" y="6147"/>
                                  <a:pt x="196558" y="6883"/>
                                  <a:pt x="198603" y="7468"/>
                                </a:cubicBezTo>
                                <a:cubicBezTo>
                                  <a:pt x="202705" y="8789"/>
                                  <a:pt x="206654" y="10401"/>
                                  <a:pt x="210769" y="12459"/>
                                </a:cubicBezTo>
                                <a:cubicBezTo>
                                  <a:pt x="215608" y="14656"/>
                                  <a:pt x="220446" y="17297"/>
                                  <a:pt x="225285" y="20066"/>
                                </a:cubicBezTo>
                                <a:cubicBezTo>
                                  <a:pt x="228650" y="22123"/>
                                  <a:pt x="231877" y="24041"/>
                                  <a:pt x="234950" y="26238"/>
                                </a:cubicBezTo>
                                <a:cubicBezTo>
                                  <a:pt x="238913" y="29020"/>
                                  <a:pt x="242722" y="31801"/>
                                  <a:pt x="246532" y="34722"/>
                                </a:cubicBezTo>
                                <a:lnTo>
                                  <a:pt x="254444" y="40894"/>
                                </a:lnTo>
                                <a:cubicBezTo>
                                  <a:pt x="254889" y="41186"/>
                                  <a:pt x="255321" y="41618"/>
                                  <a:pt x="255765" y="41910"/>
                                </a:cubicBezTo>
                                <a:cubicBezTo>
                                  <a:pt x="260159" y="45720"/>
                                  <a:pt x="264414" y="49238"/>
                                  <a:pt x="268808" y="53200"/>
                                </a:cubicBezTo>
                                <a:cubicBezTo>
                                  <a:pt x="271894" y="56134"/>
                                  <a:pt x="274968" y="58915"/>
                                  <a:pt x="278041" y="61849"/>
                                </a:cubicBezTo>
                                <a:cubicBezTo>
                                  <a:pt x="282880" y="66535"/>
                                  <a:pt x="287579" y="71082"/>
                                  <a:pt x="291973" y="75768"/>
                                </a:cubicBezTo>
                                <a:cubicBezTo>
                                  <a:pt x="304140" y="88087"/>
                                  <a:pt x="315417" y="101130"/>
                                  <a:pt x="325831" y="115062"/>
                                </a:cubicBezTo>
                                <a:cubicBezTo>
                                  <a:pt x="329349" y="119304"/>
                                  <a:pt x="332422" y="123698"/>
                                  <a:pt x="335496" y="128092"/>
                                </a:cubicBezTo>
                                <a:cubicBezTo>
                                  <a:pt x="336817" y="129858"/>
                                  <a:pt x="338138" y="131623"/>
                                  <a:pt x="339458" y="133667"/>
                                </a:cubicBezTo>
                                <a:cubicBezTo>
                                  <a:pt x="341947" y="136893"/>
                                  <a:pt x="344157" y="140259"/>
                                  <a:pt x="346342" y="143789"/>
                                </a:cubicBezTo>
                                <a:cubicBezTo>
                                  <a:pt x="351333" y="151549"/>
                                  <a:pt x="356019" y="159461"/>
                                  <a:pt x="360273" y="167678"/>
                                </a:cubicBezTo>
                                <a:cubicBezTo>
                                  <a:pt x="362471" y="171780"/>
                                  <a:pt x="364375" y="176022"/>
                                  <a:pt x="366141" y="180277"/>
                                </a:cubicBezTo>
                                <a:cubicBezTo>
                                  <a:pt x="368186" y="184379"/>
                                  <a:pt x="369646" y="188785"/>
                                  <a:pt x="371272" y="193027"/>
                                </a:cubicBezTo>
                                <a:cubicBezTo>
                                  <a:pt x="372135" y="195669"/>
                                  <a:pt x="373025" y="198158"/>
                                  <a:pt x="373761" y="200800"/>
                                </a:cubicBezTo>
                                <a:cubicBezTo>
                                  <a:pt x="375514" y="206807"/>
                                  <a:pt x="376834" y="212966"/>
                                  <a:pt x="377419" y="219113"/>
                                </a:cubicBezTo>
                                <a:cubicBezTo>
                                  <a:pt x="377711" y="220142"/>
                                  <a:pt x="377863" y="221462"/>
                                  <a:pt x="377863" y="222644"/>
                                </a:cubicBezTo>
                                <a:cubicBezTo>
                                  <a:pt x="379031" y="233185"/>
                                  <a:pt x="378599" y="243891"/>
                                  <a:pt x="376110" y="254152"/>
                                </a:cubicBezTo>
                                <a:cubicBezTo>
                                  <a:pt x="367309" y="290652"/>
                                  <a:pt x="336817" y="317183"/>
                                  <a:pt x="316446" y="348691"/>
                                </a:cubicBezTo>
                                <a:cubicBezTo>
                                  <a:pt x="290068" y="389877"/>
                                  <a:pt x="281559" y="438836"/>
                                  <a:pt x="281115" y="487490"/>
                                </a:cubicBezTo>
                                <a:lnTo>
                                  <a:pt x="281115" y="491160"/>
                                </a:lnTo>
                                <a:cubicBezTo>
                                  <a:pt x="281115" y="503619"/>
                                  <a:pt x="281559" y="515925"/>
                                  <a:pt x="282448" y="528091"/>
                                </a:cubicBezTo>
                                <a:cubicBezTo>
                                  <a:pt x="282740" y="531914"/>
                                  <a:pt x="283172" y="535864"/>
                                  <a:pt x="283616" y="539534"/>
                                </a:cubicBezTo>
                                <a:cubicBezTo>
                                  <a:pt x="283325" y="539826"/>
                                  <a:pt x="283325" y="539826"/>
                                  <a:pt x="283616" y="539966"/>
                                </a:cubicBezTo>
                                <a:lnTo>
                                  <a:pt x="283616" y="540258"/>
                                </a:lnTo>
                                <a:cubicBezTo>
                                  <a:pt x="283325" y="540703"/>
                                  <a:pt x="283325" y="541147"/>
                                  <a:pt x="283616" y="541579"/>
                                </a:cubicBezTo>
                                <a:cubicBezTo>
                                  <a:pt x="284493" y="552424"/>
                                  <a:pt x="285369" y="563283"/>
                                  <a:pt x="286398" y="574268"/>
                                </a:cubicBezTo>
                                <a:cubicBezTo>
                                  <a:pt x="292265" y="627025"/>
                                  <a:pt x="301651" y="679361"/>
                                  <a:pt x="318935" y="729780"/>
                                </a:cubicBezTo>
                                <a:cubicBezTo>
                                  <a:pt x="320993" y="735647"/>
                                  <a:pt x="323050" y="741655"/>
                                  <a:pt x="325386" y="747522"/>
                                </a:cubicBezTo>
                                <a:cubicBezTo>
                                  <a:pt x="327584" y="753377"/>
                                  <a:pt x="330086" y="759244"/>
                                  <a:pt x="332575" y="765099"/>
                                </a:cubicBezTo>
                                <a:cubicBezTo>
                                  <a:pt x="333007" y="766128"/>
                                  <a:pt x="333451" y="767309"/>
                                  <a:pt x="333883" y="768324"/>
                                </a:cubicBezTo>
                                <a:cubicBezTo>
                                  <a:pt x="360858" y="832815"/>
                                  <a:pt x="401015" y="888518"/>
                                  <a:pt x="458470" y="926478"/>
                                </a:cubicBezTo>
                                <a:cubicBezTo>
                                  <a:pt x="459207" y="927214"/>
                                  <a:pt x="460083" y="927798"/>
                                  <a:pt x="460972" y="928091"/>
                                </a:cubicBezTo>
                                <a:cubicBezTo>
                                  <a:pt x="477088" y="939965"/>
                                  <a:pt x="494093" y="949782"/>
                                  <a:pt x="511835" y="956094"/>
                                </a:cubicBezTo>
                                <a:cubicBezTo>
                                  <a:pt x="517258" y="957999"/>
                                  <a:pt x="522681" y="959599"/>
                                  <a:pt x="528091" y="960781"/>
                                </a:cubicBezTo>
                                <a:cubicBezTo>
                                  <a:pt x="528244" y="960933"/>
                                  <a:pt x="528536" y="960933"/>
                                  <a:pt x="528980" y="960933"/>
                                </a:cubicBezTo>
                                <a:cubicBezTo>
                                  <a:pt x="529120" y="961225"/>
                                  <a:pt x="529425" y="961365"/>
                                  <a:pt x="529565" y="961365"/>
                                </a:cubicBezTo>
                                <a:cubicBezTo>
                                  <a:pt x="525602" y="960933"/>
                                  <a:pt x="521945" y="960488"/>
                                  <a:pt x="518122" y="959891"/>
                                </a:cubicBezTo>
                                <a:cubicBezTo>
                                  <a:pt x="517690" y="959599"/>
                                  <a:pt x="517258" y="959599"/>
                                  <a:pt x="517106" y="959599"/>
                                </a:cubicBezTo>
                                <a:cubicBezTo>
                                  <a:pt x="515201" y="959167"/>
                                  <a:pt x="513296" y="958723"/>
                                  <a:pt x="511239" y="958139"/>
                                </a:cubicBezTo>
                                <a:cubicBezTo>
                                  <a:pt x="509486" y="957694"/>
                                  <a:pt x="507721" y="957263"/>
                                  <a:pt x="505816" y="956818"/>
                                </a:cubicBezTo>
                                <a:cubicBezTo>
                                  <a:pt x="502006" y="955802"/>
                                  <a:pt x="498056" y="954773"/>
                                  <a:pt x="493802" y="953605"/>
                                </a:cubicBezTo>
                                <a:cubicBezTo>
                                  <a:pt x="493509" y="953605"/>
                                  <a:pt x="493217" y="953605"/>
                                  <a:pt x="492925" y="953453"/>
                                </a:cubicBezTo>
                                <a:cubicBezTo>
                                  <a:pt x="490575" y="952868"/>
                                  <a:pt x="488379" y="952271"/>
                                  <a:pt x="485889" y="951547"/>
                                </a:cubicBezTo>
                                <a:cubicBezTo>
                                  <a:pt x="481927" y="950366"/>
                                  <a:pt x="477825" y="949350"/>
                                  <a:pt x="473570" y="948169"/>
                                </a:cubicBezTo>
                                <a:lnTo>
                                  <a:pt x="411983" y="929270"/>
                                </a:lnTo>
                                <a:lnTo>
                                  <a:pt x="456881" y="944254"/>
                                </a:lnTo>
                                <a:cubicBezTo>
                                  <a:pt x="476650" y="950081"/>
                                  <a:pt x="494093" y="954551"/>
                                  <a:pt x="508026" y="957847"/>
                                </a:cubicBezTo>
                                <a:cubicBezTo>
                                  <a:pt x="503771" y="957263"/>
                                  <a:pt x="499516" y="956526"/>
                                  <a:pt x="495414" y="955649"/>
                                </a:cubicBezTo>
                                <a:cubicBezTo>
                                  <a:pt x="430187" y="942746"/>
                                  <a:pt x="361011" y="920623"/>
                                  <a:pt x="300177" y="885736"/>
                                </a:cubicBezTo>
                                <a:cubicBezTo>
                                  <a:pt x="292989" y="881774"/>
                                  <a:pt x="285814" y="877519"/>
                                  <a:pt x="278917" y="873125"/>
                                </a:cubicBezTo>
                                <a:cubicBezTo>
                                  <a:pt x="278485" y="872833"/>
                                  <a:pt x="278041" y="872693"/>
                                  <a:pt x="277609" y="872249"/>
                                </a:cubicBezTo>
                                <a:lnTo>
                                  <a:pt x="246240" y="848513"/>
                                </a:lnTo>
                                <a:lnTo>
                                  <a:pt x="223965" y="831799"/>
                                </a:lnTo>
                                <a:cubicBezTo>
                                  <a:pt x="201384" y="811708"/>
                                  <a:pt x="181597" y="788708"/>
                                  <a:pt x="165481" y="762610"/>
                                </a:cubicBezTo>
                                <a:cubicBezTo>
                                  <a:pt x="103619" y="663537"/>
                                  <a:pt x="126492" y="529565"/>
                                  <a:pt x="157264" y="423596"/>
                                </a:cubicBezTo>
                                <a:cubicBezTo>
                                  <a:pt x="182626" y="335509"/>
                                  <a:pt x="219710" y="250634"/>
                                  <a:pt x="267500" y="172517"/>
                                </a:cubicBezTo>
                                <a:cubicBezTo>
                                  <a:pt x="267195" y="172517"/>
                                  <a:pt x="266750" y="172212"/>
                                  <a:pt x="266611" y="172212"/>
                                </a:cubicBezTo>
                                <a:cubicBezTo>
                                  <a:pt x="266611" y="172212"/>
                                  <a:pt x="271158" y="172517"/>
                                  <a:pt x="268516" y="171628"/>
                                </a:cubicBezTo>
                                <a:lnTo>
                                  <a:pt x="266611" y="172212"/>
                                </a:lnTo>
                                <a:cubicBezTo>
                                  <a:pt x="266611" y="172212"/>
                                  <a:pt x="265443" y="171628"/>
                                  <a:pt x="263537" y="170752"/>
                                </a:cubicBezTo>
                                <a:cubicBezTo>
                                  <a:pt x="260020" y="169583"/>
                                  <a:pt x="254889" y="168262"/>
                                  <a:pt x="248298" y="168694"/>
                                </a:cubicBezTo>
                                <a:cubicBezTo>
                                  <a:pt x="242722" y="168694"/>
                                  <a:pt x="236131" y="170028"/>
                                  <a:pt x="228650" y="173393"/>
                                </a:cubicBezTo>
                                <a:cubicBezTo>
                                  <a:pt x="212966" y="179984"/>
                                  <a:pt x="193332" y="195225"/>
                                  <a:pt x="171196" y="227482"/>
                                </a:cubicBezTo>
                                <a:cubicBezTo>
                                  <a:pt x="165189" y="236271"/>
                                  <a:pt x="159169" y="246532"/>
                                  <a:pt x="153454" y="257810"/>
                                </a:cubicBezTo>
                                <a:cubicBezTo>
                                  <a:pt x="153315" y="257963"/>
                                  <a:pt x="153315" y="258254"/>
                                  <a:pt x="153022" y="258407"/>
                                </a:cubicBezTo>
                                <a:cubicBezTo>
                                  <a:pt x="144221" y="275704"/>
                                  <a:pt x="135572" y="295339"/>
                                  <a:pt x="127660" y="315862"/>
                                </a:cubicBezTo>
                                <a:cubicBezTo>
                                  <a:pt x="126936" y="317183"/>
                                  <a:pt x="126492" y="318503"/>
                                  <a:pt x="126047" y="320103"/>
                                </a:cubicBezTo>
                                <a:cubicBezTo>
                                  <a:pt x="125908" y="320701"/>
                                  <a:pt x="125603" y="321437"/>
                                  <a:pt x="125463" y="322009"/>
                                </a:cubicBezTo>
                                <a:cubicBezTo>
                                  <a:pt x="112713" y="352946"/>
                                  <a:pt x="102311" y="385039"/>
                                  <a:pt x="93370" y="417728"/>
                                </a:cubicBezTo>
                                <a:cubicBezTo>
                                  <a:pt x="92037" y="421830"/>
                                  <a:pt x="90729" y="426085"/>
                                  <a:pt x="89839" y="430187"/>
                                </a:cubicBezTo>
                                <a:cubicBezTo>
                                  <a:pt x="88087" y="436486"/>
                                  <a:pt x="86322" y="442646"/>
                                  <a:pt x="84861" y="448793"/>
                                </a:cubicBezTo>
                                <a:cubicBezTo>
                                  <a:pt x="77533" y="474599"/>
                                  <a:pt x="72834" y="493801"/>
                                  <a:pt x="71386" y="500685"/>
                                </a:cubicBezTo>
                                <a:cubicBezTo>
                                  <a:pt x="38253" y="429603"/>
                                  <a:pt x="10846" y="354559"/>
                                  <a:pt x="5562" y="276289"/>
                                </a:cubicBezTo>
                                <a:cubicBezTo>
                                  <a:pt x="0" y="197866"/>
                                  <a:pt x="18758" y="115341"/>
                                  <a:pt x="69621" y="55258"/>
                                </a:cubicBezTo>
                                <a:cubicBezTo>
                                  <a:pt x="95415" y="24905"/>
                                  <a:pt x="132347" y="0"/>
                                  <a:pt x="172072" y="2197"/>
                                </a:cubicBezTo>
                                <a:close/>
                              </a:path>
                            </a:pathLst>
                          </a:custGeom>
                          <a:solidFill>
                            <a:srgbClr val="652b44"/>
                          </a:solidFill>
                          <a:ln w="0">
                            <a:noFill/>
                          </a:ln>
                        </wps:spPr>
                        <wps:style>
                          <a:lnRef idx="0"/>
                          <a:fillRef idx="0"/>
                          <a:effectRef idx="0"/>
                          <a:fontRef idx="minor"/>
                        </wps:style>
                        <wps:bodyPr/>
                      </wps:wsp>
                      <wps:wsp>
                        <wps:cNvSpPr/>
                        <wps:spPr>
                          <a:xfrm>
                            <a:off x="660960" y="864360"/>
                            <a:ext cx="103680" cy="177120"/>
                          </a:xfrm>
                          <a:custGeom>
                            <a:avLst/>
                            <a:gdLst/>
                            <a:ahLst/>
                            <a:rect l="l" t="t" r="r" b="b"/>
                            <a:pathLst>
                              <a:path w="276651" h="517384">
                                <a:moveTo>
                                  <a:pt x="276651" y="0"/>
                                </a:moveTo>
                                <a:lnTo>
                                  <a:pt x="276651" y="132483"/>
                                </a:lnTo>
                                <a:lnTo>
                                  <a:pt x="275879" y="132703"/>
                                </a:lnTo>
                                <a:cubicBezTo>
                                  <a:pt x="274742" y="133435"/>
                                  <a:pt x="273863" y="134607"/>
                                  <a:pt x="271005" y="137172"/>
                                </a:cubicBezTo>
                                <a:lnTo>
                                  <a:pt x="276651" y="134022"/>
                                </a:lnTo>
                                <a:lnTo>
                                  <a:pt x="276651" y="207244"/>
                                </a:lnTo>
                                <a:lnTo>
                                  <a:pt x="258547" y="217931"/>
                                </a:lnTo>
                                <a:cubicBezTo>
                                  <a:pt x="223952" y="241972"/>
                                  <a:pt x="192595" y="268503"/>
                                  <a:pt x="164897" y="295477"/>
                                </a:cubicBezTo>
                                <a:cubicBezTo>
                                  <a:pt x="118720" y="340321"/>
                                  <a:pt x="82512" y="386498"/>
                                  <a:pt x="55842" y="424903"/>
                                </a:cubicBezTo>
                                <a:cubicBezTo>
                                  <a:pt x="18758" y="478535"/>
                                  <a:pt x="432" y="517384"/>
                                  <a:pt x="432" y="517384"/>
                                </a:cubicBezTo>
                                <a:lnTo>
                                  <a:pt x="292" y="364070"/>
                                </a:lnTo>
                                <a:lnTo>
                                  <a:pt x="0" y="21830"/>
                                </a:lnTo>
                                <a:lnTo>
                                  <a:pt x="276651" y="0"/>
                                </a:lnTo>
                                <a:close/>
                              </a:path>
                            </a:pathLst>
                          </a:custGeom>
                          <a:solidFill>
                            <a:srgbClr val="9c2e45"/>
                          </a:solidFill>
                          <a:ln w="0">
                            <a:noFill/>
                          </a:ln>
                        </wps:spPr>
                        <wps:style>
                          <a:lnRef idx="0"/>
                          <a:fillRef idx="0"/>
                          <a:effectRef idx="0"/>
                          <a:fontRef idx="minor"/>
                        </wps:style>
                        <wps:bodyPr/>
                      </wps:wsp>
                      <wps:wsp>
                        <wps:cNvSpPr/>
                        <wps:spPr>
                          <a:xfrm>
                            <a:off x="765000" y="850320"/>
                            <a:ext cx="236880" cy="84960"/>
                          </a:xfrm>
                          <a:custGeom>
                            <a:avLst/>
                            <a:gdLst/>
                            <a:ahLst/>
                            <a:rect l="l" t="t" r="r" b="b"/>
                            <a:pathLst>
                              <a:path w="630485" h="248748">
                                <a:moveTo>
                                  <a:pt x="525976" y="0"/>
                                </a:moveTo>
                                <a:cubicBezTo>
                                  <a:pt x="525976" y="0"/>
                                  <a:pt x="537699" y="7633"/>
                                  <a:pt x="553231" y="19799"/>
                                </a:cubicBezTo>
                                <a:cubicBezTo>
                                  <a:pt x="554704" y="20828"/>
                                  <a:pt x="556165" y="21996"/>
                                  <a:pt x="557638" y="23165"/>
                                </a:cubicBezTo>
                                <a:cubicBezTo>
                                  <a:pt x="565690" y="29464"/>
                                  <a:pt x="574643" y="36944"/>
                                  <a:pt x="583292" y="45009"/>
                                </a:cubicBezTo>
                                <a:cubicBezTo>
                                  <a:pt x="584892" y="46330"/>
                                  <a:pt x="586365" y="47790"/>
                                  <a:pt x="587978" y="49403"/>
                                </a:cubicBezTo>
                                <a:cubicBezTo>
                                  <a:pt x="588854" y="50140"/>
                                  <a:pt x="589591" y="50864"/>
                                  <a:pt x="590467" y="51753"/>
                                </a:cubicBezTo>
                                <a:lnTo>
                                  <a:pt x="594861" y="56147"/>
                                </a:lnTo>
                                <a:cubicBezTo>
                                  <a:pt x="601021" y="62293"/>
                                  <a:pt x="606736" y="68606"/>
                                  <a:pt x="611727" y="75057"/>
                                </a:cubicBezTo>
                                <a:cubicBezTo>
                                  <a:pt x="612895" y="76657"/>
                                  <a:pt x="614064" y="78283"/>
                                  <a:pt x="615245" y="79896"/>
                                </a:cubicBezTo>
                                <a:cubicBezTo>
                                  <a:pt x="616414" y="81496"/>
                                  <a:pt x="617582" y="83122"/>
                                  <a:pt x="618610" y="84722"/>
                                </a:cubicBezTo>
                                <a:cubicBezTo>
                                  <a:pt x="624910" y="94259"/>
                                  <a:pt x="629164" y="103784"/>
                                  <a:pt x="630180" y="112713"/>
                                </a:cubicBezTo>
                                <a:cubicBezTo>
                                  <a:pt x="630485" y="114770"/>
                                  <a:pt x="630485" y="116827"/>
                                  <a:pt x="630180" y="118732"/>
                                </a:cubicBezTo>
                                <a:cubicBezTo>
                                  <a:pt x="630333" y="119025"/>
                                  <a:pt x="630333" y="119177"/>
                                  <a:pt x="630180" y="119177"/>
                                </a:cubicBezTo>
                                <a:cubicBezTo>
                                  <a:pt x="630180" y="119609"/>
                                  <a:pt x="630180" y="120053"/>
                                  <a:pt x="630041" y="120345"/>
                                </a:cubicBezTo>
                                <a:cubicBezTo>
                                  <a:pt x="630180" y="120637"/>
                                  <a:pt x="630180" y="120929"/>
                                  <a:pt x="630041" y="121082"/>
                                </a:cubicBezTo>
                                <a:cubicBezTo>
                                  <a:pt x="629901" y="122250"/>
                                  <a:pt x="629748" y="123431"/>
                                  <a:pt x="629317" y="124447"/>
                                </a:cubicBezTo>
                                <a:cubicBezTo>
                                  <a:pt x="629024" y="125324"/>
                                  <a:pt x="628872" y="126200"/>
                                  <a:pt x="628428" y="127089"/>
                                </a:cubicBezTo>
                                <a:cubicBezTo>
                                  <a:pt x="628135" y="127826"/>
                                  <a:pt x="627843" y="128702"/>
                                  <a:pt x="627411" y="129578"/>
                                </a:cubicBezTo>
                                <a:cubicBezTo>
                                  <a:pt x="626675" y="131191"/>
                                  <a:pt x="625646" y="132652"/>
                                  <a:pt x="624618" y="134264"/>
                                </a:cubicBezTo>
                                <a:cubicBezTo>
                                  <a:pt x="624325" y="134709"/>
                                  <a:pt x="623894" y="135153"/>
                                  <a:pt x="623589" y="135585"/>
                                </a:cubicBezTo>
                                <a:lnTo>
                                  <a:pt x="623589" y="135737"/>
                                </a:lnTo>
                                <a:cubicBezTo>
                                  <a:pt x="622712" y="136906"/>
                                  <a:pt x="621696" y="137782"/>
                                  <a:pt x="620516" y="138811"/>
                                </a:cubicBezTo>
                                <a:lnTo>
                                  <a:pt x="620363" y="138951"/>
                                </a:lnTo>
                                <a:cubicBezTo>
                                  <a:pt x="619778" y="139687"/>
                                  <a:pt x="619055" y="140132"/>
                                  <a:pt x="618458" y="140576"/>
                                </a:cubicBezTo>
                                <a:cubicBezTo>
                                  <a:pt x="613924" y="144386"/>
                                  <a:pt x="607917" y="147904"/>
                                  <a:pt x="599992" y="150825"/>
                                </a:cubicBezTo>
                                <a:cubicBezTo>
                                  <a:pt x="599256" y="151270"/>
                                  <a:pt x="598379" y="151562"/>
                                  <a:pt x="597503" y="151854"/>
                                </a:cubicBezTo>
                                <a:cubicBezTo>
                                  <a:pt x="597058" y="152006"/>
                                  <a:pt x="596767" y="152006"/>
                                  <a:pt x="596335" y="152159"/>
                                </a:cubicBezTo>
                                <a:cubicBezTo>
                                  <a:pt x="596182" y="152298"/>
                                  <a:pt x="595890" y="152298"/>
                                  <a:pt x="595890" y="152298"/>
                                </a:cubicBezTo>
                                <a:cubicBezTo>
                                  <a:pt x="587394" y="155080"/>
                                  <a:pt x="577132" y="157429"/>
                                  <a:pt x="564814" y="159182"/>
                                </a:cubicBezTo>
                                <a:cubicBezTo>
                                  <a:pt x="561156" y="159626"/>
                                  <a:pt x="557346" y="160210"/>
                                  <a:pt x="553231" y="160503"/>
                                </a:cubicBezTo>
                                <a:cubicBezTo>
                                  <a:pt x="551034" y="160642"/>
                                  <a:pt x="548697" y="160947"/>
                                  <a:pt x="546487" y="161087"/>
                                </a:cubicBezTo>
                                <a:cubicBezTo>
                                  <a:pt x="543414" y="161379"/>
                                  <a:pt x="540048" y="161684"/>
                                  <a:pt x="536670" y="161823"/>
                                </a:cubicBezTo>
                                <a:cubicBezTo>
                                  <a:pt x="535070" y="161823"/>
                                  <a:pt x="533457" y="161976"/>
                                  <a:pt x="531831" y="161976"/>
                                </a:cubicBezTo>
                                <a:cubicBezTo>
                                  <a:pt x="526713" y="162268"/>
                                  <a:pt x="521430" y="162408"/>
                                  <a:pt x="515867" y="162408"/>
                                </a:cubicBezTo>
                                <a:cubicBezTo>
                                  <a:pt x="506190" y="162560"/>
                                  <a:pt x="495776" y="162408"/>
                                  <a:pt x="484498" y="162116"/>
                                </a:cubicBezTo>
                                <a:cubicBezTo>
                                  <a:pt x="480396" y="161976"/>
                                  <a:pt x="476142" y="161823"/>
                                  <a:pt x="471887" y="161684"/>
                                </a:cubicBezTo>
                                <a:cubicBezTo>
                                  <a:pt x="470719" y="161684"/>
                                  <a:pt x="469538" y="161531"/>
                                  <a:pt x="468382" y="161531"/>
                                </a:cubicBezTo>
                                <a:cubicBezTo>
                                  <a:pt x="446970" y="160503"/>
                                  <a:pt x="423081" y="158598"/>
                                  <a:pt x="396411" y="155816"/>
                                </a:cubicBezTo>
                                <a:lnTo>
                                  <a:pt x="395382" y="155816"/>
                                </a:lnTo>
                                <a:cubicBezTo>
                                  <a:pt x="395382" y="155664"/>
                                  <a:pt x="395230" y="155664"/>
                                  <a:pt x="395230" y="155664"/>
                                </a:cubicBezTo>
                                <a:cubicBezTo>
                                  <a:pt x="395091" y="155664"/>
                                  <a:pt x="394798" y="155511"/>
                                  <a:pt x="394506" y="155511"/>
                                </a:cubicBezTo>
                                <a:cubicBezTo>
                                  <a:pt x="392588" y="155372"/>
                                  <a:pt x="390544" y="155232"/>
                                  <a:pt x="388486" y="154940"/>
                                </a:cubicBezTo>
                                <a:cubicBezTo>
                                  <a:pt x="389807" y="152591"/>
                                  <a:pt x="391128" y="150533"/>
                                  <a:pt x="392741" y="149212"/>
                                </a:cubicBezTo>
                                <a:cubicBezTo>
                                  <a:pt x="390684" y="150978"/>
                                  <a:pt x="388779" y="153022"/>
                                  <a:pt x="387026" y="154787"/>
                                </a:cubicBezTo>
                                <a:cubicBezTo>
                                  <a:pt x="314318" y="146876"/>
                                  <a:pt x="247936" y="151854"/>
                                  <a:pt x="187395" y="166218"/>
                                </a:cubicBezTo>
                                <a:cubicBezTo>
                                  <a:pt x="185642" y="161239"/>
                                  <a:pt x="179622" y="158013"/>
                                  <a:pt x="174936" y="162992"/>
                                </a:cubicBezTo>
                                <a:lnTo>
                                  <a:pt x="174784" y="163144"/>
                                </a:lnTo>
                                <a:cubicBezTo>
                                  <a:pt x="174784" y="163144"/>
                                  <a:pt x="174784" y="163436"/>
                                  <a:pt x="174352" y="163589"/>
                                </a:cubicBezTo>
                                <a:lnTo>
                                  <a:pt x="174060" y="163589"/>
                                </a:lnTo>
                                <a:cubicBezTo>
                                  <a:pt x="172586" y="164757"/>
                                  <a:pt x="168777" y="167538"/>
                                  <a:pt x="163061" y="172377"/>
                                </a:cubicBezTo>
                                <a:cubicBezTo>
                                  <a:pt x="128841" y="182124"/>
                                  <a:pt x="96631" y="194764"/>
                                  <a:pt x="66435" y="209529"/>
                                </a:cubicBezTo>
                                <a:lnTo>
                                  <a:pt x="0" y="248748"/>
                                </a:lnTo>
                                <a:lnTo>
                                  <a:pt x="0" y="175527"/>
                                </a:lnTo>
                                <a:lnTo>
                                  <a:pt x="5645" y="172377"/>
                                </a:lnTo>
                                <a:lnTo>
                                  <a:pt x="0" y="173987"/>
                                </a:lnTo>
                                <a:lnTo>
                                  <a:pt x="0" y="41504"/>
                                </a:lnTo>
                                <a:lnTo>
                                  <a:pt x="525976" y="0"/>
                                </a:lnTo>
                                <a:close/>
                              </a:path>
                            </a:pathLst>
                          </a:custGeom>
                          <a:solidFill>
                            <a:srgbClr val="9c2e45"/>
                          </a:solidFill>
                          <a:ln w="0">
                            <a:noFill/>
                          </a:ln>
                        </wps:spPr>
                        <wps:style>
                          <a:lnRef idx="0"/>
                          <a:fillRef idx="0"/>
                          <a:effectRef idx="0"/>
                          <a:fontRef idx="minor"/>
                        </wps:style>
                        <wps:bodyPr/>
                      </wps:wsp>
                      <wps:wsp>
                        <wps:cNvSpPr/>
                        <wps:spPr>
                          <a:xfrm>
                            <a:off x="763200" y="909360"/>
                            <a:ext cx="3960" cy="1440"/>
                          </a:xfrm>
                          <a:custGeom>
                            <a:avLst/>
                            <a:gdLst/>
                            <a:ahLst/>
                            <a:rect l="l" t="t" r="r" b="b"/>
                            <a:pathLst>
                              <a:path w="11265" h="6185">
                                <a:moveTo>
                                  <a:pt x="11265" y="0"/>
                                </a:moveTo>
                                <a:cubicBezTo>
                                  <a:pt x="7506" y="1994"/>
                                  <a:pt x="3759" y="3975"/>
                                  <a:pt x="0" y="6185"/>
                                </a:cubicBezTo>
                                <a:cubicBezTo>
                                  <a:pt x="5740" y="1105"/>
                                  <a:pt x="3531" y="1550"/>
                                  <a:pt x="11265" y="0"/>
                                </a:cubicBezTo>
                                <a:close/>
                              </a:path>
                            </a:pathLst>
                          </a:custGeom>
                          <a:solidFill>
                            <a:srgbClr val="9c2e45"/>
                          </a:solidFill>
                          <a:ln w="0">
                            <a:noFill/>
                          </a:ln>
                        </wps:spPr>
                        <wps:style>
                          <a:lnRef idx="0"/>
                          <a:fillRef idx="0"/>
                          <a:effectRef idx="0"/>
                          <a:fontRef idx="minor"/>
                        </wps:style>
                        <wps:bodyPr/>
                      </wps:wsp>
                      <wps:wsp>
                        <wps:cNvSpPr/>
                        <wps:spPr>
                          <a:xfrm>
                            <a:off x="826920" y="905040"/>
                            <a:ext cx="8280" cy="3960"/>
                          </a:xfrm>
                          <a:custGeom>
                            <a:avLst/>
                            <a:gdLst/>
                            <a:ahLst/>
                            <a:rect l="l" t="t" r="r" b="b"/>
                            <a:pathLst>
                              <a:path w="24295" h="12373">
                                <a:moveTo>
                                  <a:pt x="19186" y="802"/>
                                </a:moveTo>
                                <a:cubicBezTo>
                                  <a:pt x="21479" y="1603"/>
                                  <a:pt x="23413" y="3648"/>
                                  <a:pt x="24295" y="6188"/>
                                </a:cubicBezTo>
                                <a:cubicBezTo>
                                  <a:pt x="18110" y="7738"/>
                                  <a:pt x="11925" y="9274"/>
                                  <a:pt x="5740" y="10823"/>
                                </a:cubicBezTo>
                                <a:cubicBezTo>
                                  <a:pt x="3746" y="11484"/>
                                  <a:pt x="1994" y="11928"/>
                                  <a:pt x="0" y="12373"/>
                                </a:cubicBezTo>
                                <a:cubicBezTo>
                                  <a:pt x="5740" y="7509"/>
                                  <a:pt x="9499" y="4638"/>
                                  <a:pt x="11036" y="3534"/>
                                </a:cubicBezTo>
                                <a:lnTo>
                                  <a:pt x="11265" y="3534"/>
                                </a:lnTo>
                                <a:cubicBezTo>
                                  <a:pt x="11709" y="3318"/>
                                  <a:pt x="11709" y="3089"/>
                                  <a:pt x="11709" y="3089"/>
                                </a:cubicBezTo>
                                <a:lnTo>
                                  <a:pt x="11925" y="2873"/>
                                </a:lnTo>
                                <a:cubicBezTo>
                                  <a:pt x="14243" y="441"/>
                                  <a:pt x="16894" y="0"/>
                                  <a:pt x="19186" y="802"/>
                                </a:cubicBezTo>
                                <a:close/>
                              </a:path>
                            </a:pathLst>
                          </a:custGeom>
                          <a:solidFill>
                            <a:srgbClr val="9c2e45"/>
                          </a:solidFill>
                          <a:ln w="0">
                            <a:noFill/>
                          </a:ln>
                        </wps:spPr>
                        <wps:style>
                          <a:lnRef idx="0"/>
                          <a:fillRef idx="0"/>
                          <a:effectRef idx="0"/>
                          <a:fontRef idx="minor"/>
                        </wps:style>
                        <wps:bodyPr/>
                      </wps:wsp>
                      <wps:wsp>
                        <wps:cNvSpPr/>
                        <wps:spPr>
                          <a:xfrm>
                            <a:off x="911160" y="901080"/>
                            <a:ext cx="1440" cy="1440"/>
                          </a:xfrm>
                          <a:custGeom>
                            <a:avLst/>
                            <a:gdLst/>
                            <a:ahLst/>
                            <a:rect l="l" t="t" r="r" b="b"/>
                            <a:pathLst>
                              <a:path w="5740" h="5740">
                                <a:moveTo>
                                  <a:pt x="5740" y="0"/>
                                </a:moveTo>
                                <a:cubicBezTo>
                                  <a:pt x="4191" y="1321"/>
                                  <a:pt x="2870" y="3315"/>
                                  <a:pt x="1537" y="5740"/>
                                </a:cubicBezTo>
                                <a:cubicBezTo>
                                  <a:pt x="1092" y="5740"/>
                                  <a:pt x="445" y="5524"/>
                                  <a:pt x="0" y="5524"/>
                                </a:cubicBezTo>
                                <a:cubicBezTo>
                                  <a:pt x="1765" y="3759"/>
                                  <a:pt x="3746" y="1765"/>
                                  <a:pt x="5740" y="0"/>
                                </a:cubicBezTo>
                                <a:close/>
                              </a:path>
                            </a:pathLst>
                          </a:custGeom>
                          <a:solidFill>
                            <a:srgbClr val="9c2e45"/>
                          </a:solidFill>
                          <a:ln w="0">
                            <a:noFill/>
                          </a:ln>
                        </wps:spPr>
                        <wps:style>
                          <a:lnRef idx="0"/>
                          <a:fillRef idx="0"/>
                          <a:effectRef idx="0"/>
                          <a:fontRef idx="minor"/>
                        </wps:style>
                        <wps:bodyPr/>
                      </wps:wsp>
                      <wps:wsp>
                        <wps:cNvSpPr/>
                        <wps:spPr>
                          <a:xfrm>
                            <a:off x="763200" y="909360"/>
                            <a:ext cx="3960" cy="1440"/>
                          </a:xfrm>
                          <a:custGeom>
                            <a:avLst/>
                            <a:gdLst/>
                            <a:ahLst/>
                            <a:rect l="l" t="t" r="r" b="b"/>
                            <a:pathLst>
                              <a:path w="11290" h="6299">
                                <a:moveTo>
                                  <a:pt x="11290" y="0"/>
                                </a:moveTo>
                                <a:cubicBezTo>
                                  <a:pt x="7480" y="2045"/>
                                  <a:pt x="3670" y="3963"/>
                                  <a:pt x="0" y="6299"/>
                                </a:cubicBezTo>
                                <a:cubicBezTo>
                                  <a:pt x="5715" y="1169"/>
                                  <a:pt x="3518" y="1613"/>
                                  <a:pt x="11290" y="0"/>
                                </a:cubicBezTo>
                                <a:close/>
                              </a:path>
                            </a:pathLst>
                          </a:custGeom>
                          <a:solidFill>
                            <a:srgbClr val="652b44"/>
                          </a:solidFill>
                          <a:ln w="0">
                            <a:noFill/>
                          </a:ln>
                        </wps:spPr>
                        <wps:style>
                          <a:lnRef idx="0"/>
                          <a:fillRef idx="0"/>
                          <a:effectRef idx="0"/>
                          <a:fontRef idx="minor"/>
                        </wps:style>
                        <wps:bodyPr/>
                      </wps:wsp>
                      <wps:wsp>
                        <wps:cNvSpPr/>
                        <wps:spPr>
                          <a:xfrm>
                            <a:off x="826920" y="906120"/>
                            <a:ext cx="3960" cy="2520"/>
                          </a:xfrm>
                          <a:custGeom>
                            <a:avLst/>
                            <a:gdLst/>
                            <a:ahLst/>
                            <a:rect l="l" t="t" r="r" b="b"/>
                            <a:pathLst>
                              <a:path w="11290" h="8788">
                                <a:moveTo>
                                  <a:pt x="10998" y="0"/>
                                </a:moveTo>
                                <a:lnTo>
                                  <a:pt x="11290" y="0"/>
                                </a:lnTo>
                                <a:cubicBezTo>
                                  <a:pt x="11290" y="292"/>
                                  <a:pt x="10846" y="724"/>
                                  <a:pt x="10414" y="1308"/>
                                </a:cubicBezTo>
                                <a:cubicBezTo>
                                  <a:pt x="9970" y="2044"/>
                                  <a:pt x="9080" y="2921"/>
                                  <a:pt x="8217" y="4242"/>
                                </a:cubicBezTo>
                                <a:cubicBezTo>
                                  <a:pt x="7480" y="5131"/>
                                  <a:pt x="6883" y="6007"/>
                                  <a:pt x="6007" y="7023"/>
                                </a:cubicBezTo>
                                <a:lnTo>
                                  <a:pt x="5715" y="7328"/>
                                </a:lnTo>
                                <a:cubicBezTo>
                                  <a:pt x="3810" y="7912"/>
                                  <a:pt x="1905" y="8344"/>
                                  <a:pt x="0" y="8788"/>
                                </a:cubicBezTo>
                                <a:cubicBezTo>
                                  <a:pt x="5715" y="3949"/>
                                  <a:pt x="9525" y="1168"/>
                                  <a:pt x="10998" y="0"/>
                                </a:cubicBezTo>
                                <a:close/>
                              </a:path>
                            </a:pathLst>
                          </a:custGeom>
                          <a:solidFill>
                            <a:srgbClr val="652b44"/>
                          </a:solidFill>
                          <a:ln w="0">
                            <a:noFill/>
                          </a:ln>
                        </wps:spPr>
                        <wps:style>
                          <a:lnRef idx="0"/>
                          <a:fillRef idx="0"/>
                          <a:effectRef idx="0"/>
                          <a:fontRef idx="minor"/>
                        </wps:style>
                        <wps:bodyPr/>
                      </wps:wsp>
                      <wps:wsp>
                        <wps:cNvSpPr/>
                        <wps:spPr>
                          <a:xfrm>
                            <a:off x="420840" y="885240"/>
                            <a:ext cx="581760" cy="281160"/>
                          </a:xfrm>
                          <a:custGeom>
                            <a:avLst/>
                            <a:gdLst/>
                            <a:ahLst/>
                            <a:rect l="l" t="t" r="r" b="b"/>
                            <a:pathLst>
                              <a:path w="1545806" h="819462">
                                <a:moveTo>
                                  <a:pt x="1152503" y="335"/>
                                </a:moveTo>
                                <a:cubicBezTo>
                                  <a:pt x="1283846" y="2681"/>
                                  <a:pt x="1417069" y="34806"/>
                                  <a:pt x="1544041" y="10447"/>
                                </a:cubicBezTo>
                                <a:cubicBezTo>
                                  <a:pt x="1545806" y="26576"/>
                                  <a:pt x="1536967" y="40711"/>
                                  <a:pt x="1510246" y="49766"/>
                                </a:cubicBezTo>
                                <a:cubicBezTo>
                                  <a:pt x="1510030" y="49982"/>
                                  <a:pt x="1509802" y="49982"/>
                                  <a:pt x="1509802" y="49982"/>
                                </a:cubicBezTo>
                                <a:cubicBezTo>
                                  <a:pt x="1500975" y="51760"/>
                                  <a:pt x="1491907" y="53081"/>
                                  <a:pt x="1483296" y="53741"/>
                                </a:cubicBezTo>
                                <a:cubicBezTo>
                                  <a:pt x="1426540" y="58606"/>
                                  <a:pt x="1369339" y="55735"/>
                                  <a:pt x="1312139" y="53525"/>
                                </a:cubicBezTo>
                                <a:cubicBezTo>
                                  <a:pt x="1309040" y="53310"/>
                                  <a:pt x="1305725" y="53081"/>
                                  <a:pt x="1302410" y="52637"/>
                                </a:cubicBezTo>
                                <a:cubicBezTo>
                                  <a:pt x="1302410" y="52865"/>
                                  <a:pt x="1302195" y="53081"/>
                                  <a:pt x="1302195" y="53310"/>
                                </a:cubicBezTo>
                                <a:cubicBezTo>
                                  <a:pt x="1247864" y="51532"/>
                                  <a:pt x="1193533" y="50655"/>
                                  <a:pt x="1139647" y="58606"/>
                                </a:cubicBezTo>
                                <a:cubicBezTo>
                                  <a:pt x="935571" y="88412"/>
                                  <a:pt x="764845" y="239492"/>
                                  <a:pt x="663029" y="418828"/>
                                </a:cubicBezTo>
                                <a:cubicBezTo>
                                  <a:pt x="655739" y="431859"/>
                                  <a:pt x="655295" y="447975"/>
                                  <a:pt x="643369" y="456598"/>
                                </a:cubicBezTo>
                                <a:cubicBezTo>
                                  <a:pt x="632104" y="464536"/>
                                  <a:pt x="611124" y="464764"/>
                                  <a:pt x="597878" y="468295"/>
                                </a:cubicBezTo>
                                <a:cubicBezTo>
                                  <a:pt x="464693" y="504960"/>
                                  <a:pt x="381432" y="631515"/>
                                  <a:pt x="285801" y="731121"/>
                                </a:cubicBezTo>
                                <a:cubicBezTo>
                                  <a:pt x="242507" y="775952"/>
                                  <a:pt x="186410" y="819462"/>
                                  <a:pt x="124574" y="811068"/>
                                </a:cubicBezTo>
                                <a:cubicBezTo>
                                  <a:pt x="93421" y="806877"/>
                                  <a:pt x="66040" y="790087"/>
                                  <a:pt x="38646" y="775952"/>
                                </a:cubicBezTo>
                                <a:cubicBezTo>
                                  <a:pt x="31814" y="772650"/>
                                  <a:pt x="444" y="763151"/>
                                  <a:pt x="0" y="755861"/>
                                </a:cubicBezTo>
                                <a:lnTo>
                                  <a:pt x="0" y="755645"/>
                                </a:lnTo>
                                <a:cubicBezTo>
                                  <a:pt x="4204" y="750781"/>
                                  <a:pt x="10604" y="743491"/>
                                  <a:pt x="18999" y="734208"/>
                                </a:cubicBezTo>
                                <a:cubicBezTo>
                                  <a:pt x="20765" y="732226"/>
                                  <a:pt x="22746" y="730233"/>
                                  <a:pt x="24740" y="728035"/>
                                </a:cubicBezTo>
                                <a:cubicBezTo>
                                  <a:pt x="24955" y="727807"/>
                                  <a:pt x="24955" y="727807"/>
                                  <a:pt x="25184" y="727591"/>
                                </a:cubicBezTo>
                                <a:cubicBezTo>
                                  <a:pt x="28499" y="724721"/>
                                  <a:pt x="31140" y="722282"/>
                                  <a:pt x="32689" y="720961"/>
                                </a:cubicBezTo>
                                <a:cubicBezTo>
                                  <a:pt x="65824" y="687167"/>
                                  <a:pt x="99606" y="654045"/>
                                  <a:pt x="134950" y="622676"/>
                                </a:cubicBezTo>
                                <a:cubicBezTo>
                                  <a:pt x="140919" y="617380"/>
                                  <a:pt x="146876" y="612300"/>
                                  <a:pt x="153060" y="607436"/>
                                </a:cubicBezTo>
                                <a:cubicBezTo>
                                  <a:pt x="158801" y="602585"/>
                                  <a:pt x="164770" y="597721"/>
                                  <a:pt x="170942" y="592869"/>
                                </a:cubicBezTo>
                                <a:cubicBezTo>
                                  <a:pt x="206070" y="564586"/>
                                  <a:pt x="244932" y="536545"/>
                                  <a:pt x="285572" y="511589"/>
                                </a:cubicBezTo>
                                <a:cubicBezTo>
                                  <a:pt x="285801" y="511361"/>
                                  <a:pt x="286017" y="511145"/>
                                  <a:pt x="286245" y="511145"/>
                                </a:cubicBezTo>
                                <a:cubicBezTo>
                                  <a:pt x="305448" y="499880"/>
                                  <a:pt x="325107" y="489720"/>
                                  <a:pt x="345427" y="480449"/>
                                </a:cubicBezTo>
                                <a:cubicBezTo>
                                  <a:pt x="378117" y="465653"/>
                                  <a:pt x="412128" y="453499"/>
                                  <a:pt x="445694" y="440469"/>
                                </a:cubicBezTo>
                                <a:cubicBezTo>
                                  <a:pt x="445922" y="440469"/>
                                  <a:pt x="446138" y="440253"/>
                                  <a:pt x="446367" y="440253"/>
                                </a:cubicBezTo>
                                <a:cubicBezTo>
                                  <a:pt x="466242" y="432519"/>
                                  <a:pt x="486118" y="424569"/>
                                  <a:pt x="505333" y="415285"/>
                                </a:cubicBezTo>
                                <a:cubicBezTo>
                                  <a:pt x="557238" y="390774"/>
                                  <a:pt x="606920" y="356319"/>
                                  <a:pt x="635864" y="306624"/>
                                </a:cubicBezTo>
                                <a:cubicBezTo>
                                  <a:pt x="636524" y="305519"/>
                                  <a:pt x="636969" y="304643"/>
                                  <a:pt x="637400" y="303538"/>
                                </a:cubicBezTo>
                                <a:cubicBezTo>
                                  <a:pt x="644258" y="291397"/>
                                  <a:pt x="649770" y="278798"/>
                                  <a:pt x="655295" y="266212"/>
                                </a:cubicBezTo>
                                <a:cubicBezTo>
                                  <a:pt x="660374" y="254287"/>
                                  <a:pt x="665455" y="242349"/>
                                  <a:pt x="671423" y="230653"/>
                                </a:cubicBezTo>
                                <a:cubicBezTo>
                                  <a:pt x="698360" y="178748"/>
                                  <a:pt x="742975" y="137676"/>
                                  <a:pt x="791566" y="104986"/>
                                </a:cubicBezTo>
                                <a:cubicBezTo>
                                  <a:pt x="881456" y="44026"/>
                                  <a:pt x="987908" y="7806"/>
                                  <a:pt x="1096353" y="1405"/>
                                </a:cubicBezTo>
                                <a:cubicBezTo>
                                  <a:pt x="1115016" y="273"/>
                                  <a:pt x="1133740" y="0"/>
                                  <a:pt x="1152503" y="335"/>
                                </a:cubicBezTo>
                                <a:close/>
                              </a:path>
                            </a:pathLst>
                          </a:custGeom>
                          <a:solidFill>
                            <a:srgbClr val="652b44"/>
                          </a:solidFill>
                          <a:ln w="0">
                            <a:noFill/>
                          </a:ln>
                        </wps:spPr>
                        <wps:style>
                          <a:lnRef idx="0"/>
                          <a:fillRef idx="0"/>
                          <a:effectRef idx="0"/>
                          <a:fontRef idx="minor"/>
                        </wps:style>
                        <wps:bodyPr/>
                      </wps:wsp>
                      <wps:wsp>
                        <wps:cNvSpPr/>
                        <wps:spPr>
                          <a:xfrm>
                            <a:off x="420840" y="1136160"/>
                            <a:ext cx="9000" cy="9000"/>
                          </a:xfrm>
                          <a:custGeom>
                            <a:avLst/>
                            <a:gdLst/>
                            <a:ahLst/>
                            <a:rect l="l" t="t" r="r" b="b"/>
                            <a:pathLst>
                              <a:path w="24740" h="27610">
                                <a:moveTo>
                                  <a:pt x="24740" y="0"/>
                                </a:moveTo>
                                <a:cubicBezTo>
                                  <a:pt x="13475" y="12141"/>
                                  <a:pt x="5080" y="21641"/>
                                  <a:pt x="0" y="27610"/>
                                </a:cubicBezTo>
                                <a:cubicBezTo>
                                  <a:pt x="0" y="21641"/>
                                  <a:pt x="14796" y="8611"/>
                                  <a:pt x="24740" y="0"/>
                                </a:cubicBezTo>
                                <a:close/>
                              </a:path>
                            </a:pathLst>
                          </a:custGeom>
                          <a:solidFill>
                            <a:srgbClr val="652b44"/>
                          </a:solidFill>
                          <a:ln w="0">
                            <a:noFill/>
                          </a:ln>
                        </wps:spPr>
                        <wps:style>
                          <a:lnRef idx="0"/>
                          <a:fillRef idx="0"/>
                          <a:effectRef idx="0"/>
                          <a:fontRef idx="minor"/>
                        </wps:style>
                        <wps:bodyPr/>
                      </wps:wsp>
                      <wps:wsp>
                        <wps:cNvSpPr/>
                        <wps:spPr>
                          <a:xfrm>
                            <a:off x="478800" y="1060920"/>
                            <a:ext cx="49680" cy="33120"/>
                          </a:xfrm>
                          <a:custGeom>
                            <a:avLst/>
                            <a:gdLst/>
                            <a:ahLst/>
                            <a:rect l="l" t="t" r="r" b="b"/>
                            <a:pathLst>
                              <a:path w="132524" h="95847">
                                <a:moveTo>
                                  <a:pt x="132524" y="0"/>
                                </a:moveTo>
                                <a:cubicBezTo>
                                  <a:pt x="84823" y="29146"/>
                                  <a:pt x="39763" y="62712"/>
                                  <a:pt x="0" y="95847"/>
                                </a:cubicBezTo>
                                <a:cubicBezTo>
                                  <a:pt x="7734" y="88786"/>
                                  <a:pt x="15468" y="82372"/>
                                  <a:pt x="23419" y="75971"/>
                                </a:cubicBezTo>
                                <a:cubicBezTo>
                                  <a:pt x="57874" y="47917"/>
                                  <a:pt x="94094" y="22085"/>
                                  <a:pt x="132524" y="0"/>
                                </a:cubicBezTo>
                                <a:close/>
                              </a:path>
                            </a:pathLst>
                          </a:custGeom>
                          <a:solidFill>
                            <a:srgbClr val="652b44"/>
                          </a:solidFill>
                          <a:ln w="0">
                            <a:noFill/>
                          </a:ln>
                        </wps:spPr>
                        <wps:style>
                          <a:lnRef idx="0"/>
                          <a:fillRef idx="0"/>
                          <a:effectRef idx="0"/>
                          <a:fontRef idx="minor"/>
                        </wps:style>
                        <wps:bodyPr/>
                      </wps:wsp>
                      <wps:wsp>
                        <wps:cNvSpPr/>
                        <wps:spPr>
                          <a:xfrm>
                            <a:off x="763200" y="909360"/>
                            <a:ext cx="3960" cy="1440"/>
                          </a:xfrm>
                          <a:custGeom>
                            <a:avLst/>
                            <a:gdLst/>
                            <a:ahLst/>
                            <a:rect l="l" t="t" r="r" b="b"/>
                            <a:pathLst>
                              <a:path w="11265" h="6185">
                                <a:moveTo>
                                  <a:pt x="11265" y="0"/>
                                </a:moveTo>
                                <a:cubicBezTo>
                                  <a:pt x="7506" y="1994"/>
                                  <a:pt x="3759" y="3975"/>
                                  <a:pt x="0" y="6185"/>
                                </a:cubicBezTo>
                                <a:cubicBezTo>
                                  <a:pt x="5740" y="1105"/>
                                  <a:pt x="3531" y="1550"/>
                                  <a:pt x="11265" y="0"/>
                                </a:cubicBezTo>
                                <a:close/>
                              </a:path>
                            </a:pathLst>
                          </a:custGeom>
                          <a:solidFill>
                            <a:srgbClr val="652b44"/>
                          </a:solidFill>
                          <a:ln w="0">
                            <a:noFill/>
                          </a:ln>
                        </wps:spPr>
                        <wps:style>
                          <a:lnRef idx="0"/>
                          <a:fillRef idx="0"/>
                          <a:effectRef idx="0"/>
                          <a:fontRef idx="minor"/>
                        </wps:style>
                        <wps:bodyPr/>
                      </wps:wsp>
                      <wps:wsp>
                        <wps:cNvSpPr/>
                        <wps:spPr>
                          <a:xfrm>
                            <a:off x="826920" y="906120"/>
                            <a:ext cx="3960" cy="2520"/>
                          </a:xfrm>
                          <a:custGeom>
                            <a:avLst/>
                            <a:gdLst/>
                            <a:ahLst/>
                            <a:rect l="l" t="t" r="r" b="b"/>
                            <a:pathLst>
                              <a:path w="11265" h="8839">
                                <a:moveTo>
                                  <a:pt x="11049" y="0"/>
                                </a:moveTo>
                                <a:lnTo>
                                  <a:pt x="11265" y="0"/>
                                </a:lnTo>
                                <a:cubicBezTo>
                                  <a:pt x="11265" y="216"/>
                                  <a:pt x="10833" y="660"/>
                                  <a:pt x="10389" y="1321"/>
                                </a:cubicBezTo>
                                <a:cubicBezTo>
                                  <a:pt x="9944" y="1994"/>
                                  <a:pt x="9068" y="2870"/>
                                  <a:pt x="8179" y="4204"/>
                                </a:cubicBezTo>
                                <a:cubicBezTo>
                                  <a:pt x="7518" y="5080"/>
                                  <a:pt x="6858" y="5969"/>
                                  <a:pt x="5969" y="7074"/>
                                </a:cubicBezTo>
                                <a:lnTo>
                                  <a:pt x="5753" y="7290"/>
                                </a:lnTo>
                                <a:cubicBezTo>
                                  <a:pt x="3759" y="7950"/>
                                  <a:pt x="1994" y="8395"/>
                                  <a:pt x="0" y="8839"/>
                                </a:cubicBezTo>
                                <a:cubicBezTo>
                                  <a:pt x="5753" y="3975"/>
                                  <a:pt x="9512" y="1105"/>
                                  <a:pt x="11049" y="0"/>
                                </a:cubicBezTo>
                                <a:close/>
                              </a:path>
                            </a:pathLst>
                          </a:custGeom>
                          <a:solidFill>
                            <a:srgbClr val="652b44"/>
                          </a:solidFill>
                          <a:ln w="0">
                            <a:noFill/>
                          </a:ln>
                        </wps:spPr>
                        <wps:style>
                          <a:lnRef idx="0"/>
                          <a:fillRef idx="0"/>
                          <a:effectRef idx="0"/>
                          <a:fontRef idx="minor"/>
                        </wps:style>
                        <wps:bodyPr/>
                      </wps:wsp>
                      <wps:wsp>
                        <wps:cNvSpPr/>
                        <wps:spPr>
                          <a:xfrm>
                            <a:off x="911160" y="902880"/>
                            <a:ext cx="3240" cy="720"/>
                          </a:xfrm>
                          <a:custGeom>
                            <a:avLst/>
                            <a:gdLst/>
                            <a:ahLst/>
                            <a:rect l="l" t="t" r="r" b="b"/>
                            <a:pathLst>
                              <a:path w="9944" h="889">
                                <a:moveTo>
                                  <a:pt x="216" y="0"/>
                                </a:moveTo>
                                <a:cubicBezTo>
                                  <a:pt x="3530" y="445"/>
                                  <a:pt x="6845" y="660"/>
                                  <a:pt x="9944" y="889"/>
                                </a:cubicBezTo>
                                <a:cubicBezTo>
                                  <a:pt x="6617" y="889"/>
                                  <a:pt x="3315" y="660"/>
                                  <a:pt x="0" y="660"/>
                                </a:cubicBezTo>
                                <a:cubicBezTo>
                                  <a:pt x="0" y="445"/>
                                  <a:pt x="216" y="216"/>
                                  <a:pt x="216" y="0"/>
                                </a:cubicBezTo>
                                <a:close/>
                              </a:path>
                            </a:pathLst>
                          </a:custGeom>
                          <a:solidFill>
                            <a:srgbClr val="652b44"/>
                          </a:solidFill>
                          <a:ln w="0">
                            <a:noFill/>
                          </a:ln>
                        </wps:spPr>
                        <wps:style>
                          <a:lnRef idx="0"/>
                          <a:fillRef idx="0"/>
                          <a:effectRef idx="0"/>
                          <a:fontRef idx="minor"/>
                        </wps:style>
                        <wps:bodyPr/>
                      </wps:wsp>
                      <wps:wsp>
                        <wps:cNvSpPr/>
                        <wps:spPr>
                          <a:xfrm>
                            <a:off x="990000" y="885960"/>
                            <a:ext cx="25560" cy="15840"/>
                          </a:xfrm>
                          <a:custGeom>
                            <a:avLst/>
                            <a:gdLst/>
                            <a:ahLst/>
                            <a:rect l="l" t="t" r="r" b="b"/>
                            <a:pathLst>
                              <a:path w="68466" h="47485">
                                <a:moveTo>
                                  <a:pt x="68466" y="0"/>
                                </a:moveTo>
                                <a:cubicBezTo>
                                  <a:pt x="58534" y="27826"/>
                                  <a:pt x="30035" y="41301"/>
                                  <a:pt x="0" y="47485"/>
                                </a:cubicBezTo>
                                <a:cubicBezTo>
                                  <a:pt x="26721" y="38430"/>
                                  <a:pt x="35560" y="24295"/>
                                  <a:pt x="33795" y="8166"/>
                                </a:cubicBezTo>
                                <a:cubicBezTo>
                                  <a:pt x="45504" y="5969"/>
                                  <a:pt x="56985" y="3086"/>
                                  <a:pt x="68466" y="0"/>
                                </a:cubicBezTo>
                                <a:close/>
                              </a:path>
                            </a:pathLst>
                          </a:custGeom>
                          <a:solidFill>
                            <a:srgbClr val="652b44"/>
                          </a:solidFill>
                          <a:ln w="0">
                            <a:noFill/>
                          </a:ln>
                        </wps:spPr>
                        <wps:style>
                          <a:lnRef idx="0"/>
                          <a:fillRef idx="0"/>
                          <a:effectRef idx="0"/>
                          <a:fontRef idx="minor"/>
                        </wps:style>
                        <wps:bodyPr/>
                      </wps:wsp>
                      <wps:wsp>
                        <wps:cNvSpPr/>
                        <wps:spPr>
                          <a:xfrm>
                            <a:off x="1294200" y="979920"/>
                            <a:ext cx="350640" cy="271080"/>
                          </a:xfrm>
                          <a:custGeom>
                            <a:avLst/>
                            <a:gdLst/>
                            <a:ahLst/>
                            <a:rect l="l" t="t" r="r" b="b"/>
                            <a:pathLst>
                              <a:path w="932980" h="789013">
                                <a:moveTo>
                                  <a:pt x="0" y="0"/>
                                </a:moveTo>
                                <a:cubicBezTo>
                                  <a:pt x="375260" y="113297"/>
                                  <a:pt x="700126" y="342709"/>
                                  <a:pt x="932980" y="646608"/>
                                </a:cubicBezTo>
                                <a:lnTo>
                                  <a:pt x="686677" y="789013"/>
                                </a:lnTo>
                                <a:cubicBezTo>
                                  <a:pt x="676973" y="768985"/>
                                  <a:pt x="666648" y="749579"/>
                                  <a:pt x="655371" y="730174"/>
                                </a:cubicBezTo>
                                <a:cubicBezTo>
                                  <a:pt x="644729" y="710768"/>
                                  <a:pt x="633781" y="691680"/>
                                  <a:pt x="622516" y="672579"/>
                                </a:cubicBezTo>
                                <a:cubicBezTo>
                                  <a:pt x="616877" y="663194"/>
                                  <a:pt x="611251" y="653491"/>
                                  <a:pt x="605613" y="644106"/>
                                </a:cubicBezTo>
                                <a:cubicBezTo>
                                  <a:pt x="599669" y="634708"/>
                                  <a:pt x="594030" y="625640"/>
                                  <a:pt x="588087" y="616242"/>
                                </a:cubicBezTo>
                                <a:cubicBezTo>
                                  <a:pt x="576504" y="597472"/>
                                  <a:pt x="564300" y="579006"/>
                                  <a:pt x="551777" y="560857"/>
                                </a:cubicBezTo>
                                <a:cubicBezTo>
                                  <a:pt x="539573" y="542392"/>
                                  <a:pt x="527063" y="524548"/>
                                  <a:pt x="513906" y="506705"/>
                                </a:cubicBezTo>
                                <a:cubicBezTo>
                                  <a:pt x="507657" y="497942"/>
                                  <a:pt x="501079" y="488874"/>
                                  <a:pt x="494513" y="480098"/>
                                </a:cubicBezTo>
                                <a:cubicBezTo>
                                  <a:pt x="486372" y="469151"/>
                                  <a:pt x="478231" y="458203"/>
                                  <a:pt x="469786" y="447548"/>
                                </a:cubicBezTo>
                                <a:cubicBezTo>
                                  <a:pt x="462268" y="437540"/>
                                  <a:pt x="454140" y="427533"/>
                                  <a:pt x="445999" y="417817"/>
                                </a:cubicBezTo>
                                <a:cubicBezTo>
                                  <a:pt x="440665" y="410629"/>
                                  <a:pt x="434722" y="403428"/>
                                  <a:pt x="428778" y="396545"/>
                                </a:cubicBezTo>
                                <a:cubicBezTo>
                                  <a:pt x="423774" y="390284"/>
                                  <a:pt x="418757" y="384023"/>
                                  <a:pt x="413448" y="378079"/>
                                </a:cubicBezTo>
                                <a:cubicBezTo>
                                  <a:pt x="408128" y="371501"/>
                                  <a:pt x="402489" y="364934"/>
                                  <a:pt x="396863" y="358673"/>
                                </a:cubicBezTo>
                                <a:cubicBezTo>
                                  <a:pt x="391223" y="352095"/>
                                  <a:pt x="385597" y="345529"/>
                                  <a:pt x="379641" y="338950"/>
                                </a:cubicBezTo>
                                <a:cubicBezTo>
                                  <a:pt x="369621" y="327368"/>
                                  <a:pt x="359614" y="316103"/>
                                  <a:pt x="348971" y="305143"/>
                                </a:cubicBezTo>
                                <a:cubicBezTo>
                                  <a:pt x="347714" y="303581"/>
                                  <a:pt x="346152" y="302019"/>
                                  <a:pt x="344589" y="300456"/>
                                </a:cubicBezTo>
                                <a:cubicBezTo>
                                  <a:pt x="340526" y="295758"/>
                                  <a:pt x="336144" y="291071"/>
                                  <a:pt x="331445" y="286372"/>
                                </a:cubicBezTo>
                                <a:cubicBezTo>
                                  <a:pt x="327063" y="281369"/>
                                  <a:pt x="322377" y="276987"/>
                                  <a:pt x="317983" y="272288"/>
                                </a:cubicBezTo>
                                <a:cubicBezTo>
                                  <a:pt x="310795" y="264465"/>
                                  <a:pt x="303276" y="256946"/>
                                  <a:pt x="295770" y="249441"/>
                                </a:cubicBezTo>
                                <a:lnTo>
                                  <a:pt x="274168" y="227838"/>
                                </a:lnTo>
                                <a:cubicBezTo>
                                  <a:pt x="263843" y="217513"/>
                                  <a:pt x="253200" y="207505"/>
                                  <a:pt x="242875" y="197803"/>
                                </a:cubicBezTo>
                                <a:cubicBezTo>
                                  <a:pt x="242557" y="197485"/>
                                  <a:pt x="242557" y="197485"/>
                                  <a:pt x="242253" y="197167"/>
                                </a:cubicBezTo>
                                <a:cubicBezTo>
                                  <a:pt x="230036" y="185598"/>
                                  <a:pt x="217525" y="174015"/>
                                  <a:pt x="205004" y="163055"/>
                                </a:cubicBezTo>
                                <a:cubicBezTo>
                                  <a:pt x="188417" y="148031"/>
                                  <a:pt x="171514" y="133324"/>
                                  <a:pt x="154305" y="118935"/>
                                </a:cubicBezTo>
                                <a:cubicBezTo>
                                  <a:pt x="137084" y="104534"/>
                                  <a:pt x="119876" y="90450"/>
                                  <a:pt x="102350" y="76365"/>
                                </a:cubicBezTo>
                                <a:cubicBezTo>
                                  <a:pt x="69177" y="49759"/>
                                  <a:pt x="35052" y="24409"/>
                                  <a:pt x="0" y="0"/>
                                </a:cubicBezTo>
                                <a:close/>
                              </a:path>
                            </a:pathLst>
                          </a:custGeom>
                          <a:solidFill>
                            <a:srgbClr val="38385b"/>
                          </a:solidFill>
                          <a:ln w="0">
                            <a:noFill/>
                          </a:ln>
                        </wps:spPr>
                        <wps:style>
                          <a:lnRef idx="0"/>
                          <a:fillRef idx="0"/>
                          <a:effectRef idx="0"/>
                          <a:fontRef idx="minor"/>
                        </wps:style>
                        <wps:bodyPr/>
                      </wps:wsp>
                      <wps:wsp>
                        <wps:cNvSpPr/>
                        <wps:spPr>
                          <a:xfrm>
                            <a:off x="1617480" y="1345680"/>
                            <a:ext cx="170640" cy="409680"/>
                          </a:xfrm>
                          <a:custGeom>
                            <a:avLst/>
                            <a:gdLst/>
                            <a:ahLst/>
                            <a:rect l="l" t="t" r="r" b="b"/>
                            <a:pathLst>
                              <a:path w="455257" h="1194410">
                                <a:moveTo>
                                  <a:pt x="315137" y="0"/>
                                </a:moveTo>
                                <a:cubicBezTo>
                                  <a:pt x="398678" y="199911"/>
                                  <a:pt x="447637" y="417576"/>
                                  <a:pt x="455257" y="645795"/>
                                </a:cubicBezTo>
                                <a:cubicBezTo>
                                  <a:pt x="444856" y="661327"/>
                                  <a:pt x="434149" y="676859"/>
                                  <a:pt x="423596" y="692112"/>
                                </a:cubicBezTo>
                                <a:cubicBezTo>
                                  <a:pt x="348704" y="800138"/>
                                  <a:pt x="271018" y="900684"/>
                                  <a:pt x="191719" y="994347"/>
                                </a:cubicBezTo>
                                <a:cubicBezTo>
                                  <a:pt x="161671" y="1029958"/>
                                  <a:pt x="131470" y="1064553"/>
                                  <a:pt x="100990" y="1098119"/>
                                </a:cubicBezTo>
                                <a:cubicBezTo>
                                  <a:pt x="77241" y="1124357"/>
                                  <a:pt x="53200" y="1150150"/>
                                  <a:pt x="29311" y="1175207"/>
                                </a:cubicBezTo>
                                <a:lnTo>
                                  <a:pt x="10554" y="1194410"/>
                                </a:lnTo>
                                <a:cubicBezTo>
                                  <a:pt x="12167" y="1187526"/>
                                  <a:pt x="13779" y="1180490"/>
                                  <a:pt x="15392" y="1173607"/>
                                </a:cubicBezTo>
                                <a:cubicBezTo>
                                  <a:pt x="16852" y="1166863"/>
                                  <a:pt x="18326" y="1160120"/>
                                  <a:pt x="19634" y="1153516"/>
                                </a:cubicBezTo>
                                <a:cubicBezTo>
                                  <a:pt x="21107" y="1146924"/>
                                  <a:pt x="22428" y="1140180"/>
                                  <a:pt x="23749" y="1133450"/>
                                </a:cubicBezTo>
                                <a:cubicBezTo>
                                  <a:pt x="25209" y="1126553"/>
                                  <a:pt x="26530" y="1119658"/>
                                  <a:pt x="27851" y="1112634"/>
                                </a:cubicBezTo>
                                <a:cubicBezTo>
                                  <a:pt x="30924" y="1095045"/>
                                  <a:pt x="34150" y="1077595"/>
                                  <a:pt x="36931" y="1059713"/>
                                </a:cubicBezTo>
                                <a:cubicBezTo>
                                  <a:pt x="37960" y="1053999"/>
                                  <a:pt x="38836" y="1048131"/>
                                  <a:pt x="39725" y="1042416"/>
                                </a:cubicBezTo>
                                <a:cubicBezTo>
                                  <a:pt x="40601" y="1037285"/>
                                  <a:pt x="41186" y="1032307"/>
                                  <a:pt x="41922" y="1027468"/>
                                </a:cubicBezTo>
                                <a:cubicBezTo>
                                  <a:pt x="42214" y="1025271"/>
                                  <a:pt x="42507" y="1023366"/>
                                  <a:pt x="42951" y="1021169"/>
                                </a:cubicBezTo>
                                <a:cubicBezTo>
                                  <a:pt x="44703" y="1009879"/>
                                  <a:pt x="46024" y="998588"/>
                                  <a:pt x="47193" y="987463"/>
                                </a:cubicBezTo>
                                <a:cubicBezTo>
                                  <a:pt x="47637" y="986726"/>
                                  <a:pt x="47637" y="986422"/>
                                  <a:pt x="47637" y="985838"/>
                                </a:cubicBezTo>
                                <a:cubicBezTo>
                                  <a:pt x="48222" y="981736"/>
                                  <a:pt x="48806" y="978078"/>
                                  <a:pt x="49098" y="973963"/>
                                </a:cubicBezTo>
                                <a:cubicBezTo>
                                  <a:pt x="50711" y="961809"/>
                                  <a:pt x="52032" y="949198"/>
                                  <a:pt x="53200" y="937032"/>
                                </a:cubicBezTo>
                                <a:cubicBezTo>
                                  <a:pt x="54521" y="925170"/>
                                  <a:pt x="55690" y="913295"/>
                                  <a:pt x="56731" y="900976"/>
                                </a:cubicBezTo>
                                <a:cubicBezTo>
                                  <a:pt x="57023" y="900100"/>
                                  <a:pt x="57023" y="899071"/>
                                  <a:pt x="57023" y="898195"/>
                                </a:cubicBezTo>
                                <a:cubicBezTo>
                                  <a:pt x="60389" y="860959"/>
                                  <a:pt x="62585" y="823430"/>
                                  <a:pt x="63906" y="785483"/>
                                </a:cubicBezTo>
                                <a:cubicBezTo>
                                  <a:pt x="64198" y="778878"/>
                                  <a:pt x="64198" y="772427"/>
                                  <a:pt x="64491" y="765836"/>
                                </a:cubicBezTo>
                                <a:cubicBezTo>
                                  <a:pt x="64643" y="756311"/>
                                  <a:pt x="64783" y="746633"/>
                                  <a:pt x="64935" y="737108"/>
                                </a:cubicBezTo>
                                <a:cubicBezTo>
                                  <a:pt x="65074" y="728168"/>
                                  <a:pt x="65074" y="719379"/>
                                  <a:pt x="65074" y="710425"/>
                                </a:cubicBezTo>
                                <a:lnTo>
                                  <a:pt x="65074" y="698119"/>
                                </a:lnTo>
                                <a:cubicBezTo>
                                  <a:pt x="64935" y="685369"/>
                                  <a:pt x="64783" y="672757"/>
                                  <a:pt x="64491" y="660007"/>
                                </a:cubicBezTo>
                                <a:cubicBezTo>
                                  <a:pt x="64491" y="652831"/>
                                  <a:pt x="64198" y="645642"/>
                                  <a:pt x="63906" y="638467"/>
                                </a:cubicBezTo>
                                <a:cubicBezTo>
                                  <a:pt x="63906" y="632460"/>
                                  <a:pt x="63614" y="626885"/>
                                  <a:pt x="63170" y="620878"/>
                                </a:cubicBezTo>
                                <a:cubicBezTo>
                                  <a:pt x="62878" y="615899"/>
                                  <a:pt x="62878" y="611200"/>
                                  <a:pt x="62585" y="606514"/>
                                </a:cubicBezTo>
                                <a:cubicBezTo>
                                  <a:pt x="62585" y="605625"/>
                                  <a:pt x="62293" y="604609"/>
                                  <a:pt x="62293" y="603733"/>
                                </a:cubicBezTo>
                                <a:cubicBezTo>
                                  <a:pt x="62001" y="593318"/>
                                  <a:pt x="61417" y="583349"/>
                                  <a:pt x="60680" y="572948"/>
                                </a:cubicBezTo>
                                <a:cubicBezTo>
                                  <a:pt x="59804" y="555803"/>
                                  <a:pt x="58483" y="538645"/>
                                  <a:pt x="57023" y="521348"/>
                                </a:cubicBezTo>
                                <a:cubicBezTo>
                                  <a:pt x="56731" y="519443"/>
                                  <a:pt x="56731" y="517691"/>
                                  <a:pt x="56286" y="515785"/>
                                </a:cubicBezTo>
                                <a:cubicBezTo>
                                  <a:pt x="55410" y="503911"/>
                                  <a:pt x="54089" y="492328"/>
                                  <a:pt x="52908" y="480746"/>
                                </a:cubicBezTo>
                                <a:cubicBezTo>
                                  <a:pt x="52616" y="477812"/>
                                  <a:pt x="52324" y="475044"/>
                                  <a:pt x="52032" y="472250"/>
                                </a:cubicBezTo>
                                <a:cubicBezTo>
                                  <a:pt x="52032" y="471221"/>
                                  <a:pt x="51600" y="470345"/>
                                  <a:pt x="51600" y="469469"/>
                                </a:cubicBezTo>
                                <a:cubicBezTo>
                                  <a:pt x="50711" y="459347"/>
                                  <a:pt x="49835" y="449669"/>
                                  <a:pt x="48222" y="440005"/>
                                </a:cubicBezTo>
                                <a:cubicBezTo>
                                  <a:pt x="46317" y="424904"/>
                                  <a:pt x="44412" y="410248"/>
                                  <a:pt x="42214" y="395300"/>
                                </a:cubicBezTo>
                                <a:cubicBezTo>
                                  <a:pt x="41033" y="387388"/>
                                  <a:pt x="40018" y="379908"/>
                                  <a:pt x="38836" y="372136"/>
                                </a:cubicBezTo>
                                <a:cubicBezTo>
                                  <a:pt x="38544" y="369646"/>
                                  <a:pt x="37820" y="367018"/>
                                  <a:pt x="37528" y="364529"/>
                                </a:cubicBezTo>
                                <a:cubicBezTo>
                                  <a:pt x="35331" y="351473"/>
                                  <a:pt x="33121" y="338570"/>
                                  <a:pt x="30632" y="325387"/>
                                </a:cubicBezTo>
                                <a:cubicBezTo>
                                  <a:pt x="29756" y="319227"/>
                                  <a:pt x="28727" y="313220"/>
                                  <a:pt x="27559" y="307353"/>
                                </a:cubicBezTo>
                                <a:cubicBezTo>
                                  <a:pt x="23749" y="286690"/>
                                  <a:pt x="19342" y="266027"/>
                                  <a:pt x="15100" y="245644"/>
                                </a:cubicBezTo>
                                <a:cubicBezTo>
                                  <a:pt x="12903" y="235687"/>
                                  <a:pt x="10706" y="225565"/>
                                  <a:pt x="8204" y="215608"/>
                                </a:cubicBezTo>
                                <a:cubicBezTo>
                                  <a:pt x="7468" y="213411"/>
                                  <a:pt x="6883" y="210909"/>
                                  <a:pt x="6312" y="208712"/>
                                </a:cubicBezTo>
                                <a:cubicBezTo>
                                  <a:pt x="4394" y="199632"/>
                                  <a:pt x="2197" y="190538"/>
                                  <a:pt x="0" y="181750"/>
                                </a:cubicBezTo>
                                <a:lnTo>
                                  <a:pt x="88671" y="130594"/>
                                </a:lnTo>
                                <a:lnTo>
                                  <a:pt x="315137" y="0"/>
                                </a:lnTo>
                                <a:close/>
                              </a:path>
                            </a:pathLst>
                          </a:custGeom>
                          <a:solidFill>
                            <a:srgbClr val="38375b"/>
                          </a:solidFill>
                          <a:ln w="0">
                            <a:noFill/>
                          </a:ln>
                        </wps:spPr>
                        <wps:style>
                          <a:lnRef idx="0"/>
                          <a:fillRef idx="0"/>
                          <a:effectRef idx="0"/>
                          <a:fontRef idx="minor"/>
                        </wps:style>
                        <wps:bodyPr/>
                      </wps:wsp>
                      <wps:wsp>
                        <wps:cNvSpPr/>
                        <wps:spPr>
                          <a:xfrm>
                            <a:off x="394200" y="1345680"/>
                            <a:ext cx="515520" cy="424800"/>
                          </a:xfrm>
                          <a:custGeom>
                            <a:avLst/>
                            <a:gdLst/>
                            <a:ahLst/>
                            <a:rect l="l" t="t" r="r" b="b"/>
                            <a:pathLst>
                              <a:path w="1371917" h="1238390">
                                <a:moveTo>
                                  <a:pt x="141288" y="0"/>
                                </a:moveTo>
                                <a:lnTo>
                                  <a:pt x="470929" y="190398"/>
                                </a:lnTo>
                                <a:lnTo>
                                  <a:pt x="1371917" y="710730"/>
                                </a:lnTo>
                                <a:lnTo>
                                  <a:pt x="1110285" y="861708"/>
                                </a:lnTo>
                                <a:lnTo>
                                  <a:pt x="1110145" y="861847"/>
                                </a:lnTo>
                                <a:lnTo>
                                  <a:pt x="457886" y="1238390"/>
                                </a:lnTo>
                                <a:cubicBezTo>
                                  <a:pt x="300762" y="1081126"/>
                                  <a:pt x="145250" y="899072"/>
                                  <a:pt x="0" y="689484"/>
                                </a:cubicBezTo>
                                <a:cubicBezTo>
                                  <a:pt x="2629" y="445427"/>
                                  <a:pt x="52756" y="212675"/>
                                  <a:pt x="141288" y="0"/>
                                </a:cubicBezTo>
                                <a:close/>
                              </a:path>
                            </a:pathLst>
                          </a:custGeom>
                          <a:solidFill>
                            <a:srgbClr val="4a5c98"/>
                          </a:solidFill>
                          <a:ln w="0">
                            <a:noFill/>
                          </a:ln>
                        </wps:spPr>
                        <wps:style>
                          <a:lnRef idx="0"/>
                          <a:fillRef idx="0"/>
                          <a:effectRef idx="0"/>
                          <a:fontRef idx="minor"/>
                        </wps:style>
                        <wps:bodyPr/>
                      </wps:wsp>
                      <wps:wsp>
                        <wps:cNvSpPr/>
                        <wps:spPr>
                          <a:xfrm>
                            <a:off x="709200" y="1684800"/>
                            <a:ext cx="757440" cy="394920"/>
                          </a:xfrm>
                          <a:custGeom>
                            <a:avLst/>
                            <a:gdLst/>
                            <a:ahLst/>
                            <a:rect l="l" t="t" r="r" b="b"/>
                            <a:pathLst>
                              <a:path w="2012010" h="1150595">
                                <a:moveTo>
                                  <a:pt x="1015022" y="0"/>
                                </a:moveTo>
                                <a:lnTo>
                                  <a:pt x="1388923" y="215900"/>
                                </a:lnTo>
                                <a:lnTo>
                                  <a:pt x="2012010" y="575590"/>
                                </a:lnTo>
                                <a:cubicBezTo>
                                  <a:pt x="1985772" y="596113"/>
                                  <a:pt x="1959826" y="616039"/>
                                  <a:pt x="1934032" y="635394"/>
                                </a:cubicBezTo>
                                <a:cubicBezTo>
                                  <a:pt x="1854886" y="694754"/>
                                  <a:pt x="1777492" y="748106"/>
                                  <a:pt x="1703476" y="795744"/>
                                </a:cubicBezTo>
                                <a:cubicBezTo>
                                  <a:pt x="1635760" y="839572"/>
                                  <a:pt x="1570673" y="878548"/>
                                  <a:pt x="1509256" y="913435"/>
                                </a:cubicBezTo>
                                <a:cubicBezTo>
                                  <a:pt x="1418095" y="965188"/>
                                  <a:pt x="1334846" y="1007542"/>
                                  <a:pt x="1262583" y="1041400"/>
                                </a:cubicBezTo>
                                <a:cubicBezTo>
                                  <a:pt x="1256716" y="1044334"/>
                                  <a:pt x="1250861" y="1046963"/>
                                  <a:pt x="1245134" y="1049757"/>
                                </a:cubicBezTo>
                                <a:cubicBezTo>
                                  <a:pt x="1221105" y="1060895"/>
                                  <a:pt x="1198232" y="1071004"/>
                                  <a:pt x="1176985" y="1080389"/>
                                </a:cubicBezTo>
                                <a:cubicBezTo>
                                  <a:pt x="1173175" y="1082002"/>
                                  <a:pt x="1169366" y="1083755"/>
                                  <a:pt x="1165695" y="1085368"/>
                                </a:cubicBezTo>
                                <a:cubicBezTo>
                                  <a:pt x="1103694" y="1112051"/>
                                  <a:pt x="1054748" y="1130809"/>
                                  <a:pt x="1022198" y="1142530"/>
                                </a:cubicBezTo>
                                <a:cubicBezTo>
                                  <a:pt x="1013409" y="1145756"/>
                                  <a:pt x="1005776" y="1148398"/>
                                  <a:pt x="999338" y="1150595"/>
                                </a:cubicBezTo>
                                <a:cubicBezTo>
                                  <a:pt x="992886" y="1148398"/>
                                  <a:pt x="985419" y="1145756"/>
                                  <a:pt x="976465" y="1142530"/>
                                </a:cubicBezTo>
                                <a:cubicBezTo>
                                  <a:pt x="850862" y="1097242"/>
                                  <a:pt x="481787" y="948475"/>
                                  <a:pt x="59360" y="631431"/>
                                </a:cubicBezTo>
                                <a:cubicBezTo>
                                  <a:pt x="39725" y="616636"/>
                                  <a:pt x="19787" y="601536"/>
                                  <a:pt x="0" y="585991"/>
                                </a:cubicBezTo>
                                <a:lnTo>
                                  <a:pt x="950811" y="37085"/>
                                </a:lnTo>
                                <a:lnTo>
                                  <a:pt x="953313" y="35611"/>
                                </a:lnTo>
                                <a:lnTo>
                                  <a:pt x="1015022" y="0"/>
                                </a:lnTo>
                                <a:close/>
                              </a:path>
                            </a:pathLst>
                          </a:custGeom>
                          <a:solidFill>
                            <a:srgbClr val="4a5c98"/>
                          </a:solidFill>
                          <a:ln w="0">
                            <a:noFill/>
                          </a:ln>
                        </wps:spPr>
                        <wps:style>
                          <a:lnRef idx="0"/>
                          <a:fillRef idx="0"/>
                          <a:effectRef idx="0"/>
                          <a:fontRef idx="minor"/>
                        </wps:style>
                        <wps:bodyPr/>
                      </wps:wsp>
                      <wps:wsp>
                        <wps:cNvSpPr/>
                        <wps:spPr>
                          <a:xfrm>
                            <a:off x="537840" y="953280"/>
                            <a:ext cx="1014120" cy="541080"/>
                          </a:xfrm>
                          <a:custGeom>
                            <a:avLst/>
                            <a:gdLst/>
                            <a:ahLst/>
                            <a:rect l="l" t="t" r="r" b="b"/>
                            <a:pathLst>
                              <a:path w="2693785" h="1574571">
                                <a:moveTo>
                                  <a:pt x="1470051" y="0"/>
                                </a:moveTo>
                                <a:cubicBezTo>
                                  <a:pt x="1656893" y="0"/>
                                  <a:pt x="1837169" y="27534"/>
                                  <a:pt x="2007109" y="79172"/>
                                </a:cubicBezTo>
                                <a:cubicBezTo>
                                  <a:pt x="2042160" y="103581"/>
                                  <a:pt x="2076285" y="128943"/>
                                  <a:pt x="2109457" y="155537"/>
                                </a:cubicBezTo>
                                <a:cubicBezTo>
                                  <a:pt x="2126983" y="169634"/>
                                  <a:pt x="2144192" y="183705"/>
                                  <a:pt x="2161413" y="198107"/>
                                </a:cubicBezTo>
                                <a:cubicBezTo>
                                  <a:pt x="2178622" y="212496"/>
                                  <a:pt x="2195526" y="227216"/>
                                  <a:pt x="2212112" y="242240"/>
                                </a:cubicBezTo>
                                <a:cubicBezTo>
                                  <a:pt x="2224634" y="253187"/>
                                  <a:pt x="2237143" y="264770"/>
                                  <a:pt x="2249361" y="276352"/>
                                </a:cubicBezTo>
                                <a:cubicBezTo>
                                  <a:pt x="2249666" y="276657"/>
                                  <a:pt x="2249666" y="276657"/>
                                  <a:pt x="2249983" y="276974"/>
                                </a:cubicBezTo>
                                <a:cubicBezTo>
                                  <a:pt x="2260308" y="286677"/>
                                  <a:pt x="2270951" y="296697"/>
                                  <a:pt x="2281276" y="307022"/>
                                </a:cubicBezTo>
                                <a:lnTo>
                                  <a:pt x="2302879" y="328613"/>
                                </a:lnTo>
                                <a:cubicBezTo>
                                  <a:pt x="2310385" y="336131"/>
                                  <a:pt x="2317890" y="343636"/>
                                  <a:pt x="2325091" y="351460"/>
                                </a:cubicBezTo>
                                <a:cubicBezTo>
                                  <a:pt x="2329485" y="356159"/>
                                  <a:pt x="2334172" y="360540"/>
                                  <a:pt x="2338553" y="365557"/>
                                </a:cubicBezTo>
                                <a:cubicBezTo>
                                  <a:pt x="2343252" y="370243"/>
                                  <a:pt x="2347634" y="374942"/>
                                  <a:pt x="2351698" y="379628"/>
                                </a:cubicBezTo>
                                <a:cubicBezTo>
                                  <a:pt x="2353260" y="381203"/>
                                  <a:pt x="2354822" y="382765"/>
                                  <a:pt x="2356079" y="384327"/>
                                </a:cubicBezTo>
                                <a:cubicBezTo>
                                  <a:pt x="2366722" y="395288"/>
                                  <a:pt x="2376729" y="406552"/>
                                  <a:pt x="2386749" y="418135"/>
                                </a:cubicBezTo>
                                <a:cubicBezTo>
                                  <a:pt x="2392706" y="424700"/>
                                  <a:pt x="2398332" y="431267"/>
                                  <a:pt x="2403958" y="437845"/>
                                </a:cubicBezTo>
                                <a:cubicBezTo>
                                  <a:pt x="2409596" y="444106"/>
                                  <a:pt x="2415236" y="450685"/>
                                  <a:pt x="2420557" y="457251"/>
                                </a:cubicBezTo>
                                <a:cubicBezTo>
                                  <a:pt x="2425865" y="463194"/>
                                  <a:pt x="2430882" y="469455"/>
                                  <a:pt x="2435886" y="475717"/>
                                </a:cubicBezTo>
                                <a:cubicBezTo>
                                  <a:pt x="2441829" y="482600"/>
                                  <a:pt x="2447773" y="489801"/>
                                  <a:pt x="2453107" y="497002"/>
                                </a:cubicBezTo>
                                <a:cubicBezTo>
                                  <a:pt x="2461248" y="506705"/>
                                  <a:pt x="2469071" y="516712"/>
                                  <a:pt x="2476894" y="526732"/>
                                </a:cubicBezTo>
                                <a:cubicBezTo>
                                  <a:pt x="2485340" y="537375"/>
                                  <a:pt x="2493480" y="548322"/>
                                  <a:pt x="2501621" y="559283"/>
                                </a:cubicBezTo>
                                <a:cubicBezTo>
                                  <a:pt x="2508187" y="568046"/>
                                  <a:pt x="2514753" y="577126"/>
                                  <a:pt x="2521014" y="585889"/>
                                </a:cubicBezTo>
                                <a:cubicBezTo>
                                  <a:pt x="2534171" y="603720"/>
                                  <a:pt x="2546680" y="621563"/>
                                  <a:pt x="2558885" y="640029"/>
                                </a:cubicBezTo>
                                <a:cubicBezTo>
                                  <a:pt x="2571408" y="658178"/>
                                  <a:pt x="2583612" y="676643"/>
                                  <a:pt x="2595194" y="695427"/>
                                </a:cubicBezTo>
                                <a:cubicBezTo>
                                  <a:pt x="2601138" y="704812"/>
                                  <a:pt x="2606777" y="713893"/>
                                  <a:pt x="2612720" y="723278"/>
                                </a:cubicBezTo>
                                <a:cubicBezTo>
                                  <a:pt x="2618360" y="732675"/>
                                  <a:pt x="2623986" y="742366"/>
                                  <a:pt x="2629624" y="751764"/>
                                </a:cubicBezTo>
                                <a:cubicBezTo>
                                  <a:pt x="2640889" y="770852"/>
                                  <a:pt x="2651837" y="789940"/>
                                  <a:pt x="2662479" y="809346"/>
                                </a:cubicBezTo>
                                <a:cubicBezTo>
                                  <a:pt x="2673756" y="828751"/>
                                  <a:pt x="2684082" y="848157"/>
                                  <a:pt x="2693785" y="868185"/>
                                </a:cubicBezTo>
                                <a:lnTo>
                                  <a:pt x="1470355" y="1574571"/>
                                </a:lnTo>
                                <a:lnTo>
                                  <a:pt x="1470051" y="1574571"/>
                                </a:lnTo>
                                <a:lnTo>
                                  <a:pt x="0" y="725792"/>
                                </a:lnTo>
                                <a:cubicBezTo>
                                  <a:pt x="338328" y="284493"/>
                                  <a:pt x="871017" y="0"/>
                                  <a:pt x="1470051" y="0"/>
                                </a:cubicBezTo>
                                <a:close/>
                              </a:path>
                            </a:pathLst>
                          </a:custGeom>
                          <a:solidFill>
                            <a:srgbClr val="495b98"/>
                          </a:solidFill>
                          <a:ln w="0">
                            <a:noFill/>
                          </a:ln>
                        </wps:spPr>
                        <wps:style>
                          <a:lnRef idx="0"/>
                          <a:fillRef idx="0"/>
                          <a:effectRef idx="0"/>
                          <a:fontRef idx="minor"/>
                        </wps:style>
                        <wps:bodyPr/>
                      </wps:wsp>
                      <wps:wsp>
                        <wps:cNvSpPr/>
                        <wps:spPr>
                          <a:xfrm>
                            <a:off x="1272600" y="1407960"/>
                            <a:ext cx="368280" cy="358920"/>
                          </a:xfrm>
                          <a:custGeom>
                            <a:avLst/>
                            <a:gdLst/>
                            <a:ahLst/>
                            <a:rect l="l" t="t" r="r" b="b"/>
                            <a:pathLst>
                              <a:path w="980567" h="1045210">
                                <a:moveTo>
                                  <a:pt x="915492" y="0"/>
                                </a:moveTo>
                                <a:cubicBezTo>
                                  <a:pt x="917690" y="8789"/>
                                  <a:pt x="919887" y="17882"/>
                                  <a:pt x="921792" y="26962"/>
                                </a:cubicBezTo>
                                <a:cubicBezTo>
                                  <a:pt x="922376" y="29159"/>
                                  <a:pt x="922960" y="31661"/>
                                  <a:pt x="923696" y="33858"/>
                                </a:cubicBezTo>
                                <a:cubicBezTo>
                                  <a:pt x="926186" y="43815"/>
                                  <a:pt x="928383" y="53937"/>
                                  <a:pt x="930593" y="63894"/>
                                </a:cubicBezTo>
                                <a:cubicBezTo>
                                  <a:pt x="934834" y="84277"/>
                                  <a:pt x="939241" y="104940"/>
                                  <a:pt x="943039" y="125603"/>
                                </a:cubicBezTo>
                                <a:cubicBezTo>
                                  <a:pt x="944220" y="131470"/>
                                  <a:pt x="945249" y="137478"/>
                                  <a:pt x="946125" y="143637"/>
                                </a:cubicBezTo>
                                <a:cubicBezTo>
                                  <a:pt x="948614" y="156820"/>
                                  <a:pt x="950811" y="169723"/>
                                  <a:pt x="953009" y="182778"/>
                                </a:cubicBezTo>
                                <a:cubicBezTo>
                                  <a:pt x="953301" y="185268"/>
                                  <a:pt x="954037" y="187896"/>
                                  <a:pt x="954329" y="190385"/>
                                </a:cubicBezTo>
                                <a:cubicBezTo>
                                  <a:pt x="955498" y="198158"/>
                                  <a:pt x="956526" y="205639"/>
                                  <a:pt x="957694" y="213551"/>
                                </a:cubicBezTo>
                                <a:cubicBezTo>
                                  <a:pt x="959904" y="228498"/>
                                  <a:pt x="961810" y="243154"/>
                                  <a:pt x="963714" y="258255"/>
                                </a:cubicBezTo>
                                <a:cubicBezTo>
                                  <a:pt x="965327" y="267932"/>
                                  <a:pt x="966204" y="277596"/>
                                  <a:pt x="967080" y="287718"/>
                                </a:cubicBezTo>
                                <a:cubicBezTo>
                                  <a:pt x="967080" y="288595"/>
                                  <a:pt x="967525" y="289471"/>
                                  <a:pt x="967525" y="290500"/>
                                </a:cubicBezTo>
                                <a:cubicBezTo>
                                  <a:pt x="967816" y="293294"/>
                                  <a:pt x="968108" y="296063"/>
                                  <a:pt x="968401" y="298996"/>
                                </a:cubicBezTo>
                                <a:cubicBezTo>
                                  <a:pt x="969569" y="310579"/>
                                  <a:pt x="970903" y="322161"/>
                                  <a:pt x="971766" y="334035"/>
                                </a:cubicBezTo>
                                <a:cubicBezTo>
                                  <a:pt x="972210" y="335941"/>
                                  <a:pt x="972210" y="337693"/>
                                  <a:pt x="972503" y="339598"/>
                                </a:cubicBezTo>
                                <a:cubicBezTo>
                                  <a:pt x="973976" y="356895"/>
                                  <a:pt x="975297" y="374053"/>
                                  <a:pt x="976173" y="391198"/>
                                </a:cubicBezTo>
                                <a:cubicBezTo>
                                  <a:pt x="976897" y="401600"/>
                                  <a:pt x="977494" y="411569"/>
                                  <a:pt x="977786" y="421983"/>
                                </a:cubicBezTo>
                                <a:cubicBezTo>
                                  <a:pt x="977786" y="422859"/>
                                  <a:pt x="978078" y="423875"/>
                                  <a:pt x="978078" y="424764"/>
                                </a:cubicBezTo>
                                <a:cubicBezTo>
                                  <a:pt x="978371" y="429451"/>
                                  <a:pt x="978371" y="434149"/>
                                  <a:pt x="978662" y="439128"/>
                                </a:cubicBezTo>
                                <a:cubicBezTo>
                                  <a:pt x="979094" y="445135"/>
                                  <a:pt x="979399" y="450710"/>
                                  <a:pt x="979399" y="456717"/>
                                </a:cubicBezTo>
                                <a:cubicBezTo>
                                  <a:pt x="979691" y="463893"/>
                                  <a:pt x="979983" y="471081"/>
                                  <a:pt x="979983" y="478257"/>
                                </a:cubicBezTo>
                                <a:cubicBezTo>
                                  <a:pt x="980275" y="491007"/>
                                  <a:pt x="980428" y="503618"/>
                                  <a:pt x="980567" y="516369"/>
                                </a:cubicBezTo>
                                <a:lnTo>
                                  <a:pt x="980567" y="528676"/>
                                </a:lnTo>
                                <a:cubicBezTo>
                                  <a:pt x="980567" y="537629"/>
                                  <a:pt x="980567" y="546418"/>
                                  <a:pt x="980428" y="555358"/>
                                </a:cubicBezTo>
                                <a:cubicBezTo>
                                  <a:pt x="980275" y="564883"/>
                                  <a:pt x="980136" y="574560"/>
                                  <a:pt x="979983" y="584085"/>
                                </a:cubicBezTo>
                                <a:cubicBezTo>
                                  <a:pt x="979691" y="590677"/>
                                  <a:pt x="979691" y="597129"/>
                                  <a:pt x="979399" y="603733"/>
                                </a:cubicBezTo>
                                <a:cubicBezTo>
                                  <a:pt x="978078" y="641680"/>
                                  <a:pt x="975881" y="679209"/>
                                  <a:pt x="972503" y="716445"/>
                                </a:cubicBezTo>
                                <a:cubicBezTo>
                                  <a:pt x="972503" y="717321"/>
                                  <a:pt x="972503" y="718350"/>
                                  <a:pt x="972210" y="719227"/>
                                </a:cubicBezTo>
                                <a:cubicBezTo>
                                  <a:pt x="971182" y="731545"/>
                                  <a:pt x="970014" y="743420"/>
                                  <a:pt x="968693" y="755282"/>
                                </a:cubicBezTo>
                                <a:cubicBezTo>
                                  <a:pt x="967525" y="767449"/>
                                  <a:pt x="966204" y="780059"/>
                                  <a:pt x="964591" y="792213"/>
                                </a:cubicBezTo>
                                <a:cubicBezTo>
                                  <a:pt x="964299" y="796328"/>
                                  <a:pt x="963714" y="799985"/>
                                  <a:pt x="963130" y="804088"/>
                                </a:cubicBezTo>
                                <a:cubicBezTo>
                                  <a:pt x="963130" y="804672"/>
                                  <a:pt x="963130" y="804976"/>
                                  <a:pt x="962685" y="805714"/>
                                </a:cubicBezTo>
                                <a:cubicBezTo>
                                  <a:pt x="961517" y="816839"/>
                                  <a:pt x="960196" y="828129"/>
                                  <a:pt x="958444" y="839419"/>
                                </a:cubicBezTo>
                                <a:cubicBezTo>
                                  <a:pt x="958000" y="841616"/>
                                  <a:pt x="957694" y="843521"/>
                                  <a:pt x="957403" y="845718"/>
                                </a:cubicBezTo>
                                <a:cubicBezTo>
                                  <a:pt x="956679" y="850557"/>
                                  <a:pt x="956094" y="855535"/>
                                  <a:pt x="955205" y="860679"/>
                                </a:cubicBezTo>
                                <a:cubicBezTo>
                                  <a:pt x="954329" y="866381"/>
                                  <a:pt x="953453" y="872248"/>
                                  <a:pt x="952424" y="877963"/>
                                </a:cubicBezTo>
                                <a:cubicBezTo>
                                  <a:pt x="949643" y="895845"/>
                                  <a:pt x="946417" y="913295"/>
                                  <a:pt x="943331" y="930884"/>
                                </a:cubicBezTo>
                                <a:cubicBezTo>
                                  <a:pt x="942023" y="937908"/>
                                  <a:pt x="940702" y="944804"/>
                                  <a:pt x="939241" y="951700"/>
                                </a:cubicBezTo>
                                <a:cubicBezTo>
                                  <a:pt x="937921" y="958431"/>
                                  <a:pt x="936600" y="965174"/>
                                  <a:pt x="935127" y="971766"/>
                                </a:cubicBezTo>
                                <a:cubicBezTo>
                                  <a:pt x="933806" y="978370"/>
                                  <a:pt x="932345" y="985114"/>
                                  <a:pt x="930872" y="991857"/>
                                </a:cubicBezTo>
                                <a:cubicBezTo>
                                  <a:pt x="929272" y="998741"/>
                                  <a:pt x="927659" y="1005777"/>
                                  <a:pt x="926033" y="1012660"/>
                                </a:cubicBezTo>
                                <a:lnTo>
                                  <a:pt x="894525" y="1045210"/>
                                </a:lnTo>
                                <a:lnTo>
                                  <a:pt x="894385" y="1045210"/>
                                </a:lnTo>
                                <a:lnTo>
                                  <a:pt x="426530" y="775068"/>
                                </a:lnTo>
                                <a:lnTo>
                                  <a:pt x="82080" y="576313"/>
                                </a:lnTo>
                                <a:lnTo>
                                  <a:pt x="0" y="528968"/>
                                </a:lnTo>
                                <a:lnTo>
                                  <a:pt x="915492" y="0"/>
                                </a:lnTo>
                                <a:close/>
                              </a:path>
                            </a:pathLst>
                          </a:custGeom>
                          <a:solidFill>
                            <a:srgbClr val="4a5c98"/>
                          </a:solidFill>
                          <a:ln w="0">
                            <a:noFill/>
                          </a:ln>
                        </wps:spPr>
                        <wps:style>
                          <a:lnRef idx="0"/>
                          <a:fillRef idx="0"/>
                          <a:effectRef idx="0"/>
                          <a:fontRef idx="minor"/>
                        </wps:style>
                        <wps:bodyPr/>
                      </wps:wsp>
                      <wps:wsp>
                        <wps:cNvSpPr/>
                        <wps:spPr>
                          <a:xfrm>
                            <a:off x="1552680" y="1202760"/>
                            <a:ext cx="182160" cy="204480"/>
                          </a:xfrm>
                          <a:custGeom>
                            <a:avLst/>
                            <a:gdLst/>
                            <a:ahLst/>
                            <a:rect l="l" t="t" r="r" b="b"/>
                            <a:pathLst>
                              <a:path w="486359" h="596849">
                                <a:moveTo>
                                  <a:pt x="246304" y="0"/>
                                </a:moveTo>
                                <a:cubicBezTo>
                                  <a:pt x="343332" y="126442"/>
                                  <a:pt x="424396" y="265722"/>
                                  <a:pt x="486359" y="415011"/>
                                </a:cubicBezTo>
                                <a:lnTo>
                                  <a:pt x="171197" y="596849"/>
                                </a:lnTo>
                                <a:cubicBezTo>
                                  <a:pt x="166180" y="576822"/>
                                  <a:pt x="160858" y="557098"/>
                                  <a:pt x="155232" y="537375"/>
                                </a:cubicBezTo>
                                <a:cubicBezTo>
                                  <a:pt x="152413" y="526745"/>
                                  <a:pt x="149289" y="516103"/>
                                  <a:pt x="145835" y="505765"/>
                                </a:cubicBezTo>
                                <a:cubicBezTo>
                                  <a:pt x="142405" y="493256"/>
                                  <a:pt x="138646" y="480733"/>
                                  <a:pt x="134569" y="468528"/>
                                </a:cubicBezTo>
                                <a:cubicBezTo>
                                  <a:pt x="131128" y="457886"/>
                                  <a:pt x="128004" y="447561"/>
                                  <a:pt x="124244" y="437236"/>
                                </a:cubicBezTo>
                                <a:cubicBezTo>
                                  <a:pt x="123927" y="436296"/>
                                  <a:pt x="123622" y="435356"/>
                                  <a:pt x="123305" y="434417"/>
                                </a:cubicBezTo>
                                <a:cubicBezTo>
                                  <a:pt x="122987" y="433159"/>
                                  <a:pt x="122365" y="431597"/>
                                  <a:pt x="122060" y="430352"/>
                                </a:cubicBezTo>
                                <a:cubicBezTo>
                                  <a:pt x="119863" y="423139"/>
                                  <a:pt x="117361" y="416255"/>
                                  <a:pt x="114859" y="409067"/>
                                </a:cubicBezTo>
                                <a:cubicBezTo>
                                  <a:pt x="113615" y="406248"/>
                                  <a:pt x="112979" y="403428"/>
                                  <a:pt x="111735" y="400609"/>
                                </a:cubicBezTo>
                                <a:cubicBezTo>
                                  <a:pt x="99517" y="366179"/>
                                  <a:pt x="86373" y="332067"/>
                                  <a:pt x="72289" y="298273"/>
                                </a:cubicBezTo>
                                <a:cubicBezTo>
                                  <a:pt x="68529" y="289192"/>
                                  <a:pt x="64466" y="279807"/>
                                  <a:pt x="60706" y="270726"/>
                                </a:cubicBezTo>
                                <a:cubicBezTo>
                                  <a:pt x="54140" y="255702"/>
                                  <a:pt x="47561" y="240995"/>
                                  <a:pt x="40996" y="226289"/>
                                </a:cubicBezTo>
                                <a:cubicBezTo>
                                  <a:pt x="36919" y="217208"/>
                                  <a:pt x="32855" y="208445"/>
                                  <a:pt x="28169" y="199682"/>
                                </a:cubicBezTo>
                                <a:cubicBezTo>
                                  <a:pt x="28169" y="199365"/>
                                  <a:pt x="28169" y="199365"/>
                                  <a:pt x="27851" y="199047"/>
                                </a:cubicBezTo>
                                <a:cubicBezTo>
                                  <a:pt x="26607" y="196545"/>
                                  <a:pt x="25350" y="193739"/>
                                  <a:pt x="24092" y="191224"/>
                                </a:cubicBezTo>
                                <a:cubicBezTo>
                                  <a:pt x="16587" y="174638"/>
                                  <a:pt x="8446" y="158369"/>
                                  <a:pt x="0" y="142405"/>
                                </a:cubicBezTo>
                                <a:lnTo>
                                  <a:pt x="246304" y="0"/>
                                </a:lnTo>
                                <a:close/>
                              </a:path>
                            </a:pathLst>
                          </a:custGeom>
                          <a:solidFill>
                            <a:srgbClr val="9c9590"/>
                          </a:solidFill>
                          <a:ln w="0">
                            <a:noFill/>
                          </a:ln>
                        </wps:spPr>
                        <wps:style>
                          <a:lnRef idx="0"/>
                          <a:fillRef idx="0"/>
                          <a:effectRef idx="0"/>
                          <a:fontRef idx="minor"/>
                        </wps:style>
                        <wps:bodyPr/>
                      </wps:wsp>
                      <wps:wsp>
                        <wps:cNvSpPr/>
                        <wps:spPr>
                          <a:xfrm>
                            <a:off x="1599480" y="1353240"/>
                            <a:ext cx="7560" cy="23040"/>
                          </a:xfrm>
                          <a:custGeom>
                            <a:avLst/>
                            <a:gdLst/>
                            <a:ahLst/>
                            <a:rect l="l" t="t" r="r" b="b"/>
                            <a:pathLst>
                              <a:path w="21590" h="68542">
                                <a:moveTo>
                                  <a:pt x="0" y="0"/>
                                </a:moveTo>
                                <a:cubicBezTo>
                                  <a:pt x="3759" y="10325"/>
                                  <a:pt x="6883" y="20650"/>
                                  <a:pt x="10325" y="31305"/>
                                </a:cubicBezTo>
                                <a:cubicBezTo>
                                  <a:pt x="14389" y="43497"/>
                                  <a:pt x="18149" y="56032"/>
                                  <a:pt x="21590" y="68542"/>
                                </a:cubicBezTo>
                                <a:cubicBezTo>
                                  <a:pt x="14707" y="45694"/>
                                  <a:pt x="7506" y="22847"/>
                                  <a:pt x="0" y="0"/>
                                </a:cubicBezTo>
                                <a:close/>
                              </a:path>
                            </a:pathLst>
                          </a:custGeom>
                          <a:solidFill>
                            <a:srgbClr val="fffefd"/>
                          </a:solidFill>
                          <a:ln w="0">
                            <a:noFill/>
                          </a:ln>
                        </wps:spPr>
                        <wps:style>
                          <a:lnRef idx="0"/>
                          <a:fillRef idx="0"/>
                          <a:effectRef idx="0"/>
                          <a:fontRef idx="minor"/>
                        </wps:style>
                        <wps:bodyPr/>
                      </wps:wsp>
                      <wps:wsp>
                        <wps:cNvSpPr/>
                        <wps:spPr>
                          <a:xfrm>
                            <a:off x="447840" y="1202760"/>
                            <a:ext cx="1168920" cy="688320"/>
                          </a:xfrm>
                          <a:custGeom>
                            <a:avLst/>
                            <a:gdLst/>
                            <a:ahLst/>
                            <a:rect l="l" t="t" r="r" b="b"/>
                            <a:pathLst>
                              <a:path w="3104705" h="2005495">
                                <a:moveTo>
                                  <a:pt x="239801" y="0"/>
                                </a:moveTo>
                                <a:lnTo>
                                  <a:pt x="638759" y="230416"/>
                                </a:lnTo>
                                <a:lnTo>
                                  <a:pt x="647420" y="235394"/>
                                </a:lnTo>
                                <a:lnTo>
                                  <a:pt x="647560" y="235547"/>
                                </a:lnTo>
                                <a:lnTo>
                                  <a:pt x="648005" y="235686"/>
                                </a:lnTo>
                                <a:lnTo>
                                  <a:pt x="908901" y="386359"/>
                                </a:lnTo>
                                <a:lnTo>
                                  <a:pt x="911390" y="387820"/>
                                </a:lnTo>
                                <a:lnTo>
                                  <a:pt x="930160" y="398538"/>
                                </a:lnTo>
                                <a:lnTo>
                                  <a:pt x="930453" y="398678"/>
                                </a:lnTo>
                                <a:lnTo>
                                  <a:pt x="930592" y="398818"/>
                                </a:lnTo>
                                <a:lnTo>
                                  <a:pt x="1123924" y="510515"/>
                                </a:lnTo>
                                <a:lnTo>
                                  <a:pt x="1709776" y="848804"/>
                                </a:lnTo>
                                <a:lnTo>
                                  <a:pt x="1710068" y="848804"/>
                                </a:lnTo>
                                <a:lnTo>
                                  <a:pt x="1774558" y="811568"/>
                                </a:lnTo>
                                <a:lnTo>
                                  <a:pt x="1851368" y="767308"/>
                                </a:lnTo>
                                <a:lnTo>
                                  <a:pt x="2051138" y="651954"/>
                                </a:lnTo>
                                <a:lnTo>
                                  <a:pt x="2051138" y="651802"/>
                                </a:lnTo>
                                <a:lnTo>
                                  <a:pt x="2841612" y="195529"/>
                                </a:lnTo>
                                <a:lnTo>
                                  <a:pt x="2933509" y="142468"/>
                                </a:lnTo>
                                <a:cubicBezTo>
                                  <a:pt x="2942006" y="158445"/>
                                  <a:pt x="2950083" y="174714"/>
                                  <a:pt x="2957551" y="191274"/>
                                </a:cubicBezTo>
                                <a:cubicBezTo>
                                  <a:pt x="2958871" y="193764"/>
                                  <a:pt x="2960192" y="196545"/>
                                  <a:pt x="2961360" y="199047"/>
                                </a:cubicBezTo>
                                <a:cubicBezTo>
                                  <a:pt x="2961653" y="199492"/>
                                  <a:pt x="2961653" y="199492"/>
                                  <a:pt x="2961653" y="199784"/>
                                </a:cubicBezTo>
                                <a:cubicBezTo>
                                  <a:pt x="2966339" y="208419"/>
                                  <a:pt x="2970441" y="217221"/>
                                  <a:pt x="2974556" y="226314"/>
                                </a:cubicBezTo>
                                <a:cubicBezTo>
                                  <a:pt x="2981147" y="241109"/>
                                  <a:pt x="2987598" y="255765"/>
                                  <a:pt x="2994190" y="270713"/>
                                </a:cubicBezTo>
                                <a:cubicBezTo>
                                  <a:pt x="2998000" y="279806"/>
                                  <a:pt x="3002102" y="289192"/>
                                  <a:pt x="3005772" y="298272"/>
                                </a:cubicBezTo>
                                <a:cubicBezTo>
                                  <a:pt x="3019844" y="332130"/>
                                  <a:pt x="3033027" y="366281"/>
                                  <a:pt x="3045206" y="400736"/>
                                </a:cubicBezTo>
                                <a:cubicBezTo>
                                  <a:pt x="3046527" y="403517"/>
                                  <a:pt x="3047098" y="406298"/>
                                  <a:pt x="3048432" y="409080"/>
                                </a:cubicBezTo>
                                <a:cubicBezTo>
                                  <a:pt x="3050921" y="416268"/>
                                  <a:pt x="3053410" y="423151"/>
                                  <a:pt x="3055607" y="430340"/>
                                </a:cubicBezTo>
                                <a:cubicBezTo>
                                  <a:pt x="3055900" y="431660"/>
                                  <a:pt x="3056483" y="433260"/>
                                  <a:pt x="3056776" y="434442"/>
                                </a:cubicBezTo>
                                <a:cubicBezTo>
                                  <a:pt x="3057068" y="435457"/>
                                  <a:pt x="3057512" y="436346"/>
                                  <a:pt x="3057804" y="437223"/>
                                </a:cubicBezTo>
                                <a:cubicBezTo>
                                  <a:pt x="3065284" y="460083"/>
                                  <a:pt x="3072460" y="482956"/>
                                  <a:pt x="3079356" y="505816"/>
                                </a:cubicBezTo>
                                <a:cubicBezTo>
                                  <a:pt x="3082582" y="515201"/>
                                  <a:pt x="3085503" y="525018"/>
                                  <a:pt x="3087992" y="534848"/>
                                </a:cubicBezTo>
                                <a:cubicBezTo>
                                  <a:pt x="3088297" y="535724"/>
                                  <a:pt x="3088436" y="536601"/>
                                  <a:pt x="3088729" y="537477"/>
                                </a:cubicBezTo>
                                <a:cubicBezTo>
                                  <a:pt x="3094444" y="557123"/>
                                  <a:pt x="3099727" y="576910"/>
                                  <a:pt x="3104705" y="596836"/>
                                </a:cubicBezTo>
                                <a:lnTo>
                                  <a:pt x="2189213" y="1125817"/>
                                </a:lnTo>
                                <a:lnTo>
                                  <a:pt x="2271293" y="1173163"/>
                                </a:lnTo>
                                <a:lnTo>
                                  <a:pt x="2615743" y="1371917"/>
                                </a:lnTo>
                                <a:lnTo>
                                  <a:pt x="3104566" y="1652460"/>
                                </a:lnTo>
                                <a:lnTo>
                                  <a:pt x="3104705" y="1652460"/>
                                </a:lnTo>
                                <a:lnTo>
                                  <a:pt x="3099435" y="1657731"/>
                                </a:lnTo>
                                <a:cubicBezTo>
                                  <a:pt x="3092247" y="1665059"/>
                                  <a:pt x="3085072" y="1672247"/>
                                  <a:pt x="3077896" y="1679422"/>
                                </a:cubicBezTo>
                                <a:cubicBezTo>
                                  <a:pt x="3063963" y="1693063"/>
                                  <a:pt x="3050184" y="1706690"/>
                                  <a:pt x="3036265" y="1720025"/>
                                </a:cubicBezTo>
                                <a:cubicBezTo>
                                  <a:pt x="2932925" y="1819846"/>
                                  <a:pt x="2829306" y="1908963"/>
                                  <a:pt x="2728024" y="1988553"/>
                                </a:cubicBezTo>
                                <a:lnTo>
                                  <a:pt x="2083968" y="1618450"/>
                                </a:lnTo>
                                <a:lnTo>
                                  <a:pt x="1710068" y="1402563"/>
                                </a:lnTo>
                                <a:lnTo>
                                  <a:pt x="1648358" y="1438174"/>
                                </a:lnTo>
                                <a:lnTo>
                                  <a:pt x="1645869" y="1439634"/>
                                </a:lnTo>
                                <a:lnTo>
                                  <a:pt x="663587" y="2005495"/>
                                </a:lnTo>
                                <a:cubicBezTo>
                                  <a:pt x="556730" y="1922246"/>
                                  <a:pt x="447103" y="1828140"/>
                                  <a:pt x="337756" y="1722310"/>
                                </a:cubicBezTo>
                                <a:cubicBezTo>
                                  <a:pt x="320167" y="1705318"/>
                                  <a:pt x="302717" y="1688160"/>
                                  <a:pt x="285140" y="1670431"/>
                                </a:cubicBezTo>
                                <a:lnTo>
                                  <a:pt x="968857" y="1276935"/>
                                </a:lnTo>
                                <a:lnTo>
                                  <a:pt x="968997" y="1276794"/>
                                </a:lnTo>
                                <a:lnTo>
                                  <a:pt x="1230630" y="1125817"/>
                                </a:lnTo>
                                <a:lnTo>
                                  <a:pt x="329641" y="605485"/>
                                </a:lnTo>
                                <a:lnTo>
                                  <a:pt x="0" y="415099"/>
                                </a:lnTo>
                                <a:cubicBezTo>
                                  <a:pt x="62001" y="265735"/>
                                  <a:pt x="142760" y="126492"/>
                                  <a:pt x="239801" y="0"/>
                                </a:cubicBezTo>
                                <a:close/>
                              </a:path>
                            </a:pathLst>
                          </a:custGeom>
                          <a:solidFill>
                            <a:srgbClr val="fffefd"/>
                          </a:solidFill>
                          <a:ln w="0">
                            <a:noFill/>
                          </a:ln>
                        </wps:spPr>
                        <wps:style>
                          <a:lnRef idx="0"/>
                          <a:fillRef idx="0"/>
                          <a:effectRef idx="0"/>
                          <a:fontRef idx="minor"/>
                        </wps:style>
                        <wps:bodyPr/>
                      </wps:wsp>
                      <wps:wsp>
                        <wps:cNvSpPr/>
                        <wps:spPr>
                          <a:xfrm>
                            <a:off x="1615320" y="1770480"/>
                            <a:ext cx="1440" cy="1440"/>
                          </a:xfrm>
                          <a:custGeom>
                            <a:avLst/>
                            <a:gdLst/>
                            <a:ahLst/>
                            <a:rect l="l" t="t" r="r" b="b"/>
                            <a:pathLst>
                              <a:path w="5270" h="5270">
                                <a:moveTo>
                                  <a:pt x="5131" y="0"/>
                                </a:moveTo>
                                <a:lnTo>
                                  <a:pt x="5270" y="0"/>
                                </a:lnTo>
                                <a:lnTo>
                                  <a:pt x="0" y="5270"/>
                                </a:lnTo>
                                <a:lnTo>
                                  <a:pt x="5131"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69" style="position:absolute;margin-left:198.9pt;margin-top:8.45pt;width:174.85pt;height:171.45pt" coordorigin="3978,169" coordsize="3497,3429"/>
            </w:pict>
          </mc:Fallback>
        </mc:AlternateContent>
      </w:r>
    </w:p>
    <w:sectPr>
      <w:type w:val="nextPage"/>
      <w:pgSz w:w="11906" w:h="16838"/>
      <w:pgMar w:left="238" w:right="244"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4d56"/>
    <w:rPr>
      <w:rFonts w:ascii="Segoe UI" w:hAnsi="Segoe UI" w:cs="Segoe UI"/>
      <w:sz w:val="18"/>
      <w:szCs w:val="18"/>
    </w:rPr>
  </w:style>
  <w:style w:type="character" w:styleId="InternetLink">
    <w:name w:val="Hyperlink"/>
    <w:rsid w:val="00e83f85"/>
    <w:rPr>
      <w:b w:val="false"/>
      <w:bCs w:val="false"/>
      <w:color w:val="003366"/>
      <w:u w:val="single"/>
    </w:rPr>
  </w:style>
  <w:style w:type="character" w:styleId="VisitedInternetLink">
    <w:name w:val="FollowedHyperlink"/>
    <w:basedOn w:val="DefaultParagraphFont"/>
    <w:uiPriority w:val="99"/>
    <w:semiHidden/>
    <w:unhideWhenUsed/>
    <w:rsid w:val="0095166a"/>
    <w:rPr>
      <w:color w:val="954F72" w:themeColor="followedHyperlink"/>
      <w:u w:val="single"/>
    </w:rPr>
  </w:style>
  <w:style w:type="character" w:styleId="HeaderChar" w:customStyle="1">
    <w:name w:val="Header Char"/>
    <w:basedOn w:val="DefaultParagraphFont"/>
    <w:link w:val="Header"/>
    <w:uiPriority w:val="99"/>
    <w:qFormat/>
    <w:rsid w:val="00be6ca8"/>
    <w:rPr/>
  </w:style>
  <w:style w:type="character" w:styleId="FooterChar" w:customStyle="1">
    <w:name w:val="Footer Char"/>
    <w:basedOn w:val="DefaultParagraphFont"/>
    <w:link w:val="Footer"/>
    <w:uiPriority w:val="99"/>
    <w:qFormat/>
    <w:rsid w:val="00be6ca8"/>
    <w:rPr/>
  </w:style>
  <w:style w:type="character" w:styleId="UnresolvedMention1" w:customStyle="1">
    <w:name w:val="Unresolved Mention1"/>
    <w:basedOn w:val="DefaultParagraphFont"/>
    <w:uiPriority w:val="99"/>
    <w:semiHidden/>
    <w:unhideWhenUsed/>
    <w:qFormat/>
    <w:rsid w:val="000f0117"/>
    <w:rPr>
      <w:color w:val="605E5C"/>
      <w:shd w:fill="E1DFDD" w:val="clear"/>
    </w:rPr>
  </w:style>
  <w:style w:type="character" w:styleId="UnresolvedMention" w:customStyle="1">
    <w:name w:val="Unresolved Mention"/>
    <w:basedOn w:val="DefaultParagraphFont"/>
    <w:uiPriority w:val="99"/>
    <w:semiHidden/>
    <w:unhideWhenUsed/>
    <w:qFormat/>
    <w:rsid w:val="00a062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4d5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5166a"/>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e6c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6ca8"/>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757234"/>
    <w:pPr>
      <w:overflowPunct w:val="true"/>
      <w:spacing w:lineRule="auto" w:line="240" w:before="0" w:after="0"/>
      <w:textAlignment w:val="baseline"/>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f153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20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en.thomson@leisureandculturedundee.com" TargetMode="External"/><Relationship Id="rId4" Type="http://schemas.openxmlformats.org/officeDocument/2006/relationships/hyperlink" Target="https://protect.checkpoint.com/v2/___http://www.duundeedisabilitysport.co.uk___.YzJlOmR1bmRlZWNjOmM6bzpkNzZiMGIxY2FhZTgzMDlkNzFjNWMxZmQzMjVkOTZkZTo2OmIxOGY6MGZkZTJhYjQ5OGQ4M2RiZDgxMzNiY2NhMDRhOGM5MjFhN2E4NTc3MzA2MDBlYmRkYzI3M2QxMjVhMzdjZDMzNzpwOlQ6Tg" TargetMode="External"/><Relationship Id="rId5" Type="http://schemas.openxmlformats.org/officeDocument/2006/relationships/hyperlink" Target="https://protect.checkpoint.com/v2/___http://www.dundeedisabilitysport.co.uk___.YzJlOmR1bmRlZWNjOmM6bzpkNzZiMGIxY2FhZTgzMDlkNzFjNWMxZmQzMjVkOTZkZTo2OmI5NmI6ODFlMGQ0YmVmMzI2NzJiZjMxYzFmOTAwMTdkMzFhYWJjYWM2NzA4NzU3ZDI4OTlmYjUxODQ1ZDczZjZhYWVlNzpwOlQ6Tg" TargetMode="External"/><Relationship Id="rId6" Type="http://schemas.openxmlformats.org/officeDocument/2006/relationships/image" Target="media/image1.png"/><Relationship Id="rId7" Type="http://schemas.openxmlformats.org/officeDocument/2006/relationships/hyperlink" Target="mailto:info@thespf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4" ma:contentTypeDescription="Create a new document." ma:contentTypeScope="" ma:versionID="fe1e707a226b99f210da66eaaf200e72">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22579c8210c8372be8f87323b397696c"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766CF-489C-4213-B5D7-7254FF1EA394}">
  <ds:schemaRefs>
    <ds:schemaRef ds:uri="http://schemas.microsoft.com/office/2006/metadata/properties"/>
    <ds:schemaRef ds:uri="http://schemas.microsoft.com/office/infopath/2007/PartnerControls"/>
    <ds:schemaRef ds:uri="4c7c17f6-088b-4251-8bdb-6940eacff3ef"/>
  </ds:schemaRefs>
</ds:datastoreItem>
</file>

<file path=customXml/itemProps2.xml><?xml version="1.0" encoding="utf-8"?>
<ds:datastoreItem xmlns:ds="http://schemas.openxmlformats.org/officeDocument/2006/customXml" ds:itemID="{B91E9E06-1137-42FC-BD05-A17A2989A40A}">
  <ds:schemaRefs>
    <ds:schemaRef ds:uri="http://schemas.microsoft.com/sharepoint/v3/contenttype/forms"/>
  </ds:schemaRefs>
</ds:datastoreItem>
</file>

<file path=customXml/itemProps3.xml><?xml version="1.0" encoding="utf-8"?>
<ds:datastoreItem xmlns:ds="http://schemas.openxmlformats.org/officeDocument/2006/customXml" ds:itemID="{B06A7A16-451F-4848-B42F-39D63E854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47506C-8644-4F2C-98A9-9893A8687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7:00Z</dcterms:created>
  <dc:creator>Graeme Doig</dc:creator>
  <dc:description/>
  <dc:language>en-US</dc:language>
  <cp:lastModifiedBy>Darren Thomson</cp:lastModifiedBy>
  <dcterms:modified xsi:type="dcterms:W3CDTF">2025-06-18T08:42: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