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Annual General Meeting 2024 – Proxy Form</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Before completing this form, please read the explanatory notes below.</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numPr>
          <w:ilvl w:val="0"/>
          <w:numId w:val="1"/>
        </w:numPr>
        <w:spacing w:lineRule="auto" w:line="240"/>
        <w:rPr>
          <w:rFonts w:ascii="Arial" w:hAnsi="Arial" w:cs="Arial"/>
        </w:rPr>
      </w:pPr>
      <w:r>
        <w:rPr>
          <w:rFonts w:cs="Arial" w:ascii="Arial" w:hAnsi="Arial"/>
        </w:rPr>
        <w:t>As a member of Scottish Disability Sport (SDS), you are entitled to appoint a proxy to exercise all or any of your rights to attend, speak and vote at a general meeting of SDS. You can only appoint a proxy using the procedures set out in these notes.</w:t>
      </w:r>
    </w:p>
    <w:p>
      <w:pPr>
        <w:pStyle w:val="Normal"/>
        <w:numPr>
          <w:ilvl w:val="0"/>
          <w:numId w:val="1"/>
        </w:numPr>
        <w:spacing w:lineRule="auto" w:line="240"/>
        <w:rPr>
          <w:rFonts w:ascii="Arial" w:hAnsi="Arial" w:cs="Arial"/>
        </w:rPr>
      </w:pPr>
      <w:r>
        <w:rPr>
          <w:rFonts w:cs="Arial" w:ascii="Arial" w:hAnsi="Arial"/>
        </w:rPr>
        <w:t>Appointment of a proxy does not preclude you from attending the meeting and voting in person. If you have appointed a proxy and attend the meeting in person, your proxy appointment will automatically be terminated.</w:t>
      </w:r>
    </w:p>
    <w:p>
      <w:pPr>
        <w:pStyle w:val="Normal"/>
        <w:numPr>
          <w:ilvl w:val="0"/>
          <w:numId w:val="1"/>
        </w:numPr>
        <w:spacing w:lineRule="auto" w:line="240"/>
        <w:rPr>
          <w:rFonts w:ascii="Arial" w:hAnsi="Arial" w:cs="Arial"/>
        </w:rPr>
      </w:pPr>
      <w:r>
        <w:rPr>
          <w:rFonts w:cs="Arial" w:ascii="Arial" w:hAnsi="Arial"/>
        </w:rPr>
        <w:t>A proxy does not need to be a member of SDS but must attend the meeting to represent you. To appoint as your proxy a person other than the chair of the meeting, insert their full name in the box. If you sign and return this proxy form with no name inserted in the box, the Chair of the meeting will be deemed to be your proxy. Where you appoint as your proxy someone other than the Chair, you are responsible for ensuring that they attend the meeting and are aware of your voting intentions. If you wish your proxy to make any comments on your behalf, you will need to appoint someone other than the Chair and give them the relevant instructions directly.</w:t>
      </w:r>
    </w:p>
    <w:p>
      <w:pPr>
        <w:pStyle w:val="Normal"/>
        <w:numPr>
          <w:ilvl w:val="0"/>
          <w:numId w:val="1"/>
        </w:numPr>
        <w:spacing w:lineRule="auto" w:line="240"/>
        <w:rPr>
          <w:rFonts w:ascii="Arial" w:hAnsi="Arial" w:cs="Arial"/>
        </w:rPr>
      </w:pPr>
      <w:r>
        <w:rPr>
          <w:rFonts w:cs="Arial" w:ascii="Arial" w:hAnsi="Arial"/>
        </w:rPr>
        <w:t>To direct your proxy how to vote on the resolutions mark the box with an “X” or write a name as appropriate. If no voting indication is given, your proxy will vote or abstain from voting at their discretion. Your proxy will vote or abstain from voting as they think fit in relation to any other matter which is put before the meeting.</w:t>
      </w:r>
    </w:p>
    <w:p>
      <w:pPr>
        <w:pStyle w:val="Normal"/>
        <w:numPr>
          <w:ilvl w:val="0"/>
          <w:numId w:val="1"/>
        </w:numPr>
        <w:spacing w:lineRule="auto" w:line="240"/>
        <w:rPr>
          <w:rFonts w:ascii="Arial" w:hAnsi="Arial" w:cs="Arial"/>
        </w:rPr>
      </w:pPr>
      <w:r>
        <w:rPr>
          <w:rFonts w:cs="Arial" w:ascii="Arial" w:hAnsi="Arial"/>
        </w:rPr>
        <w:t>To appoint a proxy using this form, the form must be completed, signed and delivered to SDS at Caledonia House, South Gyle, Edinburgh EH12 9DQ no later than 1200 on Friday, 4 October 2024.</w:t>
      </w:r>
    </w:p>
    <w:p>
      <w:pPr>
        <w:pStyle w:val="Normal"/>
        <w:numPr>
          <w:ilvl w:val="0"/>
          <w:numId w:val="1"/>
        </w:numPr>
        <w:spacing w:lineRule="auto" w:line="240"/>
        <w:rPr>
          <w:rFonts w:ascii="Arial" w:hAnsi="Arial" w:cs="Arial"/>
        </w:rPr>
      </w:pPr>
      <w:r>
        <w:rPr>
          <w:rFonts w:cs="Arial" w:ascii="Arial" w:hAnsi="Arial"/>
        </w:rPr>
        <w:t>In the case of a member which is a company, this proxy form must be executed under its common seal or signed on its behalf by an officer of the company or an attorney for the company.</w:t>
      </w:r>
    </w:p>
    <w:p>
      <w:pPr>
        <w:pStyle w:val="Normal"/>
        <w:numPr>
          <w:ilvl w:val="0"/>
          <w:numId w:val="1"/>
        </w:numPr>
        <w:spacing w:lineRule="auto" w:line="240"/>
        <w:rPr>
          <w:rFonts w:ascii="Arial" w:hAnsi="Arial" w:cs="Arial"/>
        </w:rPr>
      </w:pPr>
      <w:r>
        <w:rPr>
          <w:rFonts w:cs="Arial" w:ascii="Arial" w:hAnsi="Arial"/>
        </w:rPr>
        <w:t>Any power of attorney or any other authority under which this proxy form is signed (or a duly certified copy of such power or authority) must be included with the proxy form.</w:t>
      </w:r>
    </w:p>
    <w:p>
      <w:pPr>
        <w:pStyle w:val="Normal"/>
        <w:numPr>
          <w:ilvl w:val="0"/>
          <w:numId w:val="1"/>
        </w:numPr>
        <w:spacing w:lineRule="auto" w:line="240"/>
        <w:rPr>
          <w:rFonts w:ascii="Arial" w:hAnsi="Arial" w:cs="Arial"/>
        </w:rPr>
      </w:pPr>
      <w:r>
        <w:rPr>
          <w:rFonts w:cs="Arial" w:ascii="Arial" w:hAnsi="Arial"/>
        </w:rPr>
        <w:t>If you submit more than one valid proxy appointment, the appointment received last before the latest time for the receipt of proxies will take precedence.</w:t>
      </w:r>
    </w:p>
    <w:p>
      <w:pPr>
        <w:pStyle w:val="Normal"/>
        <w:numPr>
          <w:ilvl w:val="0"/>
          <w:numId w:val="1"/>
        </w:numPr>
        <w:spacing w:lineRule="auto" w:line="240" w:before="0" w:after="0"/>
        <w:rPr>
          <w:rFonts w:ascii="Arial" w:hAnsi="Arial" w:cs="Arial"/>
        </w:rPr>
      </w:pPr>
      <w:r>
        <w:rPr>
          <w:rFonts w:cs="Arial" w:ascii="Arial" w:hAnsi="Arial"/>
        </w:rPr>
        <w:t>For details of how to change your proxy instructions or revoke your proxy appointment see the notes to the notice of meeting.</w:t>
      </w:r>
    </w:p>
    <w:p>
      <w:pPr>
        <w:pStyle w:val="Normal"/>
        <w:spacing w:lineRule="auto" w:line="240"/>
        <w:jc w:val="center"/>
        <w:rPr>
          <w:rFonts w:ascii="Arial" w:hAnsi="Arial" w:cs="Arial"/>
        </w:rPr>
      </w:pPr>
      <w:r>
        <w:rPr>
          <w:rFonts w:cs="Arial" w:ascii="Arial" w:hAnsi="Arial"/>
        </w:rPr>
      </w:r>
      <w:r>
        <w:br w:type="page"/>
      </w:r>
    </w:p>
    <w:p>
      <w:pPr>
        <w:pStyle w:val="Normal"/>
        <w:spacing w:lineRule="auto" w:line="240"/>
        <w:jc w:val="center"/>
        <w:rPr>
          <w:rFonts w:ascii="Arial" w:hAnsi="Arial" w:cs="Arial"/>
          <w:b/>
          <w:b/>
          <w:bCs/>
          <w:sz w:val="28"/>
          <w:szCs w:val="28"/>
        </w:rPr>
      </w:pPr>
      <w:r>
        <w:rPr>
          <w:rFonts w:cs="Arial" w:ascii="Arial" w:hAnsi="Arial"/>
          <w:b/>
          <w:bCs/>
          <w:sz w:val="28"/>
          <w:szCs w:val="28"/>
        </w:rPr>
        <w:t>Annual General Meeting 2024 – Proxy for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ame of Member:</w:t>
        <w:tab/>
        <w:t>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ranch:</w:t>
        <w:tab/>
        <w:tab/>
        <w:t>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e being a member of Scottish Disability Sport (SDS) appoint the Chair of the meeting or (see note 3)</w:t>
      </w:r>
    </w:p>
    <w:p>
      <w:pPr>
        <w:pStyle w:val="Normal"/>
        <w:rPr>
          <w:rFonts w:ascii="Arial" w:hAnsi="Arial" w:cs="Arial"/>
        </w:rPr>
      </w:pPr>
      <w:r>
        <w:rPr>
          <w:rFonts w:cs="Arial" w:ascii="Arial" w:hAnsi="Arial"/>
        </w:rPr>
        <w:t>________________________________________________________________________________</w:t>
      </w:r>
    </w:p>
    <w:p>
      <w:pPr>
        <w:pStyle w:val="Normal"/>
        <w:spacing w:lineRule="auto" w:line="240"/>
        <w:rPr>
          <w:rFonts w:ascii="Arial" w:hAnsi="Arial" w:cs="Arial"/>
        </w:rPr>
      </w:pPr>
      <w:r>
        <w:rPr>
          <w:rFonts w:cs="Arial" w:ascii="Arial" w:hAnsi="Arial"/>
        </w:rPr>
        <w:t>as our proxy to attend, speak and vote on our behalf at the Annual General Meeting of SDS to be held on Sunday 6 October 2024 at 1430 and at any adjournment of the meeting.</w:t>
      </w:r>
    </w:p>
    <w:p>
      <w:pPr>
        <w:pStyle w:val="Normal"/>
        <w:spacing w:lineRule="auto" w:line="240"/>
        <w:rPr>
          <w:rFonts w:ascii="Arial" w:hAnsi="Arial" w:cs="Arial"/>
        </w:rPr>
      </w:pPr>
      <w:r>
        <w:rPr>
          <w:rFonts w:cs="Arial" w:ascii="Arial" w:hAnsi="Arial"/>
        </w:rPr>
        <w:t>We direct our proxy to vote on the following resolutions as we have indicated by marking the appropriate box with an “X” or providing name/s where appropriate. If no indication is given, our proxy will vote or abstain from voting at his or her discretion and we authorise our proxy to vote (or abstain from voting) as they think fit in relation to any other matter which is properly put before the meeting.</w:t>
      </w:r>
    </w:p>
    <w:p>
      <w:pPr>
        <w:pStyle w:val="Normal"/>
        <w:spacing w:lineRule="auto" w:line="240"/>
        <w:rPr>
          <w:rFonts w:ascii="Arial" w:hAnsi="Arial" w:cs="Arial"/>
        </w:rPr>
      </w:pPr>
      <w:r>
        <w:rPr>
          <w:rFonts w:cs="Arial" w:ascii="Arial" w:hAnsi="Arial"/>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6"/>
        <w:gridCol w:w="1185"/>
        <w:gridCol w:w="1198"/>
      </w:tblGrid>
      <w:tr>
        <w:trPr/>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rPr>
              <w:t>RESOLUTIONS – ORDINARY BUSINESS</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cs="Arial"/>
              </w:rPr>
            </w:pPr>
            <w:r>
              <w:rPr>
                <w:rFonts w:cs="Arial" w:ascii="Arial" w:hAnsi="Arial"/>
              </w:rPr>
              <w:t>For</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cs="Arial"/>
              </w:rPr>
            </w:pPr>
            <w:r>
              <w:rPr>
                <w:rFonts w:cs="Arial" w:ascii="Arial" w:hAnsi="Arial"/>
              </w:rPr>
              <w:t>Against</w:t>
            </w:r>
          </w:p>
        </w:tc>
      </w:tr>
      <w:tr>
        <w:trPr/>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rPr>
              <w:t>1. Acceptance of minutes of AGM 24 September 2023</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cs="Arial"/>
              </w:rPr>
            </w:pPr>
            <w:r>
              <w:rPr>
                <w:rFonts w:cs="Arial" w:ascii="Arial" w:hAnsi="Arial"/>
              </w:rPr>
            </w:r>
          </w:p>
        </w:tc>
      </w:tr>
      <w:tr>
        <w:trPr/>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rPr>
              <w:t>2. Acceptance of accounts for the year ended 31 March 2023</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cs="Arial"/>
              </w:rPr>
            </w:pPr>
            <w:r>
              <w:rPr>
                <w:rFonts w:cs="Arial" w:ascii="Arial" w:hAnsi="Arial"/>
              </w:rPr>
            </w:r>
          </w:p>
        </w:tc>
      </w:tr>
      <w:tr>
        <w:trPr/>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rPr>
              <w:t>3. Re-appointment of honorary auditors</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cs="Arial"/>
              </w:rPr>
            </w:pPr>
            <w:r>
              <w:rPr>
                <w:rFonts w:cs="Arial" w:ascii="Arial" w:hAnsi="Arial"/>
              </w:rPr>
            </w:r>
          </w:p>
        </w:tc>
      </w:tr>
      <w:tr>
        <w:trPr/>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rPr>
              <w:t>4. Membership subscriptions for 2024-2025</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ignature:</w:t>
        <w:tab/>
        <w:tab/>
        <w:t>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ate:</w:t>
        <w:tab/>
        <w:tab/>
        <w:tab/>
        <w:t>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 xml:space="preserve">Alternatively the form can be completed through our website, </w:t>
      </w:r>
      <w:hyperlink r:id="rId2">
        <w:r>
          <w:rPr>
            <w:rStyle w:val="InternetLink"/>
            <w:rFonts w:cs="Arial" w:ascii="Arial" w:hAnsi="Arial"/>
          </w:rPr>
          <w:t>www.scottishdisabilitysport.com</w:t>
        </w:r>
      </w:hyperlink>
      <w:r>
        <w:rPr>
          <w:rFonts w:cs="Arial" w:ascii="Arial" w:hAnsi="Arial"/>
        </w:rPr>
        <w:t>, under About SDS&gt;Branches&gt;Branch Conference &amp; AGM.</w:t>
      </w:r>
    </w:p>
    <w:sectPr>
      <w:headerReference w:type="default" r:id="rId3"/>
      <w:footerReference w:type="default" r:id="rId4"/>
      <w:type w:val="nextPage"/>
      <w:pgSz w:w="11906" w:h="16838"/>
      <w:pgMar w:left="714" w:right="1373"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855"/>
        <w:sz w:val="20"/>
      </w:rPr>
    </w:pPr>
    <w:r>
      <w:rPr>
        <w:color w:val="002855"/>
        <w:sz w:val="20"/>
      </w:rPr>
      <mc:AlternateContent>
        <mc:Choice Requires="wps">
          <w:drawing>
            <wp:anchor behindDoc="1" distT="14605" distB="13970" distL="12065" distR="13970" simplePos="0" locked="0" layoutInCell="0" allowOverlap="1" relativeHeight="3" wp14:anchorId="2E59D074">
              <wp:simplePos x="0" y="0"/>
              <wp:positionH relativeFrom="margin">
                <wp:posOffset>755015</wp:posOffset>
              </wp:positionH>
              <wp:positionV relativeFrom="paragraph">
                <wp:posOffset>128905</wp:posOffset>
              </wp:positionV>
              <wp:extent cx="5507990" cy="635"/>
              <wp:effectExtent l="0" t="6985" r="635" b="5080"/>
              <wp:wrapNone/>
              <wp:docPr id="2" name="Shape 46"/>
              <a:graphic xmlns:a="http://schemas.openxmlformats.org/drawingml/2006/main">
                <a:graphicData uri="http://schemas.microsoft.com/office/word/2010/wordprocessingShape">
                  <wps:wsp>
                    <wps:cNvSpPr/>
                    <wps:spPr>
                      <a:xfrm>
                        <a:off x="0" y="0"/>
                        <a:ext cx="5508000" cy="720"/>
                      </a:xfrm>
                      <a:custGeom>
                        <a:avLst/>
                        <a:gdLst/>
                        <a:ahLst/>
                        <a:rect l="l" t="t" r="r" b="b"/>
                        <a:pathLst>
                          <a:path w="5792394" h="0">
                            <a:moveTo>
                              <a:pt x="0" y="0"/>
                            </a:moveTo>
                            <a:lnTo>
                              <a:pt x="5792394" y="0"/>
                            </a:lnTo>
                          </a:path>
                        </a:pathLst>
                      </a:custGeom>
                      <a:noFill/>
                      <a:ln w="12700">
                        <a:solidFill>
                          <a:srgbClr val="9cab1f"/>
                        </a:solidFill>
                        <a:miter/>
                      </a:ln>
                    </wps:spPr>
                    <wps:style>
                      <a:lnRef idx="0"/>
                      <a:fillRef idx="0"/>
                      <a:effectRef idx="0"/>
                      <a:fontRef idx="minor"/>
                    </wps:style>
                    <wps:bodyPr/>
                  </wps:wsp>
                </a:graphicData>
              </a:graphic>
            </wp:anchor>
          </w:drawing>
        </mc:Choice>
        <mc:Fallback>
          <w:pict/>
        </mc:Fallback>
      </mc:AlternateContent>
      <mc:AlternateContent>
        <mc:Choice Requires="wpg">
          <w:drawing>
            <wp:anchor behindDoc="1" distT="6985" distB="5715" distL="4445" distR="1270" simplePos="0" locked="0" layoutInCell="0" allowOverlap="1" relativeHeight="7" wp14:anchorId="675875FD">
              <wp:simplePos x="0" y="0"/>
              <wp:positionH relativeFrom="column">
                <wp:posOffset>-106045</wp:posOffset>
              </wp:positionH>
              <wp:positionV relativeFrom="paragraph">
                <wp:posOffset>-372745</wp:posOffset>
              </wp:positionV>
              <wp:extent cx="561975" cy="1307465"/>
              <wp:effectExtent l="0" t="0" r="0" b="0"/>
              <wp:wrapNone/>
              <wp:docPr id="3" name="Group 18"/>
              <a:graphic xmlns:a="http://schemas.openxmlformats.org/drawingml/2006/main">
                <a:graphicData uri="http://schemas.microsoft.com/office/word/2010/wordprocessingGroup">
                  <wpg:wgp>
                    <wpg:cNvGrpSpPr/>
                    <wpg:grpSpPr>
                      <a:xfrm>
                        <a:off x="0" y="0"/>
                        <a:ext cx="561960" cy="1307520"/>
                        <a:chOff x="0" y="0"/>
                        <a:chExt cx="561960" cy="1307520"/>
                      </a:xfrm>
                    </wpg:grpSpPr>
                    <wps:wsp>
                      <wps:cNvSpPr/>
                      <wps:spPr>
                        <a:xfrm>
                          <a:off x="280080" y="1116360"/>
                          <a:ext cx="167760" cy="191160"/>
                        </a:xfrm>
                        <a:custGeom>
                          <a:avLst/>
                          <a:gdLst>
                            <a:gd name="textAreaLeft" fmla="*/ 0 w 95040"/>
                            <a:gd name="textAreaRight" fmla="*/ 95400 w 95040"/>
                            <a:gd name="textAreaTop" fmla="*/ 0 h 108360"/>
                            <a:gd name="textAreaBottom" fmla="*/ 108720 h 108360"/>
                          </a:gdLst>
                          <a:ahLst/>
                          <a:rect l="textAreaLeft" t="textAreaTop" r="textAreaRight" b="textAreaBottom"/>
                          <a:pathLst>
                            <a:path w="303225" h="345368">
                              <a:moveTo>
                                <a:pt x="141474" y="2994"/>
                              </a:moveTo>
                              <a:cubicBezTo>
                                <a:pt x="164314" y="0"/>
                                <a:pt x="182702" y="11009"/>
                                <a:pt x="182702" y="11009"/>
                              </a:cubicBezTo>
                              <a:lnTo>
                                <a:pt x="258026" y="56094"/>
                              </a:lnTo>
                              <a:cubicBezTo>
                                <a:pt x="301612" y="82179"/>
                                <a:pt x="302057" y="132979"/>
                                <a:pt x="302057" y="132979"/>
                              </a:cubicBezTo>
                              <a:lnTo>
                                <a:pt x="302781" y="215466"/>
                              </a:lnTo>
                              <a:cubicBezTo>
                                <a:pt x="303225" y="266266"/>
                                <a:pt x="260096" y="293114"/>
                                <a:pt x="260096" y="293114"/>
                              </a:cubicBezTo>
                              <a:lnTo>
                                <a:pt x="207137" y="326083"/>
                              </a:lnTo>
                              <a:cubicBezTo>
                                <a:pt x="193659" y="334471"/>
                                <a:pt x="180145" y="338724"/>
                                <a:pt x="167454" y="340385"/>
                              </a:cubicBezTo>
                              <a:cubicBezTo>
                                <a:pt x="129384" y="345368"/>
                                <a:pt x="98730" y="327023"/>
                                <a:pt x="98730" y="327023"/>
                              </a:cubicBezTo>
                              <a:lnTo>
                                <a:pt x="34303" y="288466"/>
                              </a:lnTo>
                              <a:cubicBezTo>
                                <a:pt x="1613" y="268895"/>
                                <a:pt x="1283" y="230808"/>
                                <a:pt x="1283" y="230808"/>
                              </a:cubicBezTo>
                              <a:lnTo>
                                <a:pt x="444" y="135609"/>
                              </a:lnTo>
                              <a:cubicBezTo>
                                <a:pt x="0" y="84809"/>
                                <a:pt x="43129" y="57961"/>
                                <a:pt x="43129" y="57961"/>
                              </a:cubicBezTo>
                              <a:lnTo>
                                <a:pt x="117665" y="11581"/>
                              </a:lnTo>
                              <a:cubicBezTo>
                                <a:pt x="125752" y="6545"/>
                                <a:pt x="133860" y="3991"/>
                                <a:pt x="141474" y="2994"/>
                              </a:cubicBezTo>
                              <a:close/>
                            </a:path>
                          </a:pathLst>
                        </a:custGeom>
                        <a:solidFill>
                          <a:srgbClr val="776daf"/>
                        </a:solidFill>
                        <a:ln w="0">
                          <a:noFill/>
                        </a:ln>
                      </wps:spPr>
                      <wps:style>
                        <a:lnRef idx="0"/>
                        <a:fillRef idx="0"/>
                        <a:effectRef idx="0"/>
                        <a:fontRef idx="minor"/>
                      </wps:style>
                      <wps:bodyPr/>
                    </wps:wsp>
                    <wps:wsp>
                      <wps:cNvSpPr/>
                      <wps:spPr>
                        <a:xfrm>
                          <a:off x="37440" y="0"/>
                          <a:ext cx="120600" cy="137880"/>
                        </a:xfrm>
                        <a:custGeom>
                          <a:avLst/>
                          <a:gdLst>
                            <a:gd name="textAreaLeft" fmla="*/ 0 w 68400"/>
                            <a:gd name="textAreaRight" fmla="*/ 68760 w 68400"/>
                            <a:gd name="textAreaTop" fmla="*/ 0 h 78120"/>
                            <a:gd name="textAreaBottom" fmla="*/ 78480 h 78120"/>
                          </a:gdLst>
                          <a:ahLst/>
                          <a:rect l="textAreaLeft" t="textAreaTop" r="textAreaRight" b="textAreaBottom"/>
                          <a:pathLst>
                            <a:path w="218567" h="249163">
                              <a:moveTo>
                                <a:pt x="96746" y="3995"/>
                              </a:moveTo>
                              <a:cubicBezTo>
                                <a:pt x="127167" y="0"/>
                                <a:pt x="151663" y="14716"/>
                                <a:pt x="151663" y="14716"/>
                              </a:cubicBezTo>
                              <a:lnTo>
                                <a:pt x="195631" y="41107"/>
                              </a:lnTo>
                              <a:cubicBezTo>
                                <a:pt x="217399" y="54188"/>
                                <a:pt x="217627" y="79588"/>
                                <a:pt x="217627" y="79588"/>
                              </a:cubicBezTo>
                              <a:lnTo>
                                <a:pt x="218224" y="149247"/>
                              </a:lnTo>
                              <a:cubicBezTo>
                                <a:pt x="218567" y="187347"/>
                                <a:pt x="186246" y="207540"/>
                                <a:pt x="186246" y="207540"/>
                              </a:cubicBezTo>
                              <a:lnTo>
                                <a:pt x="131978" y="241424"/>
                              </a:lnTo>
                              <a:cubicBezTo>
                                <a:pt x="126594" y="244790"/>
                                <a:pt x="121194" y="246496"/>
                                <a:pt x="116125" y="247163"/>
                              </a:cubicBezTo>
                              <a:cubicBezTo>
                                <a:pt x="100916" y="249163"/>
                                <a:pt x="88671" y="241805"/>
                                <a:pt x="88671" y="241805"/>
                              </a:cubicBezTo>
                              <a:lnTo>
                                <a:pt x="33820" y="208861"/>
                              </a:lnTo>
                              <a:cubicBezTo>
                                <a:pt x="1156" y="189252"/>
                                <a:pt x="825" y="151152"/>
                                <a:pt x="825" y="151152"/>
                              </a:cubicBezTo>
                              <a:lnTo>
                                <a:pt x="216" y="81480"/>
                              </a:lnTo>
                              <a:cubicBezTo>
                                <a:pt x="0" y="56093"/>
                                <a:pt x="21539" y="42631"/>
                                <a:pt x="21539" y="42631"/>
                              </a:cubicBezTo>
                              <a:lnTo>
                                <a:pt x="65037" y="15465"/>
                              </a:lnTo>
                              <a:cubicBezTo>
                                <a:pt x="75806" y="8737"/>
                                <a:pt x="86605" y="5327"/>
                                <a:pt x="96746" y="3995"/>
                              </a:cubicBezTo>
                              <a:close/>
                            </a:path>
                          </a:pathLst>
                        </a:custGeom>
                        <a:solidFill>
                          <a:srgbClr val="343366"/>
                        </a:solidFill>
                        <a:ln w="0">
                          <a:noFill/>
                        </a:ln>
                      </wps:spPr>
                      <wps:style>
                        <a:lnRef idx="0"/>
                        <a:fillRef idx="0"/>
                        <a:effectRef idx="0"/>
                        <a:fontRef idx="minor"/>
                      </wps:style>
                      <wps:bodyPr/>
                    </wps:wsp>
                    <wps:wsp>
                      <wps:cNvSpPr/>
                      <wps:spPr>
                        <a:xfrm>
                          <a:off x="196920" y="184320"/>
                          <a:ext cx="365040" cy="414000"/>
                        </a:xfrm>
                        <a:custGeom>
                          <a:avLst/>
                          <a:gdLst>
                            <a:gd name="textAreaLeft" fmla="*/ 0 w 207000"/>
                            <a:gd name="textAreaRight" fmla="*/ 207360 w 207000"/>
                            <a:gd name="textAreaTop" fmla="*/ 0 h 234720"/>
                            <a:gd name="textAreaBottom" fmla="*/ 235080 h 234720"/>
                          </a:gdLst>
                          <a:ahLst/>
                          <a:rect l="textAreaLeft" t="textAreaTop" r="textAreaRight" b="textAreaBottom"/>
                          <a:pathLst>
                            <a:path w="659066" h="746664">
                              <a:moveTo>
                                <a:pt x="309912" y="5547"/>
                              </a:moveTo>
                              <a:cubicBezTo>
                                <a:pt x="353400" y="0"/>
                                <a:pt x="388404" y="20367"/>
                                <a:pt x="388404" y="20367"/>
                              </a:cubicBezTo>
                              <a:lnTo>
                                <a:pt x="593458" y="139645"/>
                              </a:lnTo>
                              <a:cubicBezTo>
                                <a:pt x="655701" y="175853"/>
                                <a:pt x="656323" y="247849"/>
                                <a:pt x="656323" y="247849"/>
                              </a:cubicBezTo>
                              <a:lnTo>
                                <a:pt x="658444" y="493036"/>
                              </a:lnTo>
                              <a:cubicBezTo>
                                <a:pt x="659066" y="565031"/>
                                <a:pt x="597472" y="602319"/>
                                <a:pt x="597472" y="602319"/>
                              </a:cubicBezTo>
                              <a:lnTo>
                                <a:pt x="394487" y="725217"/>
                              </a:lnTo>
                              <a:cubicBezTo>
                                <a:pt x="379089" y="734539"/>
                                <a:pt x="363650" y="739267"/>
                                <a:pt x="349154" y="741116"/>
                              </a:cubicBezTo>
                              <a:cubicBezTo>
                                <a:pt x="305667" y="746664"/>
                                <a:pt x="270662" y="726296"/>
                                <a:pt x="270662" y="726296"/>
                              </a:cubicBezTo>
                              <a:lnTo>
                                <a:pt x="65608" y="607006"/>
                              </a:lnTo>
                              <a:cubicBezTo>
                                <a:pt x="3365" y="570811"/>
                                <a:pt x="2743" y="498814"/>
                                <a:pt x="2743" y="498814"/>
                              </a:cubicBezTo>
                              <a:lnTo>
                                <a:pt x="622" y="253628"/>
                              </a:lnTo>
                              <a:cubicBezTo>
                                <a:pt x="0" y="181632"/>
                                <a:pt x="61595" y="144344"/>
                                <a:pt x="61595" y="144344"/>
                              </a:cubicBezTo>
                              <a:lnTo>
                                <a:pt x="264579" y="21446"/>
                              </a:lnTo>
                              <a:cubicBezTo>
                                <a:pt x="279978" y="12124"/>
                                <a:pt x="295416" y="7396"/>
                                <a:pt x="309912" y="5547"/>
                              </a:cubicBezTo>
                              <a:close/>
                            </a:path>
                          </a:pathLst>
                        </a:custGeom>
                        <a:solidFill>
                          <a:srgbClr val="776daf"/>
                        </a:solidFill>
                        <a:ln w="0">
                          <a:noFill/>
                        </a:ln>
                      </wps:spPr>
                      <wps:style>
                        <a:lnRef idx="0"/>
                        <a:fillRef idx="0"/>
                        <a:effectRef idx="0"/>
                        <a:fontRef idx="minor"/>
                      </wps:style>
                      <wps:bodyPr/>
                    </wps:wsp>
                    <wps:wsp>
                      <wps:cNvSpPr/>
                      <wps:spPr>
                        <a:xfrm>
                          <a:off x="0" y="509760"/>
                          <a:ext cx="528480" cy="487800"/>
                        </a:xfrm>
                        <a:custGeom>
                          <a:avLst/>
                          <a:gdLst>
                            <a:gd name="textAreaLeft" fmla="*/ 0 w 299520"/>
                            <a:gd name="textAreaRight" fmla="*/ 299880 w 299520"/>
                            <a:gd name="textAreaTop" fmla="*/ 0 h 276480"/>
                            <a:gd name="textAreaBottom" fmla="*/ 276840 h 276480"/>
                          </a:gdLst>
                          <a:ahLst/>
                          <a:rect l="textAreaLeft" t="textAreaTop" r="textAreaRight" b="textAreaBottom"/>
                          <a:pathLst>
                            <a:path w="954469" h="878116">
                              <a:moveTo>
                                <a:pt x="685013" y="837184"/>
                              </a:moveTo>
                              <a:cubicBezTo>
                                <a:pt x="685013" y="837184"/>
                                <a:pt x="754164" y="830249"/>
                                <a:pt x="783006" y="767016"/>
                              </a:cubicBezTo>
                              <a:lnTo>
                                <a:pt x="925614" y="454419"/>
                              </a:lnTo>
                              <a:cubicBezTo>
                                <a:pt x="925614" y="454419"/>
                                <a:pt x="954469" y="391185"/>
                                <a:pt x="914311" y="334467"/>
                              </a:cubicBezTo>
                              <a:lnTo>
                                <a:pt x="717690" y="56718"/>
                              </a:lnTo>
                              <a:cubicBezTo>
                                <a:pt x="717690" y="56718"/>
                                <a:pt x="677532" y="0"/>
                                <a:pt x="608381" y="6934"/>
                              </a:cubicBezTo>
                              <a:lnTo>
                                <a:pt x="269456" y="40932"/>
                              </a:lnTo>
                              <a:cubicBezTo>
                                <a:pt x="269456" y="40932"/>
                                <a:pt x="200304" y="47878"/>
                                <a:pt x="171450" y="111099"/>
                              </a:cubicBezTo>
                              <a:lnTo>
                                <a:pt x="28842" y="423710"/>
                              </a:lnTo>
                              <a:cubicBezTo>
                                <a:pt x="28842" y="423710"/>
                                <a:pt x="0" y="486931"/>
                                <a:pt x="40157" y="543649"/>
                              </a:cubicBezTo>
                              <a:lnTo>
                                <a:pt x="236779" y="821398"/>
                              </a:lnTo>
                              <a:cubicBezTo>
                                <a:pt x="236779" y="821398"/>
                                <a:pt x="276936" y="878116"/>
                                <a:pt x="346075" y="871182"/>
                              </a:cubicBezTo>
                              <a:lnTo>
                                <a:pt x="685013" y="837184"/>
                              </a:lnTo>
                              <a:close/>
                            </a:path>
                          </a:pathLst>
                        </a:custGeom>
                        <a:noFill/>
                        <a:ln w="12700">
                          <a:solidFill>
                            <a:srgbClr val="9cab1f"/>
                          </a:solidFill>
                          <a:miter/>
                        </a:ln>
                      </wps:spPr>
                      <wps:style>
                        <a:lnRef idx="0"/>
                        <a:fillRef idx="0"/>
                        <a:effectRef idx="0"/>
                        <a:fontRef idx="minor"/>
                      </wps:style>
                      <wps:bodyPr/>
                    </wps:wsp>
                  </wpg:wgp>
                </a:graphicData>
              </a:graphic>
            </wp:anchor>
          </w:drawing>
        </mc:Choice>
        <mc:Fallback>
          <w:pict>
            <v:group id="shape_0" alt="Group 18" style="position:absolute;margin-left:-8.35pt;margin-top:-29.35pt;width:44.25pt;height:102.95pt" coordorigin="-167,-587" coordsize="885,2059"/>
          </w:pict>
        </mc:Fallback>
      </mc:AlternateContent>
    </w:r>
  </w:p>
  <w:p>
    <w:pPr>
      <w:pStyle w:val="Footer"/>
      <w:jc w:val="center"/>
      <w:rPr>
        <w:color w:val="002855"/>
        <w:sz w:val="20"/>
      </w:rPr>
    </w:pPr>
    <w:r>
      <w:rPr>
        <w:color w:val="002855"/>
        <w:sz w:val="20"/>
      </w:rPr>
      <w:t>Caledonia House | South Gyle | Edinburgh | EH12 9DQ</w:t>
    </w:r>
  </w:p>
  <w:p>
    <w:pPr>
      <w:pStyle w:val="Footer"/>
      <w:jc w:val="center"/>
      <w:rPr>
        <w:color w:val="002855"/>
        <w:sz w:val="20"/>
      </w:rPr>
    </w:pPr>
    <w:r>
      <w:rPr>
        <w:color w:val="002855"/>
        <w:sz w:val="20"/>
      </w:rPr>
      <w:t>0131 317 1130 | admin@scottishdisabilitysport.com | www.scottishdisabilitysport.com</w:t>
    </w:r>
  </w:p>
  <w:p>
    <w:pPr>
      <w:pStyle w:val="Footer"/>
      <w:jc w:val="center"/>
      <w:rPr>
        <w:color w:val="002855"/>
        <w:sz w:val="20"/>
      </w:rPr>
    </w:pPr>
    <w:r>
      <w:rPr>
        <w:color w:val="002855"/>
        <w:sz w:val="20"/>
      </w:rPr>
      <w:t>Scottish Disability Sport is a registered Scottish Charity and Company limited by Guarantee</w:t>
    </w:r>
  </w:p>
  <w:p>
    <w:pPr>
      <w:pStyle w:val="Footer"/>
      <w:jc w:val="center"/>
      <w:rPr>
        <w:color w:val="002855"/>
        <w:sz w:val="20"/>
      </w:rPr>
    </w:pPr>
    <w:r>
      <w:rPr>
        <w:color w:val="002855"/>
        <w:sz w:val="20"/>
      </w:rPr>
      <w:t>Charity No. SC009609 | Company No. SC246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ind w:left="993" w:right="38" w:hanging="0"/>
      <w:rPr>
        <w:i/>
        <w:i/>
        <w:color w:val="002855"/>
        <w:sz w:val="20"/>
      </w:rPr>
    </w:pPr>
    <w:r>
      <w:rPr>
        <w:i/>
        <w:color w:val="002855"/>
        <w:sz w:val="18"/>
      </w:rPr>
      <w:t>Leading inclusive sport in Scotland for participants and athletes with physical, sensory or learning disabilities</w:t>
    </w:r>
    <w:r>
      <w:rPr>
        <w:i/>
        <w:color w:val="002855"/>
        <w:sz w:val="20"/>
      </w:rPr>
      <mc:AlternateContent>
        <mc:Choice Requires="wpg">
          <w:drawing>
            <wp:anchor behindDoc="1" distT="3175" distB="8255" distL="116840" distR="122555" simplePos="0" locked="0" layoutInCell="0" allowOverlap="1" relativeHeight="5" wp14:anchorId="59A2431F">
              <wp:simplePos x="0" y="0"/>
              <wp:positionH relativeFrom="margin">
                <wp:align>center</wp:align>
              </wp:positionH>
              <wp:positionV relativeFrom="page">
                <wp:posOffset>203200</wp:posOffset>
              </wp:positionV>
              <wp:extent cx="6645910" cy="721360"/>
              <wp:effectExtent l="0" t="0" r="635" b="635"/>
              <wp:wrapTopAndBottom/>
              <wp:docPr id="1" name="Group 560"/>
              <a:graphic xmlns:a="http://schemas.openxmlformats.org/drawingml/2006/main">
                <a:graphicData uri="http://schemas.microsoft.com/office/word/2010/wordprocessingGroup">
                  <wpg:wgp>
                    <wpg:cNvGrpSpPr/>
                    <wpg:grpSpPr>
                      <a:xfrm>
                        <a:off x="0" y="0"/>
                        <a:ext cx="6645960" cy="721440"/>
                        <a:chOff x="0" y="0"/>
                        <a:chExt cx="6645960" cy="721440"/>
                      </a:xfrm>
                    </wpg:grpSpPr>
                    <wps:wsp>
                      <wps:cNvSpPr/>
                      <wps:spPr>
                        <a:xfrm>
                          <a:off x="294480" y="0"/>
                          <a:ext cx="132120" cy="262800"/>
                        </a:xfrm>
                        <a:custGeom>
                          <a:avLst/>
                          <a:gdLst>
                            <a:gd name="textAreaLeft" fmla="*/ 0 w 74880"/>
                            <a:gd name="textAreaRight" fmla="*/ 75240 w 74880"/>
                            <a:gd name="textAreaTop" fmla="*/ 0 h 149040"/>
                            <a:gd name="textAreaBottom" fmla="*/ 149400 h 149040"/>
                          </a:gdLst>
                          <a:ahLst/>
                          <a:rect l="textAreaLeft" t="textAreaTop" r="textAreaRight" b="textAreaBottom"/>
                          <a:pathLst>
                            <a:path w="132969" h="262775">
                              <a:moveTo>
                                <a:pt x="66230" y="0"/>
                              </a:moveTo>
                              <a:cubicBezTo>
                                <a:pt x="95733" y="0"/>
                                <a:pt x="121196" y="85001"/>
                                <a:pt x="132969" y="207657"/>
                              </a:cubicBezTo>
                              <a:cubicBezTo>
                                <a:pt x="112509" y="224434"/>
                                <a:pt x="91326" y="242874"/>
                                <a:pt x="69672" y="262775"/>
                              </a:cubicBezTo>
                              <a:cubicBezTo>
                                <a:pt x="45771" y="240779"/>
                                <a:pt x="22390" y="220573"/>
                                <a:pt x="0" y="202438"/>
                              </a:cubicBezTo>
                              <a:cubicBezTo>
                                <a:pt x="11976" y="82588"/>
                                <a:pt x="37147" y="0"/>
                                <a:pt x="66230" y="0"/>
                              </a:cubicBezTo>
                              <a:close/>
                            </a:path>
                          </a:pathLst>
                        </a:custGeom>
                        <a:solidFill>
                          <a:srgbClr val="002855"/>
                        </a:solidFill>
                        <a:ln w="0">
                          <a:noFill/>
                        </a:ln>
                      </wps:spPr>
                      <wps:style>
                        <a:lnRef idx="0"/>
                        <a:fillRef idx="0"/>
                        <a:effectRef idx="0"/>
                        <a:fontRef idx="minor"/>
                      </wps:style>
                      <wps:bodyPr/>
                    </wps:wsp>
                    <wps:wsp>
                      <wps:cNvSpPr/>
                      <wps:spPr>
                        <a:xfrm>
                          <a:off x="0" y="295200"/>
                          <a:ext cx="261720" cy="132120"/>
                        </a:xfrm>
                        <a:custGeom>
                          <a:avLst/>
                          <a:gdLst>
                            <a:gd name="textAreaLeft" fmla="*/ 0 w 148320"/>
                            <a:gd name="textAreaRight" fmla="*/ 148680 w 148320"/>
                            <a:gd name="textAreaTop" fmla="*/ 0 h 74880"/>
                            <a:gd name="textAreaBottom" fmla="*/ 75240 h 74880"/>
                          </a:gdLst>
                          <a:ahLst/>
                          <a:rect l="textAreaLeft" t="textAreaTop" r="textAreaRight" b="textAreaBottom"/>
                          <a:pathLst>
                            <a:path w="261958" h="132778">
                              <a:moveTo>
                                <a:pt x="201049" y="0"/>
                              </a:moveTo>
                              <a:cubicBezTo>
                                <a:pt x="219324" y="22580"/>
                                <a:pt x="239733" y="46203"/>
                                <a:pt x="261958" y="70358"/>
                              </a:cubicBezTo>
                              <a:cubicBezTo>
                                <a:pt x="242324" y="91694"/>
                                <a:pt x="224125" y="112598"/>
                                <a:pt x="207513" y="132778"/>
                              </a:cubicBezTo>
                              <a:cubicBezTo>
                                <a:pt x="100255" y="122488"/>
                                <a:pt x="21817" y="101716"/>
                                <a:pt x="3884" y="76919"/>
                              </a:cubicBezTo>
                              <a:lnTo>
                                <a:pt x="0" y="66079"/>
                              </a:lnTo>
                              <a:lnTo>
                                <a:pt x="0" y="66050"/>
                              </a:lnTo>
                              <a:lnTo>
                                <a:pt x="3748" y="55401"/>
                              </a:lnTo>
                              <a:cubicBezTo>
                                <a:pt x="21058" y="31027"/>
                                <a:pt x="96813" y="10502"/>
                                <a:pt x="201049" y="0"/>
                              </a:cubicBezTo>
                              <a:close/>
                            </a:path>
                          </a:pathLst>
                        </a:custGeom>
                        <a:solidFill>
                          <a:srgbClr val="002855"/>
                        </a:solidFill>
                        <a:ln w="0">
                          <a:noFill/>
                        </a:ln>
                      </wps:spPr>
                      <wps:style>
                        <a:lnRef idx="0"/>
                        <a:fillRef idx="0"/>
                        <a:effectRef idx="0"/>
                        <a:fontRef idx="minor"/>
                      </wps:style>
                      <wps:bodyPr/>
                    </wps:wsp>
                    <wps:wsp>
                      <wps:cNvSpPr/>
                      <wps:spPr>
                        <a:xfrm>
                          <a:off x="466200" y="295920"/>
                          <a:ext cx="254520" cy="130680"/>
                        </a:xfrm>
                        <a:custGeom>
                          <a:avLst/>
                          <a:gdLst>
                            <a:gd name="textAreaLeft" fmla="*/ 0 w 144360"/>
                            <a:gd name="textAreaRight" fmla="*/ 144720 w 144360"/>
                            <a:gd name="textAreaTop" fmla="*/ 0 h 74160"/>
                            <a:gd name="textAreaBottom" fmla="*/ 74520 h 74160"/>
                          </a:gdLst>
                          <a:ahLst/>
                          <a:rect l="textAreaLeft" t="textAreaTop" r="textAreaRight" b="textAreaBottom"/>
                          <a:pathLst>
                            <a:path w="255067" h="131483">
                              <a:moveTo>
                                <a:pt x="60363" y="0"/>
                              </a:moveTo>
                              <a:cubicBezTo>
                                <a:pt x="176009" y="12268"/>
                                <a:pt x="255067" y="36944"/>
                                <a:pt x="255067" y="65392"/>
                              </a:cubicBezTo>
                              <a:cubicBezTo>
                                <a:pt x="255067" y="94386"/>
                                <a:pt x="173088" y="119456"/>
                                <a:pt x="53924" y="131483"/>
                              </a:cubicBezTo>
                              <a:cubicBezTo>
                                <a:pt x="37452" y="111506"/>
                                <a:pt x="19444" y="90780"/>
                                <a:pt x="0" y="69685"/>
                              </a:cubicBezTo>
                              <a:cubicBezTo>
                                <a:pt x="21996" y="45783"/>
                                <a:pt x="42202" y="22378"/>
                                <a:pt x="60363" y="0"/>
                              </a:cubicBezTo>
                              <a:close/>
                            </a:path>
                          </a:pathLst>
                        </a:custGeom>
                        <a:solidFill>
                          <a:srgbClr val="002855"/>
                        </a:solidFill>
                        <a:ln w="0">
                          <a:noFill/>
                        </a:ln>
                      </wps:spPr>
                      <wps:style>
                        <a:lnRef idx="0"/>
                        <a:fillRef idx="0"/>
                        <a:effectRef idx="0"/>
                        <a:fontRef idx="minor"/>
                      </wps:style>
                      <wps:bodyPr/>
                    </wps:wsp>
                    <wps:wsp>
                      <wps:cNvSpPr/>
                      <wps:spPr>
                        <a:xfrm>
                          <a:off x="295200" y="467280"/>
                          <a:ext cx="130680" cy="254160"/>
                        </a:xfrm>
                        <a:custGeom>
                          <a:avLst/>
                          <a:gdLst>
                            <a:gd name="textAreaLeft" fmla="*/ 0 w 74160"/>
                            <a:gd name="textAreaRight" fmla="*/ 74520 w 74160"/>
                            <a:gd name="textAreaTop" fmla="*/ 0 h 144000"/>
                            <a:gd name="textAreaBottom" fmla="*/ 144360 h 144000"/>
                          </a:gdLst>
                          <a:ahLst/>
                          <a:rect l="textAreaLeft" t="textAreaTop" r="textAreaRight" b="textAreaBottom"/>
                          <a:pathLst>
                            <a:path w="131356" h="254203">
                              <a:moveTo>
                                <a:pt x="68834" y="0"/>
                              </a:moveTo>
                              <a:cubicBezTo>
                                <a:pt x="90195" y="19634"/>
                                <a:pt x="111138" y="37859"/>
                                <a:pt x="131356" y="54470"/>
                              </a:cubicBezTo>
                              <a:cubicBezTo>
                                <a:pt x="119266" y="172885"/>
                                <a:pt x="94272" y="254203"/>
                                <a:pt x="65392" y="254203"/>
                              </a:cubicBezTo>
                              <a:cubicBezTo>
                                <a:pt x="36932" y="254203"/>
                                <a:pt x="12281" y="175222"/>
                                <a:pt x="0" y="59665"/>
                              </a:cubicBezTo>
                              <a:cubicBezTo>
                                <a:pt x="22111" y="41694"/>
                                <a:pt x="45237" y="21704"/>
                                <a:pt x="68834" y="0"/>
                              </a:cubicBezTo>
                              <a:close/>
                            </a:path>
                          </a:pathLst>
                        </a:custGeom>
                        <a:solidFill>
                          <a:srgbClr val="002855"/>
                        </a:solidFill>
                        <a:ln w="0">
                          <a:noFill/>
                        </a:ln>
                      </wps:spPr>
                      <wps:style>
                        <a:lnRef idx="0"/>
                        <a:fillRef idx="0"/>
                        <a:effectRef idx="0"/>
                        <a:fontRef idx="minor"/>
                      </wps:style>
                      <wps:bodyPr/>
                    </wps:wsp>
                    <wps:wsp>
                      <wps:cNvSpPr/>
                      <wps:spPr>
                        <a:xfrm>
                          <a:off x="851400" y="235080"/>
                          <a:ext cx="172800" cy="205920"/>
                        </a:xfrm>
                        <a:custGeom>
                          <a:avLst/>
                          <a:gdLst>
                            <a:gd name="textAreaLeft" fmla="*/ 0 w 97920"/>
                            <a:gd name="textAreaRight" fmla="*/ 98280 w 97920"/>
                            <a:gd name="textAreaTop" fmla="*/ 0 h 116640"/>
                            <a:gd name="textAreaBottom" fmla="*/ 117000 h 116640"/>
                          </a:gdLst>
                          <a:ahLst/>
                          <a:rect l="textAreaLeft" t="textAreaTop" r="textAreaRight" b="textAreaBottom"/>
                          <a:pathLst>
                            <a:path w="173584" h="206210">
                              <a:moveTo>
                                <a:pt x="85966" y="0"/>
                              </a:moveTo>
                              <a:cubicBezTo>
                                <a:pt x="95834" y="0"/>
                                <a:pt x="104813" y="901"/>
                                <a:pt x="112903" y="2731"/>
                              </a:cubicBezTo>
                              <a:cubicBezTo>
                                <a:pt x="120993" y="4572"/>
                                <a:pt x="128473" y="7176"/>
                                <a:pt x="135318" y="10554"/>
                              </a:cubicBezTo>
                              <a:cubicBezTo>
                                <a:pt x="142177" y="13932"/>
                                <a:pt x="148463" y="17983"/>
                                <a:pt x="154178" y="22682"/>
                              </a:cubicBezTo>
                              <a:cubicBezTo>
                                <a:pt x="159893" y="27394"/>
                                <a:pt x="165265" y="32639"/>
                                <a:pt x="170282" y="38392"/>
                              </a:cubicBezTo>
                              <a:lnTo>
                                <a:pt x="142316" y="66764"/>
                              </a:lnTo>
                              <a:cubicBezTo>
                                <a:pt x="140119" y="60185"/>
                                <a:pt x="137084" y="54242"/>
                                <a:pt x="133198" y="48946"/>
                              </a:cubicBezTo>
                              <a:cubicBezTo>
                                <a:pt x="129311" y="43650"/>
                                <a:pt x="124993" y="39104"/>
                                <a:pt x="120244" y="35306"/>
                              </a:cubicBezTo>
                              <a:cubicBezTo>
                                <a:pt x="115481" y="31509"/>
                                <a:pt x="110503" y="28588"/>
                                <a:pt x="105296" y="26518"/>
                              </a:cubicBezTo>
                              <a:cubicBezTo>
                                <a:pt x="100089" y="24473"/>
                                <a:pt x="95060" y="23444"/>
                                <a:pt x="90221" y="23444"/>
                              </a:cubicBezTo>
                              <a:cubicBezTo>
                                <a:pt x="83909" y="23444"/>
                                <a:pt x="78105" y="23876"/>
                                <a:pt x="72796" y="24753"/>
                              </a:cubicBezTo>
                              <a:cubicBezTo>
                                <a:pt x="67501" y="25616"/>
                                <a:pt x="62954" y="27039"/>
                                <a:pt x="59157" y="28994"/>
                              </a:cubicBezTo>
                              <a:cubicBezTo>
                                <a:pt x="55372" y="30962"/>
                                <a:pt x="52413" y="33617"/>
                                <a:pt x="50317" y="36944"/>
                              </a:cubicBezTo>
                              <a:cubicBezTo>
                                <a:pt x="48209" y="40284"/>
                                <a:pt x="47155" y="44424"/>
                                <a:pt x="47155" y="49365"/>
                              </a:cubicBezTo>
                              <a:cubicBezTo>
                                <a:pt x="47155" y="53289"/>
                                <a:pt x="47943" y="56629"/>
                                <a:pt x="49492" y="59372"/>
                              </a:cubicBezTo>
                              <a:cubicBezTo>
                                <a:pt x="51041" y="62103"/>
                                <a:pt x="53124" y="64440"/>
                                <a:pt x="55728" y="66358"/>
                              </a:cubicBezTo>
                              <a:cubicBezTo>
                                <a:pt x="58331" y="68276"/>
                                <a:pt x="61290" y="69850"/>
                                <a:pt x="64579" y="71095"/>
                              </a:cubicBezTo>
                              <a:cubicBezTo>
                                <a:pt x="67869" y="72314"/>
                                <a:pt x="71272" y="73406"/>
                                <a:pt x="74790" y="74308"/>
                              </a:cubicBezTo>
                              <a:cubicBezTo>
                                <a:pt x="78308" y="75223"/>
                                <a:pt x="81788" y="76035"/>
                                <a:pt x="85204" y="76709"/>
                              </a:cubicBezTo>
                              <a:cubicBezTo>
                                <a:pt x="88633" y="77407"/>
                                <a:pt x="91770" y="78143"/>
                                <a:pt x="94602" y="78969"/>
                              </a:cubicBezTo>
                              <a:cubicBezTo>
                                <a:pt x="100089" y="80531"/>
                                <a:pt x="105842" y="82169"/>
                                <a:pt x="111874" y="83909"/>
                              </a:cubicBezTo>
                              <a:cubicBezTo>
                                <a:pt x="117919" y="85637"/>
                                <a:pt x="123850" y="87668"/>
                                <a:pt x="129705" y="90018"/>
                              </a:cubicBezTo>
                              <a:cubicBezTo>
                                <a:pt x="135547" y="92329"/>
                                <a:pt x="141135" y="95009"/>
                                <a:pt x="146431" y="98031"/>
                              </a:cubicBezTo>
                              <a:cubicBezTo>
                                <a:pt x="151727" y="101041"/>
                                <a:pt x="156388" y="104635"/>
                                <a:pt x="160414" y="108789"/>
                              </a:cubicBezTo>
                              <a:cubicBezTo>
                                <a:pt x="164440" y="112954"/>
                                <a:pt x="167640" y="117755"/>
                                <a:pt x="170015" y="123203"/>
                              </a:cubicBezTo>
                              <a:cubicBezTo>
                                <a:pt x="172390" y="128625"/>
                                <a:pt x="173584" y="134862"/>
                                <a:pt x="173584" y="141910"/>
                              </a:cubicBezTo>
                              <a:cubicBezTo>
                                <a:pt x="173584" y="150406"/>
                                <a:pt x="172504" y="157899"/>
                                <a:pt x="170358" y="164389"/>
                              </a:cubicBezTo>
                              <a:cubicBezTo>
                                <a:pt x="168212" y="170891"/>
                                <a:pt x="165189" y="176505"/>
                                <a:pt x="161315" y="181267"/>
                              </a:cubicBezTo>
                              <a:cubicBezTo>
                                <a:pt x="157416" y="186004"/>
                                <a:pt x="152832" y="189979"/>
                                <a:pt x="147536" y="193193"/>
                              </a:cubicBezTo>
                              <a:cubicBezTo>
                                <a:pt x="142227" y="196393"/>
                                <a:pt x="136449" y="198946"/>
                                <a:pt x="130188" y="200864"/>
                              </a:cubicBezTo>
                              <a:cubicBezTo>
                                <a:pt x="123927" y="202794"/>
                                <a:pt x="117297" y="204165"/>
                                <a:pt x="110299" y="204991"/>
                              </a:cubicBezTo>
                              <a:cubicBezTo>
                                <a:pt x="103315" y="205804"/>
                                <a:pt x="96202" y="206210"/>
                                <a:pt x="88989" y="206210"/>
                              </a:cubicBezTo>
                              <a:cubicBezTo>
                                <a:pt x="79477" y="206210"/>
                                <a:pt x="70701" y="205511"/>
                                <a:pt x="62662" y="204089"/>
                              </a:cubicBezTo>
                              <a:cubicBezTo>
                                <a:pt x="54610" y="202667"/>
                                <a:pt x="47041" y="200431"/>
                                <a:pt x="39967" y="197371"/>
                              </a:cubicBezTo>
                              <a:cubicBezTo>
                                <a:pt x="32880" y="194310"/>
                                <a:pt x="26073" y="190360"/>
                                <a:pt x="19533" y="185509"/>
                              </a:cubicBezTo>
                              <a:cubicBezTo>
                                <a:pt x="12992" y="180658"/>
                                <a:pt x="6490" y="174765"/>
                                <a:pt x="0" y="167831"/>
                              </a:cubicBezTo>
                              <a:lnTo>
                                <a:pt x="27965" y="139447"/>
                              </a:lnTo>
                              <a:cubicBezTo>
                                <a:pt x="30518" y="145745"/>
                                <a:pt x="34049" y="151574"/>
                                <a:pt x="38519" y="156921"/>
                              </a:cubicBezTo>
                              <a:cubicBezTo>
                                <a:pt x="43002" y="162268"/>
                                <a:pt x="47917" y="166866"/>
                                <a:pt x="53264" y="170701"/>
                              </a:cubicBezTo>
                              <a:cubicBezTo>
                                <a:pt x="58610" y="174549"/>
                                <a:pt x="64160" y="177559"/>
                                <a:pt x="69913" y="179756"/>
                              </a:cubicBezTo>
                              <a:cubicBezTo>
                                <a:pt x="75679" y="181940"/>
                                <a:pt x="81115" y="183045"/>
                                <a:pt x="86246" y="183045"/>
                              </a:cubicBezTo>
                              <a:cubicBezTo>
                                <a:pt x="92278" y="183045"/>
                                <a:pt x="97942" y="182600"/>
                                <a:pt x="103238" y="181737"/>
                              </a:cubicBezTo>
                              <a:cubicBezTo>
                                <a:pt x="108547" y="180873"/>
                                <a:pt x="113157" y="179439"/>
                                <a:pt x="117094" y="177432"/>
                              </a:cubicBezTo>
                              <a:cubicBezTo>
                                <a:pt x="121018" y="175413"/>
                                <a:pt x="124104" y="172733"/>
                                <a:pt x="126340" y="169405"/>
                              </a:cubicBezTo>
                              <a:cubicBezTo>
                                <a:pt x="128575" y="166065"/>
                                <a:pt x="129705" y="161875"/>
                                <a:pt x="129705" y="156858"/>
                              </a:cubicBezTo>
                              <a:cubicBezTo>
                                <a:pt x="129705" y="153010"/>
                                <a:pt x="128829" y="149720"/>
                                <a:pt x="127102" y="146990"/>
                              </a:cubicBezTo>
                              <a:cubicBezTo>
                                <a:pt x="125362" y="144247"/>
                                <a:pt x="123101" y="141884"/>
                                <a:pt x="120307" y="139929"/>
                              </a:cubicBezTo>
                              <a:cubicBezTo>
                                <a:pt x="117513" y="137961"/>
                                <a:pt x="114351" y="136296"/>
                                <a:pt x="110782" y="134912"/>
                              </a:cubicBezTo>
                              <a:cubicBezTo>
                                <a:pt x="107213" y="133541"/>
                                <a:pt x="103581" y="132373"/>
                                <a:pt x="99885" y="131432"/>
                              </a:cubicBezTo>
                              <a:cubicBezTo>
                                <a:pt x="96177" y="130455"/>
                                <a:pt x="92545" y="129591"/>
                                <a:pt x="88989" y="128804"/>
                              </a:cubicBezTo>
                              <a:cubicBezTo>
                                <a:pt x="85420" y="128042"/>
                                <a:pt x="82258" y="127241"/>
                                <a:pt x="79515" y="126416"/>
                              </a:cubicBezTo>
                              <a:cubicBezTo>
                                <a:pt x="74130" y="124854"/>
                                <a:pt x="68504" y="123203"/>
                                <a:pt x="62662" y="121412"/>
                              </a:cubicBezTo>
                              <a:cubicBezTo>
                                <a:pt x="56807" y="119634"/>
                                <a:pt x="51041" y="117590"/>
                                <a:pt x="45377" y="115304"/>
                              </a:cubicBezTo>
                              <a:cubicBezTo>
                                <a:pt x="39700" y="113030"/>
                                <a:pt x="34341" y="110389"/>
                                <a:pt x="29261" y="107417"/>
                              </a:cubicBezTo>
                              <a:cubicBezTo>
                                <a:pt x="24193" y="104458"/>
                                <a:pt x="19736" y="100940"/>
                                <a:pt x="15900" y="96863"/>
                              </a:cubicBezTo>
                              <a:cubicBezTo>
                                <a:pt x="12065" y="92799"/>
                                <a:pt x="8992" y="88100"/>
                                <a:pt x="6718" y="82741"/>
                              </a:cubicBezTo>
                              <a:cubicBezTo>
                                <a:pt x="4420" y="77407"/>
                                <a:pt x="3289" y="71247"/>
                                <a:pt x="3289" y="64300"/>
                              </a:cubicBezTo>
                              <a:cubicBezTo>
                                <a:pt x="3289" y="55994"/>
                                <a:pt x="4318" y="48603"/>
                                <a:pt x="6375" y="42164"/>
                              </a:cubicBezTo>
                              <a:cubicBezTo>
                                <a:pt x="8433" y="35713"/>
                                <a:pt x="11328" y="30112"/>
                                <a:pt x="15075" y="25362"/>
                              </a:cubicBezTo>
                              <a:cubicBezTo>
                                <a:pt x="18821" y="20612"/>
                                <a:pt x="23254" y="16611"/>
                                <a:pt x="28385" y="13360"/>
                              </a:cubicBezTo>
                              <a:cubicBezTo>
                                <a:pt x="33503" y="10122"/>
                                <a:pt x="39116" y="7519"/>
                                <a:pt x="45237" y="5562"/>
                              </a:cubicBezTo>
                              <a:cubicBezTo>
                                <a:pt x="51371" y="3581"/>
                                <a:pt x="57874" y="2172"/>
                                <a:pt x="64783" y="1295"/>
                              </a:cubicBezTo>
                              <a:cubicBezTo>
                                <a:pt x="71679" y="432"/>
                                <a:pt x="78740" y="0"/>
                                <a:pt x="85966" y="0"/>
                              </a:cubicBezTo>
                              <a:close/>
                            </a:path>
                          </a:pathLst>
                        </a:custGeom>
                        <a:solidFill>
                          <a:srgbClr val="002855"/>
                        </a:solidFill>
                        <a:ln w="0">
                          <a:noFill/>
                        </a:ln>
                      </wps:spPr>
                      <wps:style>
                        <a:lnRef idx="0"/>
                        <a:fillRef idx="0"/>
                        <a:effectRef idx="0"/>
                        <a:fontRef idx="minor"/>
                      </wps:style>
                      <wps:bodyPr/>
                    </wps:wsp>
                    <wps:wsp>
                      <wps:cNvSpPr/>
                      <wps:spPr>
                        <a:xfrm>
                          <a:off x="1045080" y="275040"/>
                          <a:ext cx="154800" cy="164520"/>
                        </a:xfrm>
                        <a:custGeom>
                          <a:avLst/>
                          <a:gdLst>
                            <a:gd name="textAreaLeft" fmla="*/ 0 w 87840"/>
                            <a:gd name="textAreaRight" fmla="*/ 88200 w 87840"/>
                            <a:gd name="textAreaTop" fmla="*/ 0 h 93240"/>
                            <a:gd name="textAreaBottom" fmla="*/ 93600 h 93240"/>
                          </a:gdLst>
                          <a:ahLst/>
                          <a:rect l="textAreaLeft" t="textAreaTop" r="textAreaRight" b="textAreaBottom"/>
                          <a:pathLst>
                            <a:path w="155359" h="165354">
                              <a:moveTo>
                                <a:pt x="83642" y="0"/>
                              </a:moveTo>
                              <a:cubicBezTo>
                                <a:pt x="91326" y="0"/>
                                <a:pt x="98819" y="839"/>
                                <a:pt x="106134" y="2540"/>
                              </a:cubicBezTo>
                              <a:cubicBezTo>
                                <a:pt x="113449" y="4229"/>
                                <a:pt x="120231" y="6820"/>
                                <a:pt x="126492" y="10338"/>
                              </a:cubicBezTo>
                              <a:cubicBezTo>
                                <a:pt x="132753" y="13869"/>
                                <a:pt x="138379" y="18326"/>
                                <a:pt x="143358" y="23711"/>
                              </a:cubicBezTo>
                              <a:cubicBezTo>
                                <a:pt x="148336" y="29108"/>
                                <a:pt x="152336" y="35560"/>
                                <a:pt x="155359" y="43053"/>
                              </a:cubicBezTo>
                              <a:lnTo>
                                <a:pt x="135344" y="51003"/>
                              </a:lnTo>
                              <a:cubicBezTo>
                                <a:pt x="132143" y="40945"/>
                                <a:pt x="126797" y="33236"/>
                                <a:pt x="119291" y="27839"/>
                              </a:cubicBezTo>
                              <a:cubicBezTo>
                                <a:pt x="111798" y="22428"/>
                                <a:pt x="102794" y="19736"/>
                                <a:pt x="92291" y="19736"/>
                              </a:cubicBezTo>
                              <a:cubicBezTo>
                                <a:pt x="86614" y="19736"/>
                                <a:pt x="81559" y="20638"/>
                                <a:pt x="77140" y="22416"/>
                              </a:cubicBezTo>
                              <a:cubicBezTo>
                                <a:pt x="72695" y="24206"/>
                                <a:pt x="68821" y="26645"/>
                                <a:pt x="65481" y="29744"/>
                              </a:cubicBezTo>
                              <a:cubicBezTo>
                                <a:pt x="62141" y="32855"/>
                                <a:pt x="59309" y="36475"/>
                                <a:pt x="56985" y="40590"/>
                              </a:cubicBezTo>
                              <a:cubicBezTo>
                                <a:pt x="54648" y="44692"/>
                                <a:pt x="52743" y="49085"/>
                                <a:pt x="51283" y="53746"/>
                              </a:cubicBezTo>
                              <a:cubicBezTo>
                                <a:pt x="49822" y="58407"/>
                                <a:pt x="48768" y="63233"/>
                                <a:pt x="48133" y="68199"/>
                              </a:cubicBezTo>
                              <a:cubicBezTo>
                                <a:pt x="47498" y="73190"/>
                                <a:pt x="47181" y="78016"/>
                                <a:pt x="47181" y="82677"/>
                              </a:cubicBezTo>
                              <a:cubicBezTo>
                                <a:pt x="47181" y="87706"/>
                                <a:pt x="47447" y="92773"/>
                                <a:pt x="47993" y="97904"/>
                              </a:cubicBezTo>
                              <a:cubicBezTo>
                                <a:pt x="48539" y="103022"/>
                                <a:pt x="49479" y="107938"/>
                                <a:pt x="50813" y="112637"/>
                              </a:cubicBezTo>
                              <a:cubicBezTo>
                                <a:pt x="52134" y="117335"/>
                                <a:pt x="53886" y="121730"/>
                                <a:pt x="56083" y="125794"/>
                              </a:cubicBezTo>
                              <a:cubicBezTo>
                                <a:pt x="58280" y="129870"/>
                                <a:pt x="61036" y="133401"/>
                                <a:pt x="64376" y="136423"/>
                              </a:cubicBezTo>
                              <a:cubicBezTo>
                                <a:pt x="67716" y="139433"/>
                                <a:pt x="71692" y="141821"/>
                                <a:pt x="76314" y="143561"/>
                              </a:cubicBezTo>
                              <a:cubicBezTo>
                                <a:pt x="80924" y="145288"/>
                                <a:pt x="86246" y="146165"/>
                                <a:pt x="92291" y="146165"/>
                              </a:cubicBezTo>
                              <a:cubicBezTo>
                                <a:pt x="97130" y="146165"/>
                                <a:pt x="101752" y="145428"/>
                                <a:pt x="106134" y="143967"/>
                              </a:cubicBezTo>
                              <a:cubicBezTo>
                                <a:pt x="110515" y="142507"/>
                                <a:pt x="114541" y="140450"/>
                                <a:pt x="118199" y="137795"/>
                              </a:cubicBezTo>
                              <a:cubicBezTo>
                                <a:pt x="121857" y="135141"/>
                                <a:pt x="125095" y="131991"/>
                                <a:pt x="127940" y="128334"/>
                              </a:cubicBezTo>
                              <a:cubicBezTo>
                                <a:pt x="130772" y="124689"/>
                                <a:pt x="133007" y="120612"/>
                                <a:pt x="134658" y="116142"/>
                              </a:cubicBezTo>
                              <a:lnTo>
                                <a:pt x="154813" y="123533"/>
                              </a:lnTo>
                              <a:cubicBezTo>
                                <a:pt x="151790" y="130759"/>
                                <a:pt x="147790" y="136995"/>
                                <a:pt x="142811" y="142240"/>
                              </a:cubicBezTo>
                              <a:cubicBezTo>
                                <a:pt x="137833" y="147510"/>
                                <a:pt x="132182" y="151841"/>
                                <a:pt x="125882" y="155283"/>
                              </a:cubicBezTo>
                              <a:cubicBezTo>
                                <a:pt x="119571" y="158700"/>
                                <a:pt x="112801" y="161240"/>
                                <a:pt x="105588" y="162890"/>
                              </a:cubicBezTo>
                              <a:cubicBezTo>
                                <a:pt x="98362" y="164529"/>
                                <a:pt x="91046" y="165354"/>
                                <a:pt x="83642" y="165354"/>
                              </a:cubicBezTo>
                              <a:cubicBezTo>
                                <a:pt x="71666" y="165354"/>
                                <a:pt x="60566" y="163322"/>
                                <a:pt x="50330" y="159259"/>
                              </a:cubicBezTo>
                              <a:cubicBezTo>
                                <a:pt x="40094" y="155181"/>
                                <a:pt x="31242" y="149479"/>
                                <a:pt x="23800" y="142113"/>
                              </a:cubicBezTo>
                              <a:cubicBezTo>
                                <a:pt x="16345" y="134760"/>
                                <a:pt x="10516" y="126023"/>
                                <a:pt x="6312" y="115925"/>
                              </a:cubicBezTo>
                              <a:cubicBezTo>
                                <a:pt x="2108" y="105817"/>
                                <a:pt x="0" y="94742"/>
                                <a:pt x="0" y="82677"/>
                              </a:cubicBezTo>
                              <a:cubicBezTo>
                                <a:pt x="0" y="70524"/>
                                <a:pt x="2083" y="59360"/>
                                <a:pt x="6248" y="49226"/>
                              </a:cubicBezTo>
                              <a:cubicBezTo>
                                <a:pt x="10401" y="39078"/>
                                <a:pt x="16193" y="30353"/>
                                <a:pt x="23584" y="23025"/>
                              </a:cubicBezTo>
                              <a:cubicBezTo>
                                <a:pt x="31001" y="15710"/>
                                <a:pt x="39815" y="10058"/>
                                <a:pt x="50051" y="6033"/>
                              </a:cubicBezTo>
                              <a:cubicBezTo>
                                <a:pt x="60287" y="2007"/>
                                <a:pt x="71488" y="0"/>
                                <a:pt x="83642" y="0"/>
                              </a:cubicBezTo>
                              <a:close/>
                            </a:path>
                          </a:pathLst>
                        </a:custGeom>
                        <a:solidFill>
                          <a:srgbClr val="002855"/>
                        </a:solidFill>
                        <a:ln w="0">
                          <a:noFill/>
                        </a:ln>
                      </wps:spPr>
                      <wps:style>
                        <a:lnRef idx="0"/>
                        <a:fillRef idx="0"/>
                        <a:effectRef idx="0"/>
                        <a:fontRef idx="minor"/>
                      </wps:style>
                      <wps:bodyPr/>
                    </wps:wsp>
                    <wps:wsp>
                      <wps:cNvSpPr/>
                      <wps:spPr>
                        <a:xfrm>
                          <a:off x="1215360" y="27504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79" h="165367">
                              <a:moveTo>
                                <a:pt x="88303" y="0"/>
                              </a:moveTo>
                              <a:lnTo>
                                <a:pt x="88379" y="9"/>
                              </a:lnTo>
                              <a:lnTo>
                                <a:pt x="88379" y="18672"/>
                              </a:lnTo>
                              <a:lnTo>
                                <a:pt x="88303" y="18656"/>
                              </a:lnTo>
                              <a:cubicBezTo>
                                <a:pt x="83007" y="18656"/>
                                <a:pt x="78296" y="19672"/>
                                <a:pt x="74181" y="21679"/>
                              </a:cubicBezTo>
                              <a:cubicBezTo>
                                <a:pt x="70079" y="23685"/>
                                <a:pt x="66472" y="26365"/>
                                <a:pt x="63424" y="29705"/>
                              </a:cubicBezTo>
                              <a:cubicBezTo>
                                <a:pt x="60350" y="33033"/>
                                <a:pt x="57798" y="36893"/>
                                <a:pt x="55740" y="41275"/>
                              </a:cubicBezTo>
                              <a:cubicBezTo>
                                <a:pt x="53683" y="45669"/>
                                <a:pt x="52007" y="50216"/>
                                <a:pt x="50737" y="54928"/>
                              </a:cubicBezTo>
                              <a:cubicBezTo>
                                <a:pt x="49454" y="59627"/>
                                <a:pt x="48539" y="64376"/>
                                <a:pt x="47993" y="69190"/>
                              </a:cubicBezTo>
                              <a:cubicBezTo>
                                <a:pt x="47447" y="73978"/>
                                <a:pt x="47180" y="78486"/>
                                <a:pt x="47180" y="82690"/>
                              </a:cubicBezTo>
                              <a:cubicBezTo>
                                <a:pt x="47180" y="86893"/>
                                <a:pt x="47447" y="91401"/>
                                <a:pt x="47993" y="96189"/>
                              </a:cubicBezTo>
                              <a:cubicBezTo>
                                <a:pt x="48539" y="100990"/>
                                <a:pt x="49454" y="105778"/>
                                <a:pt x="50737" y="110515"/>
                              </a:cubicBezTo>
                              <a:cubicBezTo>
                                <a:pt x="52007" y="115277"/>
                                <a:pt x="53683" y="119824"/>
                                <a:pt x="55740" y="124168"/>
                              </a:cubicBezTo>
                              <a:cubicBezTo>
                                <a:pt x="57798" y="128511"/>
                                <a:pt x="60350" y="132346"/>
                                <a:pt x="63424" y="135674"/>
                              </a:cubicBezTo>
                              <a:cubicBezTo>
                                <a:pt x="66472" y="139014"/>
                                <a:pt x="70079" y="141694"/>
                                <a:pt x="74181" y="143701"/>
                              </a:cubicBezTo>
                              <a:cubicBezTo>
                                <a:pt x="78296" y="145707"/>
                                <a:pt x="83007" y="146723"/>
                                <a:pt x="88303" y="146723"/>
                              </a:cubicBezTo>
                              <a:lnTo>
                                <a:pt x="88379" y="146707"/>
                              </a:lnTo>
                              <a:lnTo>
                                <a:pt x="88379" y="165358"/>
                              </a:lnTo>
                              <a:lnTo>
                                <a:pt x="88303" y="165367"/>
                              </a:lnTo>
                              <a:cubicBezTo>
                                <a:pt x="80442" y="165367"/>
                                <a:pt x="72809" y="164452"/>
                                <a:pt x="65405" y="162623"/>
                              </a:cubicBezTo>
                              <a:cubicBezTo>
                                <a:pt x="58001" y="160795"/>
                                <a:pt x="51029" y="158191"/>
                                <a:pt x="44488" y="154800"/>
                              </a:cubicBezTo>
                              <a:cubicBezTo>
                                <a:pt x="37960" y="151435"/>
                                <a:pt x="31953" y="147294"/>
                                <a:pt x="26467" y="142405"/>
                              </a:cubicBezTo>
                              <a:cubicBezTo>
                                <a:pt x="20981" y="137516"/>
                                <a:pt x="16294" y="132004"/>
                                <a:pt x="12408" y="125870"/>
                              </a:cubicBezTo>
                              <a:cubicBezTo>
                                <a:pt x="8522" y="119761"/>
                                <a:pt x="5486" y="113055"/>
                                <a:pt x="3289" y="105790"/>
                              </a:cubicBezTo>
                              <a:cubicBezTo>
                                <a:pt x="1105" y="98527"/>
                                <a:pt x="0" y="90830"/>
                                <a:pt x="0" y="82690"/>
                              </a:cubicBezTo>
                              <a:cubicBezTo>
                                <a:pt x="0" y="74549"/>
                                <a:pt x="1105" y="66853"/>
                                <a:pt x="3289" y="59589"/>
                              </a:cubicBezTo>
                              <a:cubicBezTo>
                                <a:pt x="5486" y="52311"/>
                                <a:pt x="8522" y="45618"/>
                                <a:pt x="12408" y="39497"/>
                              </a:cubicBezTo>
                              <a:cubicBezTo>
                                <a:pt x="16294" y="33375"/>
                                <a:pt x="20981" y="27863"/>
                                <a:pt x="26467" y="22974"/>
                              </a:cubicBezTo>
                              <a:cubicBezTo>
                                <a:pt x="31953" y="18085"/>
                                <a:pt x="37960" y="13944"/>
                                <a:pt x="44488" y="10566"/>
                              </a:cubicBezTo>
                              <a:cubicBezTo>
                                <a:pt x="51029" y="7188"/>
                                <a:pt x="58001" y="4584"/>
                                <a:pt x="65405" y="2756"/>
                              </a:cubicBezTo>
                              <a:cubicBezTo>
                                <a:pt x="72809" y="914"/>
                                <a:pt x="80442" y="0"/>
                                <a:pt x="88303" y="0"/>
                              </a:cubicBezTo>
                              <a:close/>
                            </a:path>
                          </a:pathLst>
                        </a:custGeom>
                        <a:solidFill>
                          <a:srgbClr val="002855"/>
                        </a:solidFill>
                        <a:ln w="0">
                          <a:noFill/>
                        </a:ln>
                      </wps:spPr>
                      <wps:style>
                        <a:lnRef idx="0"/>
                        <a:fillRef idx="0"/>
                        <a:effectRef idx="0"/>
                        <a:fontRef idx="minor"/>
                      </wps:style>
                      <wps:bodyPr/>
                    </wps:wsp>
                    <wps:wsp>
                      <wps:cNvSpPr/>
                      <wps:spPr>
                        <a:xfrm>
                          <a:off x="1303560" y="27504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67" h="165348">
                              <a:moveTo>
                                <a:pt x="0" y="0"/>
                              </a:moveTo>
                              <a:lnTo>
                                <a:pt x="22898" y="2747"/>
                              </a:lnTo>
                              <a:cubicBezTo>
                                <a:pt x="30340" y="4575"/>
                                <a:pt x="37338" y="7179"/>
                                <a:pt x="43866" y="10557"/>
                              </a:cubicBezTo>
                              <a:cubicBezTo>
                                <a:pt x="50406" y="13935"/>
                                <a:pt x="56413" y="18076"/>
                                <a:pt x="61900" y="22965"/>
                              </a:cubicBezTo>
                              <a:cubicBezTo>
                                <a:pt x="67386" y="27854"/>
                                <a:pt x="72060" y="33366"/>
                                <a:pt x="75959" y="39488"/>
                              </a:cubicBezTo>
                              <a:cubicBezTo>
                                <a:pt x="79845" y="45609"/>
                                <a:pt x="82880" y="52302"/>
                                <a:pt x="85077" y="59580"/>
                              </a:cubicBezTo>
                              <a:cubicBezTo>
                                <a:pt x="87275" y="66843"/>
                                <a:pt x="88367" y="74540"/>
                                <a:pt x="88367" y="82680"/>
                              </a:cubicBezTo>
                              <a:cubicBezTo>
                                <a:pt x="88367" y="90910"/>
                                <a:pt x="87275" y="98631"/>
                                <a:pt x="85077" y="105845"/>
                              </a:cubicBezTo>
                              <a:cubicBezTo>
                                <a:pt x="82880" y="113072"/>
                                <a:pt x="79845" y="119752"/>
                                <a:pt x="75959" y="125861"/>
                              </a:cubicBezTo>
                              <a:cubicBezTo>
                                <a:pt x="72060" y="131994"/>
                                <a:pt x="67386" y="137507"/>
                                <a:pt x="61900" y="142396"/>
                              </a:cubicBezTo>
                              <a:cubicBezTo>
                                <a:pt x="56413" y="147285"/>
                                <a:pt x="50406" y="151426"/>
                                <a:pt x="43866" y="154791"/>
                              </a:cubicBezTo>
                              <a:cubicBezTo>
                                <a:pt x="37338" y="158182"/>
                                <a:pt x="30340" y="160786"/>
                                <a:pt x="22898" y="162614"/>
                              </a:cubicBezTo>
                              <a:lnTo>
                                <a:pt x="0" y="165348"/>
                              </a:lnTo>
                              <a:lnTo>
                                <a:pt x="0" y="146698"/>
                              </a:lnTo>
                              <a:lnTo>
                                <a:pt x="14465" y="143767"/>
                              </a:lnTo>
                              <a:cubicBezTo>
                                <a:pt x="18656" y="141799"/>
                                <a:pt x="22301" y="139170"/>
                                <a:pt x="25362" y="135881"/>
                              </a:cubicBezTo>
                              <a:cubicBezTo>
                                <a:pt x="28423" y="132591"/>
                                <a:pt x="30963" y="128794"/>
                                <a:pt x="32969" y="124502"/>
                              </a:cubicBezTo>
                              <a:cubicBezTo>
                                <a:pt x="34976" y="120196"/>
                                <a:pt x="36614" y="115675"/>
                                <a:pt x="37846" y="110925"/>
                              </a:cubicBezTo>
                              <a:cubicBezTo>
                                <a:pt x="39078" y="106175"/>
                                <a:pt x="39942" y="101375"/>
                                <a:pt x="40449" y="96524"/>
                              </a:cubicBezTo>
                              <a:cubicBezTo>
                                <a:pt x="40945" y="91685"/>
                                <a:pt x="41199" y="87075"/>
                                <a:pt x="41199" y="82680"/>
                              </a:cubicBezTo>
                              <a:cubicBezTo>
                                <a:pt x="41199" y="78286"/>
                                <a:pt x="40945" y="73651"/>
                                <a:pt x="40449" y="68761"/>
                              </a:cubicBezTo>
                              <a:cubicBezTo>
                                <a:pt x="39942" y="63871"/>
                                <a:pt x="39091" y="59071"/>
                                <a:pt x="37910" y="54372"/>
                              </a:cubicBezTo>
                              <a:cubicBezTo>
                                <a:pt x="36716" y="49661"/>
                                <a:pt x="35103" y="45127"/>
                                <a:pt x="33045" y="40783"/>
                              </a:cubicBezTo>
                              <a:cubicBezTo>
                                <a:pt x="30988" y="36440"/>
                                <a:pt x="28448" y="32655"/>
                                <a:pt x="25425" y="29404"/>
                              </a:cubicBezTo>
                              <a:cubicBezTo>
                                <a:pt x="22415" y="26165"/>
                                <a:pt x="18796" y="23549"/>
                                <a:pt x="14605" y="21593"/>
                              </a:cubicBezTo>
                              <a:lnTo>
                                <a:pt x="0" y="18662"/>
                              </a:lnTo>
                              <a:lnTo>
                                <a:pt x="0" y="0"/>
                              </a:lnTo>
                              <a:close/>
                            </a:path>
                          </a:pathLst>
                        </a:custGeom>
                        <a:solidFill>
                          <a:srgbClr val="002855"/>
                        </a:solidFill>
                        <a:ln w="0">
                          <a:noFill/>
                        </a:ln>
                      </wps:spPr>
                      <wps:style>
                        <a:lnRef idx="0"/>
                        <a:fillRef idx="0"/>
                        <a:effectRef idx="0"/>
                        <a:fontRef idx="minor"/>
                      </wps:style>
                      <wps:bodyPr/>
                    </wps:wsp>
                    <wps:wsp>
                      <wps:cNvSpPr/>
                      <wps:spPr>
                        <a:xfrm>
                          <a:off x="1402200" y="220320"/>
                          <a:ext cx="122400" cy="216000"/>
                        </a:xfrm>
                        <a:custGeom>
                          <a:avLst/>
                          <a:gdLst>
                            <a:gd name="textAreaLeft" fmla="*/ 0 w 69480"/>
                            <a:gd name="textAreaRight" fmla="*/ 69840 w 69480"/>
                            <a:gd name="textAreaTop" fmla="*/ 0 h 122400"/>
                            <a:gd name="textAreaBottom" fmla="*/ 122760 h 122400"/>
                          </a:gdLst>
                          <a:ahLst/>
                          <a:rect l="textAreaLeft" t="textAreaTop" r="textAreaRight" b="textAreaBottom"/>
                          <a:pathLst>
                            <a:path w="123279" h="216636">
                              <a:moveTo>
                                <a:pt x="28803" y="0"/>
                              </a:moveTo>
                              <a:lnTo>
                                <a:pt x="75286" y="0"/>
                              </a:lnTo>
                              <a:lnTo>
                                <a:pt x="75286" y="58268"/>
                              </a:lnTo>
                              <a:lnTo>
                                <a:pt x="123279" y="58268"/>
                              </a:lnTo>
                              <a:lnTo>
                                <a:pt x="123279" y="76644"/>
                              </a:lnTo>
                              <a:lnTo>
                                <a:pt x="75286" y="76644"/>
                              </a:lnTo>
                              <a:lnTo>
                                <a:pt x="75286" y="216636"/>
                              </a:lnTo>
                              <a:lnTo>
                                <a:pt x="28803" y="216636"/>
                              </a:lnTo>
                              <a:lnTo>
                                <a:pt x="28803" y="76644"/>
                              </a:lnTo>
                              <a:lnTo>
                                <a:pt x="0" y="76644"/>
                              </a:lnTo>
                              <a:lnTo>
                                <a:pt x="0" y="58268"/>
                              </a:lnTo>
                              <a:lnTo>
                                <a:pt x="28803" y="58268"/>
                              </a:lnTo>
                              <a:lnTo>
                                <a:pt x="28803" y="0"/>
                              </a:lnTo>
                              <a:close/>
                            </a:path>
                          </a:pathLst>
                        </a:custGeom>
                        <a:solidFill>
                          <a:srgbClr val="002855"/>
                        </a:solidFill>
                        <a:ln w="0">
                          <a:noFill/>
                        </a:ln>
                      </wps:spPr>
                      <wps:style>
                        <a:lnRef idx="0"/>
                        <a:fillRef idx="0"/>
                        <a:effectRef idx="0"/>
                        <a:fontRef idx="minor"/>
                      </wps:style>
                      <wps:bodyPr/>
                    </wps:wsp>
                    <wps:wsp>
                      <wps:cNvSpPr/>
                      <wps:spPr>
                        <a:xfrm>
                          <a:off x="1531080" y="220320"/>
                          <a:ext cx="122400" cy="216000"/>
                        </a:xfrm>
                        <a:custGeom>
                          <a:avLst/>
                          <a:gdLst>
                            <a:gd name="textAreaLeft" fmla="*/ 0 w 69480"/>
                            <a:gd name="textAreaRight" fmla="*/ 69840 w 69480"/>
                            <a:gd name="textAreaTop" fmla="*/ 0 h 122400"/>
                            <a:gd name="textAreaBottom" fmla="*/ 122760 h 122400"/>
                          </a:gdLst>
                          <a:ahLst/>
                          <a:rect l="textAreaLeft" t="textAreaTop" r="textAreaRight" b="textAreaBottom"/>
                          <a:pathLst>
                            <a:path w="123266" h="216636">
                              <a:moveTo>
                                <a:pt x="28791" y="0"/>
                              </a:moveTo>
                              <a:lnTo>
                                <a:pt x="75273" y="0"/>
                              </a:lnTo>
                              <a:lnTo>
                                <a:pt x="75273" y="58268"/>
                              </a:lnTo>
                              <a:lnTo>
                                <a:pt x="123266" y="58268"/>
                              </a:lnTo>
                              <a:lnTo>
                                <a:pt x="123266" y="76644"/>
                              </a:lnTo>
                              <a:lnTo>
                                <a:pt x="75273" y="76644"/>
                              </a:lnTo>
                              <a:lnTo>
                                <a:pt x="75273"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167580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167400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97" h="50597">
                              <a:moveTo>
                                <a:pt x="25235" y="0"/>
                              </a:moveTo>
                              <a:cubicBezTo>
                                <a:pt x="28702" y="0"/>
                                <a:pt x="32004" y="660"/>
                                <a:pt x="35103" y="1981"/>
                              </a:cubicBezTo>
                              <a:cubicBezTo>
                                <a:pt x="38202" y="3315"/>
                                <a:pt x="40907" y="5118"/>
                                <a:pt x="43193" y="7404"/>
                              </a:cubicBezTo>
                              <a:cubicBezTo>
                                <a:pt x="45479" y="9690"/>
                                <a:pt x="47282" y="12370"/>
                                <a:pt x="48603" y="15430"/>
                              </a:cubicBezTo>
                              <a:cubicBezTo>
                                <a:pt x="49936" y="18478"/>
                                <a:pt x="50597" y="21755"/>
                                <a:pt x="50597" y="25235"/>
                              </a:cubicBezTo>
                              <a:cubicBezTo>
                                <a:pt x="50597" y="28702"/>
                                <a:pt x="49936" y="32003"/>
                                <a:pt x="48603" y="35103"/>
                              </a:cubicBezTo>
                              <a:cubicBezTo>
                                <a:pt x="47282" y="38214"/>
                                <a:pt x="45479" y="40907"/>
                                <a:pt x="43193" y="43193"/>
                              </a:cubicBezTo>
                              <a:cubicBezTo>
                                <a:pt x="40907" y="45479"/>
                                <a:pt x="38202" y="47282"/>
                                <a:pt x="35103" y="48602"/>
                              </a:cubicBezTo>
                              <a:cubicBezTo>
                                <a:pt x="32004" y="49936"/>
                                <a:pt x="28702" y="50597"/>
                                <a:pt x="25235" y="50597"/>
                              </a:cubicBezTo>
                              <a:cubicBezTo>
                                <a:pt x="21755" y="50597"/>
                                <a:pt x="18491" y="49936"/>
                                <a:pt x="15431" y="48602"/>
                              </a:cubicBezTo>
                              <a:cubicBezTo>
                                <a:pt x="12357" y="47282"/>
                                <a:pt x="9690" y="45479"/>
                                <a:pt x="7404" y="43193"/>
                              </a:cubicBezTo>
                              <a:cubicBezTo>
                                <a:pt x="5118" y="40907"/>
                                <a:pt x="3315" y="38214"/>
                                <a:pt x="1994" y="35103"/>
                              </a:cubicBezTo>
                              <a:cubicBezTo>
                                <a:pt x="660" y="32003"/>
                                <a:pt x="0" y="28702"/>
                                <a:pt x="0" y="25235"/>
                              </a:cubicBezTo>
                              <a:cubicBezTo>
                                <a:pt x="0" y="21755"/>
                                <a:pt x="660" y="18478"/>
                                <a:pt x="1994" y="15430"/>
                              </a:cubicBezTo>
                              <a:cubicBezTo>
                                <a:pt x="3315" y="12370"/>
                                <a:pt x="5118" y="9690"/>
                                <a:pt x="7404" y="7404"/>
                              </a:cubicBezTo>
                              <a:cubicBezTo>
                                <a:pt x="9690" y="5118"/>
                                <a:pt x="12357" y="3315"/>
                                <a:pt x="15431" y="1981"/>
                              </a:cubicBezTo>
                              <a:cubicBezTo>
                                <a:pt x="18491" y="660"/>
                                <a:pt x="21755" y="0"/>
                                <a:pt x="25235" y="0"/>
                              </a:cubicBezTo>
                              <a:close/>
                            </a:path>
                          </a:pathLst>
                        </a:custGeom>
                        <a:solidFill>
                          <a:srgbClr val="002855"/>
                        </a:solidFill>
                        <a:ln w="0">
                          <a:noFill/>
                        </a:ln>
                      </wps:spPr>
                      <wps:style>
                        <a:lnRef idx="0"/>
                        <a:fillRef idx="0"/>
                        <a:effectRef idx="0"/>
                        <a:fontRef idx="minor"/>
                      </wps:style>
                      <wps:bodyPr/>
                    </wps:wsp>
                    <wps:wsp>
                      <wps:cNvSpPr/>
                      <wps:spPr>
                        <a:xfrm>
                          <a:off x="1751400" y="275040"/>
                          <a:ext cx="145440" cy="164520"/>
                        </a:xfrm>
                        <a:custGeom>
                          <a:avLst/>
                          <a:gdLst>
                            <a:gd name="textAreaLeft" fmla="*/ 0 w 82440"/>
                            <a:gd name="textAreaRight" fmla="*/ 82800 w 82440"/>
                            <a:gd name="textAreaTop" fmla="*/ 0 h 93240"/>
                            <a:gd name="textAreaBottom" fmla="*/ 93600 h 93240"/>
                          </a:gdLst>
                          <a:ahLst/>
                          <a:rect l="textAreaLeft" t="textAreaTop" r="textAreaRight" b="textAreaBottom"/>
                          <a:pathLst>
                            <a:path w="146304" h="165367">
                              <a:moveTo>
                                <a:pt x="73622" y="0"/>
                              </a:moveTo>
                              <a:cubicBezTo>
                                <a:pt x="79654" y="0"/>
                                <a:pt x="86017" y="635"/>
                                <a:pt x="92685" y="1854"/>
                              </a:cubicBezTo>
                              <a:cubicBezTo>
                                <a:pt x="99352" y="3099"/>
                                <a:pt x="105855" y="4915"/>
                                <a:pt x="112166" y="7341"/>
                              </a:cubicBezTo>
                              <a:cubicBezTo>
                                <a:pt x="118466" y="9766"/>
                                <a:pt x="124371" y="12712"/>
                                <a:pt x="129845" y="16193"/>
                              </a:cubicBezTo>
                              <a:cubicBezTo>
                                <a:pt x="135331" y="19659"/>
                                <a:pt x="139903" y="23635"/>
                                <a:pt x="143561" y="28118"/>
                              </a:cubicBezTo>
                              <a:lnTo>
                                <a:pt x="116548" y="50330"/>
                              </a:lnTo>
                              <a:cubicBezTo>
                                <a:pt x="114541" y="44844"/>
                                <a:pt x="111900" y="40132"/>
                                <a:pt x="108661" y="36208"/>
                              </a:cubicBezTo>
                              <a:cubicBezTo>
                                <a:pt x="105410" y="32271"/>
                                <a:pt x="101892" y="29058"/>
                                <a:pt x="98108" y="26543"/>
                              </a:cubicBezTo>
                              <a:cubicBezTo>
                                <a:pt x="94310" y="24029"/>
                                <a:pt x="90424" y="22174"/>
                                <a:pt x="86449" y="20993"/>
                              </a:cubicBezTo>
                              <a:cubicBezTo>
                                <a:pt x="82474" y="19800"/>
                                <a:pt x="78791" y="19203"/>
                                <a:pt x="75413" y="19203"/>
                              </a:cubicBezTo>
                              <a:cubicBezTo>
                                <a:pt x="72123" y="19203"/>
                                <a:pt x="68428" y="19342"/>
                                <a:pt x="64313" y="19609"/>
                              </a:cubicBezTo>
                              <a:cubicBezTo>
                                <a:pt x="60198" y="19888"/>
                                <a:pt x="56337" y="20663"/>
                                <a:pt x="52718" y="21946"/>
                              </a:cubicBezTo>
                              <a:cubicBezTo>
                                <a:pt x="49111" y="23228"/>
                                <a:pt x="46038" y="25171"/>
                                <a:pt x="43536" y="27775"/>
                              </a:cubicBezTo>
                              <a:cubicBezTo>
                                <a:pt x="41021" y="30379"/>
                                <a:pt x="39764" y="33960"/>
                                <a:pt x="39764" y="38532"/>
                              </a:cubicBezTo>
                              <a:cubicBezTo>
                                <a:pt x="39764" y="41821"/>
                                <a:pt x="40526" y="44628"/>
                                <a:pt x="42024" y="46965"/>
                              </a:cubicBezTo>
                              <a:cubicBezTo>
                                <a:pt x="43536" y="49288"/>
                                <a:pt x="45517" y="51308"/>
                                <a:pt x="47981" y="52997"/>
                              </a:cubicBezTo>
                              <a:cubicBezTo>
                                <a:pt x="50457" y="54687"/>
                                <a:pt x="53277" y="56109"/>
                                <a:pt x="56426" y="57252"/>
                              </a:cubicBezTo>
                              <a:cubicBezTo>
                                <a:pt x="59576" y="58395"/>
                                <a:pt x="62802" y="59398"/>
                                <a:pt x="66091" y="60261"/>
                              </a:cubicBezTo>
                              <a:cubicBezTo>
                                <a:pt x="69380" y="61138"/>
                                <a:pt x="72581" y="61887"/>
                                <a:pt x="75679" y="62522"/>
                              </a:cubicBezTo>
                              <a:cubicBezTo>
                                <a:pt x="78791" y="63170"/>
                                <a:pt x="81585" y="63856"/>
                                <a:pt x="84049" y="64592"/>
                              </a:cubicBezTo>
                              <a:cubicBezTo>
                                <a:pt x="88265" y="65774"/>
                                <a:pt x="92710" y="66993"/>
                                <a:pt x="97422" y="68211"/>
                              </a:cubicBezTo>
                              <a:cubicBezTo>
                                <a:pt x="102121" y="69456"/>
                                <a:pt x="106756" y="70866"/>
                                <a:pt x="111328" y="72479"/>
                              </a:cubicBezTo>
                              <a:cubicBezTo>
                                <a:pt x="115900" y="74067"/>
                                <a:pt x="120320" y="75946"/>
                                <a:pt x="124562" y="78092"/>
                              </a:cubicBezTo>
                              <a:cubicBezTo>
                                <a:pt x="128816" y="80239"/>
                                <a:pt x="132537" y="82880"/>
                                <a:pt x="135738" y="85979"/>
                              </a:cubicBezTo>
                              <a:cubicBezTo>
                                <a:pt x="138938" y="89091"/>
                                <a:pt x="141503" y="92723"/>
                                <a:pt x="143421" y="96889"/>
                              </a:cubicBezTo>
                              <a:cubicBezTo>
                                <a:pt x="145339" y="101041"/>
                                <a:pt x="146304" y="105956"/>
                                <a:pt x="146304" y="111620"/>
                              </a:cubicBezTo>
                              <a:cubicBezTo>
                                <a:pt x="146304" y="118567"/>
                                <a:pt x="145288" y="124726"/>
                                <a:pt x="143281" y="130124"/>
                              </a:cubicBezTo>
                              <a:cubicBezTo>
                                <a:pt x="141275" y="135522"/>
                                <a:pt x="138532" y="140208"/>
                                <a:pt x="135052" y="144183"/>
                              </a:cubicBezTo>
                              <a:cubicBezTo>
                                <a:pt x="131572" y="148158"/>
                                <a:pt x="127470" y="151485"/>
                                <a:pt x="122720" y="154191"/>
                              </a:cubicBezTo>
                              <a:cubicBezTo>
                                <a:pt x="117958" y="156896"/>
                                <a:pt x="112865" y="159055"/>
                                <a:pt x="107429" y="160706"/>
                              </a:cubicBezTo>
                              <a:cubicBezTo>
                                <a:pt x="101981" y="162344"/>
                                <a:pt x="96291" y="163538"/>
                                <a:pt x="90361" y="164274"/>
                              </a:cubicBezTo>
                              <a:cubicBezTo>
                                <a:pt x="84417" y="164998"/>
                                <a:pt x="78524" y="165367"/>
                                <a:pt x="72669" y="165367"/>
                              </a:cubicBezTo>
                              <a:cubicBezTo>
                                <a:pt x="64808" y="165367"/>
                                <a:pt x="57861" y="164859"/>
                                <a:pt x="51829" y="163855"/>
                              </a:cubicBezTo>
                              <a:cubicBezTo>
                                <a:pt x="45796" y="162852"/>
                                <a:pt x="40043" y="161227"/>
                                <a:pt x="34557" y="158979"/>
                              </a:cubicBezTo>
                              <a:cubicBezTo>
                                <a:pt x="29070" y="156756"/>
                                <a:pt x="23597" y="153848"/>
                                <a:pt x="18174" y="150279"/>
                              </a:cubicBezTo>
                              <a:cubicBezTo>
                                <a:pt x="12725" y="146723"/>
                                <a:pt x="6668" y="142380"/>
                                <a:pt x="0" y="137249"/>
                              </a:cubicBezTo>
                              <a:lnTo>
                                <a:pt x="27013" y="115177"/>
                              </a:lnTo>
                              <a:cubicBezTo>
                                <a:pt x="29489" y="119850"/>
                                <a:pt x="32753" y="124066"/>
                                <a:pt x="36817" y="127864"/>
                              </a:cubicBezTo>
                              <a:cubicBezTo>
                                <a:pt x="40881" y="131661"/>
                                <a:pt x="45110" y="134925"/>
                                <a:pt x="49492" y="137668"/>
                              </a:cubicBezTo>
                              <a:cubicBezTo>
                                <a:pt x="53886" y="140412"/>
                                <a:pt x="58141" y="142519"/>
                                <a:pt x="62256" y="143980"/>
                              </a:cubicBezTo>
                              <a:cubicBezTo>
                                <a:pt x="66370" y="145428"/>
                                <a:pt x="69698" y="146164"/>
                                <a:pt x="72263" y="146164"/>
                              </a:cubicBezTo>
                              <a:cubicBezTo>
                                <a:pt x="74371" y="146164"/>
                                <a:pt x="76733" y="146088"/>
                                <a:pt x="79388" y="145961"/>
                              </a:cubicBezTo>
                              <a:cubicBezTo>
                                <a:pt x="82042" y="145821"/>
                                <a:pt x="84734" y="145555"/>
                                <a:pt x="87478" y="145149"/>
                              </a:cubicBezTo>
                              <a:cubicBezTo>
                                <a:pt x="90221" y="144729"/>
                                <a:pt x="92913" y="144107"/>
                                <a:pt x="95568" y="143294"/>
                              </a:cubicBezTo>
                              <a:cubicBezTo>
                                <a:pt x="98222" y="142469"/>
                                <a:pt x="100571" y="141351"/>
                                <a:pt x="102629" y="139929"/>
                              </a:cubicBezTo>
                              <a:cubicBezTo>
                                <a:pt x="104686" y="138519"/>
                                <a:pt x="106337" y="136728"/>
                                <a:pt x="107569" y="134582"/>
                              </a:cubicBezTo>
                              <a:cubicBezTo>
                                <a:pt x="108801" y="132435"/>
                                <a:pt x="109411" y="129857"/>
                                <a:pt x="109411" y="126835"/>
                              </a:cubicBezTo>
                              <a:cubicBezTo>
                                <a:pt x="109411" y="123723"/>
                                <a:pt x="108623" y="121018"/>
                                <a:pt x="107023" y="118682"/>
                              </a:cubicBezTo>
                              <a:cubicBezTo>
                                <a:pt x="105410" y="116345"/>
                                <a:pt x="103327" y="114312"/>
                                <a:pt x="100787" y="112573"/>
                              </a:cubicBezTo>
                              <a:cubicBezTo>
                                <a:pt x="98222" y="110846"/>
                                <a:pt x="95301" y="109372"/>
                                <a:pt x="92012" y="108191"/>
                              </a:cubicBezTo>
                              <a:cubicBezTo>
                                <a:pt x="88710" y="106997"/>
                                <a:pt x="85408" y="105956"/>
                                <a:pt x="82067" y="105042"/>
                              </a:cubicBezTo>
                              <a:cubicBezTo>
                                <a:pt x="78727" y="104127"/>
                                <a:pt x="75502" y="103315"/>
                                <a:pt x="72390" y="102642"/>
                              </a:cubicBezTo>
                              <a:cubicBezTo>
                                <a:pt x="69291" y="101956"/>
                                <a:pt x="66586" y="101295"/>
                                <a:pt x="64313" y="100647"/>
                              </a:cubicBezTo>
                              <a:cubicBezTo>
                                <a:pt x="60097" y="99454"/>
                                <a:pt x="55664" y="98260"/>
                                <a:pt x="51003" y="97015"/>
                              </a:cubicBezTo>
                              <a:cubicBezTo>
                                <a:pt x="46342" y="95783"/>
                                <a:pt x="41732" y="94361"/>
                                <a:pt x="37160" y="92761"/>
                              </a:cubicBezTo>
                              <a:cubicBezTo>
                                <a:pt x="32588" y="91160"/>
                                <a:pt x="28232" y="89268"/>
                                <a:pt x="24067" y="87084"/>
                              </a:cubicBezTo>
                              <a:cubicBezTo>
                                <a:pt x="19901" y="84887"/>
                                <a:pt x="16256" y="82245"/>
                                <a:pt x="13094" y="79184"/>
                              </a:cubicBezTo>
                              <a:cubicBezTo>
                                <a:pt x="9944" y="76124"/>
                                <a:pt x="7430" y="72517"/>
                                <a:pt x="5550" y="68364"/>
                              </a:cubicBezTo>
                              <a:cubicBezTo>
                                <a:pt x="3683" y="64198"/>
                                <a:pt x="2743" y="59322"/>
                                <a:pt x="2743" y="53759"/>
                              </a:cubicBezTo>
                              <a:cubicBezTo>
                                <a:pt x="2743" y="43523"/>
                                <a:pt x="4775" y="34937"/>
                                <a:pt x="8852" y="28054"/>
                              </a:cubicBezTo>
                              <a:cubicBezTo>
                                <a:pt x="12916" y="21145"/>
                                <a:pt x="18288" y="15608"/>
                                <a:pt x="24955" y="11455"/>
                              </a:cubicBezTo>
                              <a:cubicBezTo>
                                <a:pt x="31623" y="7303"/>
                                <a:pt x="39218" y="4343"/>
                                <a:pt x="47714" y="2616"/>
                              </a:cubicBezTo>
                              <a:cubicBezTo>
                                <a:pt x="56223" y="877"/>
                                <a:pt x="64859" y="0"/>
                                <a:pt x="73622" y="0"/>
                              </a:cubicBezTo>
                              <a:close/>
                            </a:path>
                          </a:pathLst>
                        </a:custGeom>
                        <a:solidFill>
                          <a:srgbClr val="002855"/>
                        </a:solidFill>
                        <a:ln w="0">
                          <a:noFill/>
                        </a:ln>
                      </wps:spPr>
                      <wps:style>
                        <a:lnRef idx="0"/>
                        <a:fillRef idx="0"/>
                        <a:effectRef idx="0"/>
                        <a:fontRef idx="minor"/>
                      </wps:style>
                      <wps:bodyPr/>
                    </wps:wsp>
                    <wps:wsp>
                      <wps:cNvSpPr/>
                      <wps:spPr>
                        <a:xfrm>
                          <a:off x="1926720" y="220320"/>
                          <a:ext cx="161280" cy="249480"/>
                        </a:xfrm>
                        <a:custGeom>
                          <a:avLst/>
                          <a:gdLst>
                            <a:gd name="textAreaLeft" fmla="*/ 0 w 91440"/>
                            <a:gd name="textAreaRight" fmla="*/ 91800 w 91440"/>
                            <a:gd name="textAreaTop" fmla="*/ 0 h 141480"/>
                            <a:gd name="textAreaBottom" fmla="*/ 141840 h 141480"/>
                          </a:gdLst>
                          <a:ahLst/>
                          <a:rect l="textAreaLeft" t="textAreaTop" r="textAreaRight" b="textAreaBottom"/>
                          <a:pathLst>
                            <a:path w="161938" h="250368">
                              <a:moveTo>
                                <a:pt x="0" y="0"/>
                              </a:moveTo>
                              <a:lnTo>
                                <a:pt x="46355" y="0"/>
                              </a:lnTo>
                              <a:lnTo>
                                <a:pt x="46355" y="81585"/>
                              </a:lnTo>
                              <a:cubicBezTo>
                                <a:pt x="52286" y="72898"/>
                                <a:pt x="59588" y="66205"/>
                                <a:pt x="68225" y="61494"/>
                              </a:cubicBezTo>
                              <a:cubicBezTo>
                                <a:pt x="76860" y="56782"/>
                                <a:pt x="86436" y="54432"/>
                                <a:pt x="96939" y="54432"/>
                              </a:cubicBezTo>
                              <a:cubicBezTo>
                                <a:pt x="107912" y="54432"/>
                                <a:pt x="117462" y="56223"/>
                                <a:pt x="125590" y="59779"/>
                              </a:cubicBezTo>
                              <a:cubicBezTo>
                                <a:pt x="133731" y="63348"/>
                                <a:pt x="140500" y="68300"/>
                                <a:pt x="145898" y="74650"/>
                              </a:cubicBezTo>
                              <a:cubicBezTo>
                                <a:pt x="151282" y="81014"/>
                                <a:pt x="155308" y="88544"/>
                                <a:pt x="157950" y="97282"/>
                              </a:cubicBezTo>
                              <a:cubicBezTo>
                                <a:pt x="160604" y="106020"/>
                                <a:pt x="161938" y="115545"/>
                                <a:pt x="161938" y="125870"/>
                              </a:cubicBezTo>
                              <a:cubicBezTo>
                                <a:pt x="161938" y="136563"/>
                                <a:pt x="160642" y="147713"/>
                                <a:pt x="158026" y="159321"/>
                              </a:cubicBezTo>
                              <a:cubicBezTo>
                                <a:pt x="155423" y="170929"/>
                                <a:pt x="151791" y="182308"/>
                                <a:pt x="147130" y="193472"/>
                              </a:cubicBezTo>
                              <a:cubicBezTo>
                                <a:pt x="142469" y="204622"/>
                                <a:pt x="136881" y="215100"/>
                                <a:pt x="130404" y="224930"/>
                              </a:cubicBezTo>
                              <a:cubicBezTo>
                                <a:pt x="123914" y="234759"/>
                                <a:pt x="116777" y="243243"/>
                                <a:pt x="109017" y="250368"/>
                              </a:cubicBezTo>
                              <a:lnTo>
                                <a:pt x="91592" y="240906"/>
                              </a:lnTo>
                              <a:cubicBezTo>
                                <a:pt x="94069" y="236334"/>
                                <a:pt x="96393" y="231216"/>
                                <a:pt x="98590" y="225552"/>
                              </a:cubicBezTo>
                              <a:cubicBezTo>
                                <a:pt x="100787" y="219888"/>
                                <a:pt x="102769" y="213881"/>
                                <a:pt x="104547" y="207531"/>
                              </a:cubicBezTo>
                              <a:cubicBezTo>
                                <a:pt x="106337" y="201168"/>
                                <a:pt x="107937" y="194615"/>
                                <a:pt x="109347" y="187846"/>
                              </a:cubicBezTo>
                              <a:cubicBezTo>
                                <a:pt x="110769" y="181077"/>
                                <a:pt x="111963" y="174384"/>
                                <a:pt x="112916" y="167754"/>
                              </a:cubicBezTo>
                              <a:cubicBezTo>
                                <a:pt x="113881" y="161137"/>
                                <a:pt x="114605" y="154686"/>
                                <a:pt x="115113" y="148425"/>
                              </a:cubicBezTo>
                              <a:cubicBezTo>
                                <a:pt x="115621" y="142164"/>
                                <a:pt x="115862" y="136334"/>
                                <a:pt x="115862" y="130950"/>
                              </a:cubicBezTo>
                              <a:cubicBezTo>
                                <a:pt x="115862" y="127381"/>
                                <a:pt x="115735" y="123571"/>
                                <a:pt x="115456" y="119494"/>
                              </a:cubicBezTo>
                              <a:cubicBezTo>
                                <a:pt x="115176" y="115418"/>
                                <a:pt x="114605" y="111366"/>
                                <a:pt x="113741" y="107290"/>
                              </a:cubicBezTo>
                              <a:cubicBezTo>
                                <a:pt x="112878" y="103213"/>
                                <a:pt x="111697" y="99314"/>
                                <a:pt x="110249" y="95568"/>
                              </a:cubicBezTo>
                              <a:cubicBezTo>
                                <a:pt x="108776" y="91821"/>
                                <a:pt x="106832" y="88519"/>
                                <a:pt x="104419" y="85687"/>
                              </a:cubicBezTo>
                              <a:cubicBezTo>
                                <a:pt x="101994" y="82868"/>
                                <a:pt x="99073" y="80569"/>
                                <a:pt x="95644" y="78842"/>
                              </a:cubicBezTo>
                              <a:cubicBezTo>
                                <a:pt x="92215" y="77115"/>
                                <a:pt x="88163" y="76238"/>
                                <a:pt x="83503" y="76238"/>
                              </a:cubicBezTo>
                              <a:cubicBezTo>
                                <a:pt x="78931" y="76238"/>
                                <a:pt x="74867" y="77267"/>
                                <a:pt x="71311" y="79311"/>
                              </a:cubicBezTo>
                              <a:cubicBezTo>
                                <a:pt x="67742" y="81382"/>
                                <a:pt x="64580" y="84074"/>
                                <a:pt x="61836" y="87414"/>
                              </a:cubicBezTo>
                              <a:cubicBezTo>
                                <a:pt x="59093" y="90742"/>
                                <a:pt x="56744" y="94552"/>
                                <a:pt x="54788" y="98857"/>
                              </a:cubicBezTo>
                              <a:cubicBezTo>
                                <a:pt x="52819" y="103162"/>
                                <a:pt x="51219" y="107569"/>
                                <a:pt x="49987" y="112090"/>
                              </a:cubicBezTo>
                              <a:cubicBezTo>
                                <a:pt x="48755" y="116611"/>
                                <a:pt x="47854" y="121069"/>
                                <a:pt x="47308" y="125450"/>
                              </a:cubicBezTo>
                              <a:cubicBezTo>
                                <a:pt x="46761" y="129845"/>
                                <a:pt x="46495" y="133782"/>
                                <a:pt x="46495" y="137249"/>
                              </a:cubicBezTo>
                              <a:lnTo>
                                <a:pt x="46495" y="216636"/>
                              </a:lnTo>
                              <a:lnTo>
                                <a:pt x="0" y="216636"/>
                              </a:lnTo>
                              <a:lnTo>
                                <a:pt x="0" y="0"/>
                              </a:lnTo>
                              <a:close/>
                            </a:path>
                          </a:pathLst>
                        </a:custGeom>
                        <a:solidFill>
                          <a:srgbClr val="002855"/>
                        </a:solidFill>
                        <a:ln w="0">
                          <a:noFill/>
                        </a:ln>
                      </wps:spPr>
                      <wps:style>
                        <a:lnRef idx="0"/>
                        <a:fillRef idx="0"/>
                        <a:effectRef idx="0"/>
                        <a:fontRef idx="minor"/>
                      </wps:style>
                      <wps:bodyPr/>
                    </wps:wsp>
                    <wps:wsp>
                      <wps:cNvSpPr/>
                      <wps:spPr>
                        <a:xfrm>
                          <a:off x="2202120" y="239400"/>
                          <a:ext cx="94680" cy="196920"/>
                        </a:xfrm>
                        <a:custGeom>
                          <a:avLst/>
                          <a:gdLst>
                            <a:gd name="textAreaLeft" fmla="*/ 0 w 53640"/>
                            <a:gd name="textAreaRight" fmla="*/ 54000 w 53640"/>
                            <a:gd name="textAreaTop" fmla="*/ 0 h 111600"/>
                            <a:gd name="textAreaBottom" fmla="*/ 111960 h 111600"/>
                          </a:gdLst>
                          <a:ahLst/>
                          <a:rect l="textAreaLeft" t="textAreaTop" r="textAreaRight" b="textAreaBottom"/>
                          <a:pathLst>
                            <a:path w="95294" h="197447">
                              <a:moveTo>
                                <a:pt x="0" y="0"/>
                              </a:moveTo>
                              <a:lnTo>
                                <a:pt x="87071" y="0"/>
                              </a:lnTo>
                              <a:lnTo>
                                <a:pt x="95294" y="996"/>
                              </a:lnTo>
                              <a:lnTo>
                                <a:pt x="95294" y="24268"/>
                              </a:lnTo>
                              <a:lnTo>
                                <a:pt x="68821" y="18656"/>
                              </a:lnTo>
                              <a:lnTo>
                                <a:pt x="54432" y="18656"/>
                              </a:lnTo>
                              <a:lnTo>
                                <a:pt x="54432" y="178257"/>
                              </a:lnTo>
                              <a:lnTo>
                                <a:pt x="68821" y="178257"/>
                              </a:lnTo>
                              <a:lnTo>
                                <a:pt x="95294" y="172529"/>
                              </a:lnTo>
                              <a:lnTo>
                                <a:pt x="95294" y="196434"/>
                              </a:lnTo>
                              <a:lnTo>
                                <a:pt x="87071" y="197447"/>
                              </a:lnTo>
                              <a:lnTo>
                                <a:pt x="0" y="197447"/>
                              </a:lnTo>
                              <a:lnTo>
                                <a:pt x="0" y="0"/>
                              </a:lnTo>
                              <a:close/>
                            </a:path>
                          </a:pathLst>
                        </a:custGeom>
                        <a:solidFill>
                          <a:srgbClr val="002855"/>
                        </a:solidFill>
                        <a:ln w="0">
                          <a:noFill/>
                        </a:ln>
                      </wps:spPr>
                      <wps:style>
                        <a:lnRef idx="0"/>
                        <a:fillRef idx="0"/>
                        <a:effectRef idx="0"/>
                        <a:fontRef idx="minor"/>
                      </wps:style>
                      <wps:bodyPr/>
                    </wps:wsp>
                    <wps:wsp>
                      <wps:cNvSpPr/>
                      <wps:spPr>
                        <a:xfrm>
                          <a:off x="2297520" y="240840"/>
                          <a:ext cx="95400" cy="195120"/>
                        </a:xfrm>
                        <a:custGeom>
                          <a:avLst/>
                          <a:gdLst>
                            <a:gd name="textAreaLeft" fmla="*/ 0 w 54000"/>
                            <a:gd name="textAreaRight" fmla="*/ 54360 w 54000"/>
                            <a:gd name="textAreaTop" fmla="*/ 0 h 110520"/>
                            <a:gd name="textAreaBottom" fmla="*/ 110880 h 110520"/>
                          </a:gdLst>
                          <a:ahLst/>
                          <a:rect l="textAreaLeft" t="textAreaTop" r="textAreaRight" b="textAreaBottom"/>
                          <a:pathLst>
                            <a:path w="96107" h="195438">
                              <a:moveTo>
                                <a:pt x="0" y="0"/>
                              </a:moveTo>
                              <a:lnTo>
                                <a:pt x="18929" y="2293"/>
                              </a:lnTo>
                              <a:cubicBezTo>
                                <a:pt x="27692" y="4490"/>
                                <a:pt x="35947" y="7627"/>
                                <a:pt x="43669" y="11691"/>
                              </a:cubicBezTo>
                              <a:cubicBezTo>
                                <a:pt x="51390" y="15768"/>
                                <a:pt x="58477" y="20721"/>
                                <a:pt x="64916" y="26563"/>
                              </a:cubicBezTo>
                              <a:cubicBezTo>
                                <a:pt x="71368" y="32418"/>
                                <a:pt x="76892" y="38983"/>
                                <a:pt x="81515" y="46248"/>
                              </a:cubicBezTo>
                              <a:cubicBezTo>
                                <a:pt x="86125" y="53512"/>
                                <a:pt x="89719" y="61463"/>
                                <a:pt x="92272" y="70099"/>
                              </a:cubicBezTo>
                              <a:cubicBezTo>
                                <a:pt x="94837" y="78747"/>
                                <a:pt x="96107" y="87866"/>
                                <a:pt x="96107" y="97454"/>
                              </a:cubicBezTo>
                              <a:cubicBezTo>
                                <a:pt x="96107" y="107055"/>
                                <a:pt x="94837" y="116162"/>
                                <a:pt x="92272" y="124823"/>
                              </a:cubicBezTo>
                              <a:cubicBezTo>
                                <a:pt x="89719" y="133446"/>
                                <a:pt x="86125" y="141421"/>
                                <a:pt x="81515" y="148737"/>
                              </a:cubicBezTo>
                              <a:cubicBezTo>
                                <a:pt x="76892" y="156052"/>
                                <a:pt x="71393" y="162656"/>
                                <a:pt x="64992" y="168549"/>
                              </a:cubicBezTo>
                              <a:cubicBezTo>
                                <a:pt x="58591" y="174454"/>
                                <a:pt x="51530" y="179458"/>
                                <a:pt x="43809" y="183561"/>
                              </a:cubicBezTo>
                              <a:cubicBezTo>
                                <a:pt x="36074" y="187675"/>
                                <a:pt x="27807" y="190862"/>
                                <a:pt x="18993" y="193098"/>
                              </a:cubicBezTo>
                              <a:lnTo>
                                <a:pt x="0" y="195438"/>
                              </a:lnTo>
                              <a:lnTo>
                                <a:pt x="0" y="171533"/>
                              </a:lnTo>
                              <a:lnTo>
                                <a:pt x="3639" y="170746"/>
                              </a:lnTo>
                              <a:cubicBezTo>
                                <a:pt x="12084" y="166403"/>
                                <a:pt x="19069" y="160560"/>
                                <a:pt x="24606" y="153194"/>
                              </a:cubicBezTo>
                              <a:cubicBezTo>
                                <a:pt x="30144" y="145829"/>
                                <a:pt x="34220" y="137358"/>
                                <a:pt x="36874" y="127756"/>
                              </a:cubicBezTo>
                              <a:cubicBezTo>
                                <a:pt x="39529" y="118155"/>
                                <a:pt x="40862" y="108059"/>
                                <a:pt x="40862" y="97454"/>
                              </a:cubicBezTo>
                              <a:cubicBezTo>
                                <a:pt x="40862" y="86761"/>
                                <a:pt x="39567" y="76588"/>
                                <a:pt x="36951" y="66962"/>
                              </a:cubicBezTo>
                              <a:cubicBezTo>
                                <a:pt x="34347" y="57309"/>
                                <a:pt x="30296" y="48826"/>
                                <a:pt x="24822" y="41510"/>
                              </a:cubicBezTo>
                              <a:cubicBezTo>
                                <a:pt x="19336" y="34208"/>
                                <a:pt x="12363" y="28392"/>
                                <a:pt x="3905" y="24099"/>
                              </a:cubicBezTo>
                              <a:lnTo>
                                <a:pt x="0" y="23271"/>
                              </a:lnTo>
                              <a:lnTo>
                                <a:pt x="0" y="0"/>
                              </a:lnTo>
                              <a:close/>
                            </a:path>
                          </a:pathLst>
                        </a:custGeom>
                        <a:solidFill>
                          <a:srgbClr val="002855"/>
                        </a:solidFill>
                        <a:ln w="0">
                          <a:noFill/>
                        </a:ln>
                      </wps:spPr>
                      <wps:style>
                        <a:lnRef idx="0"/>
                        <a:fillRef idx="0"/>
                        <a:effectRef idx="0"/>
                        <a:fontRef idx="minor"/>
                      </wps:style>
                      <wps:bodyPr/>
                    </wps:wsp>
                    <wps:wsp>
                      <wps:cNvSpPr/>
                      <wps:spPr>
                        <a:xfrm>
                          <a:off x="241992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241812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84" h="50597">
                              <a:moveTo>
                                <a:pt x="25222" y="0"/>
                              </a:moveTo>
                              <a:cubicBezTo>
                                <a:pt x="28689" y="0"/>
                                <a:pt x="31978" y="660"/>
                                <a:pt x="35103" y="1981"/>
                              </a:cubicBezTo>
                              <a:cubicBezTo>
                                <a:pt x="38202" y="3315"/>
                                <a:pt x="40907" y="5118"/>
                                <a:pt x="43193" y="7404"/>
                              </a:cubicBezTo>
                              <a:cubicBezTo>
                                <a:pt x="45466" y="9690"/>
                                <a:pt x="47269" y="12370"/>
                                <a:pt x="48603" y="15430"/>
                              </a:cubicBezTo>
                              <a:cubicBezTo>
                                <a:pt x="49924" y="18478"/>
                                <a:pt x="50584" y="21755"/>
                                <a:pt x="50584" y="25235"/>
                              </a:cubicBezTo>
                              <a:cubicBezTo>
                                <a:pt x="50584" y="28702"/>
                                <a:pt x="49924" y="32003"/>
                                <a:pt x="48603" y="35103"/>
                              </a:cubicBezTo>
                              <a:cubicBezTo>
                                <a:pt x="47269" y="38214"/>
                                <a:pt x="45466" y="40907"/>
                                <a:pt x="43193" y="43193"/>
                              </a:cubicBezTo>
                              <a:cubicBezTo>
                                <a:pt x="40907" y="45479"/>
                                <a:pt x="38202" y="47282"/>
                                <a:pt x="35103" y="48602"/>
                              </a:cubicBezTo>
                              <a:cubicBezTo>
                                <a:pt x="31978" y="49936"/>
                                <a:pt x="28689" y="50597"/>
                                <a:pt x="25222" y="50597"/>
                              </a:cubicBezTo>
                              <a:cubicBezTo>
                                <a:pt x="21755" y="50597"/>
                                <a:pt x="18478" y="49936"/>
                                <a:pt x="15418" y="48602"/>
                              </a:cubicBezTo>
                              <a:cubicBezTo>
                                <a:pt x="12344" y="47282"/>
                                <a:pt x="9677" y="45479"/>
                                <a:pt x="7404" y="43193"/>
                              </a:cubicBezTo>
                              <a:cubicBezTo>
                                <a:pt x="5118" y="40907"/>
                                <a:pt x="3315" y="38214"/>
                                <a:pt x="1981" y="35103"/>
                              </a:cubicBezTo>
                              <a:cubicBezTo>
                                <a:pt x="660" y="32003"/>
                                <a:pt x="0" y="28702"/>
                                <a:pt x="0" y="25235"/>
                              </a:cubicBezTo>
                              <a:cubicBezTo>
                                <a:pt x="0" y="21755"/>
                                <a:pt x="660" y="18478"/>
                                <a:pt x="1981" y="15430"/>
                              </a:cubicBezTo>
                              <a:cubicBezTo>
                                <a:pt x="3315" y="12370"/>
                                <a:pt x="5118" y="9690"/>
                                <a:pt x="7404" y="7404"/>
                              </a:cubicBezTo>
                              <a:cubicBezTo>
                                <a:pt x="9677" y="5118"/>
                                <a:pt x="12344" y="3315"/>
                                <a:pt x="15418" y="1981"/>
                              </a:cubicBezTo>
                              <a:cubicBezTo>
                                <a:pt x="18478" y="660"/>
                                <a:pt x="21755" y="0"/>
                                <a:pt x="25222" y="0"/>
                              </a:cubicBezTo>
                              <a:close/>
                            </a:path>
                          </a:pathLst>
                        </a:custGeom>
                        <a:solidFill>
                          <a:srgbClr val="002855"/>
                        </a:solidFill>
                        <a:ln w="0">
                          <a:noFill/>
                        </a:ln>
                      </wps:spPr>
                      <wps:style>
                        <a:lnRef idx="0"/>
                        <a:fillRef idx="0"/>
                        <a:effectRef idx="0"/>
                        <a:fontRef idx="minor"/>
                      </wps:style>
                      <wps:bodyPr/>
                    </wps:wsp>
                    <wps:wsp>
                      <wps:cNvSpPr/>
                      <wps:spPr>
                        <a:xfrm>
                          <a:off x="2495520" y="275040"/>
                          <a:ext cx="145440" cy="164520"/>
                        </a:xfrm>
                        <a:custGeom>
                          <a:avLst/>
                          <a:gdLst>
                            <a:gd name="textAreaLeft" fmla="*/ 0 w 82440"/>
                            <a:gd name="textAreaRight" fmla="*/ 82800 w 82440"/>
                            <a:gd name="textAreaTop" fmla="*/ 0 h 93240"/>
                            <a:gd name="textAreaBottom" fmla="*/ 93600 h 93240"/>
                          </a:gdLst>
                          <a:ahLst/>
                          <a:rect l="textAreaLeft" t="textAreaTop" r="textAreaRight" b="textAreaBottom"/>
                          <a:pathLst>
                            <a:path w="146291" h="165367">
                              <a:moveTo>
                                <a:pt x="73622" y="0"/>
                              </a:moveTo>
                              <a:cubicBezTo>
                                <a:pt x="79654" y="0"/>
                                <a:pt x="86004" y="635"/>
                                <a:pt x="92685" y="1854"/>
                              </a:cubicBezTo>
                              <a:cubicBezTo>
                                <a:pt x="99352" y="3099"/>
                                <a:pt x="105842" y="4915"/>
                                <a:pt x="112154" y="7341"/>
                              </a:cubicBezTo>
                              <a:cubicBezTo>
                                <a:pt x="118466" y="9766"/>
                                <a:pt x="124358" y="12712"/>
                                <a:pt x="129845" y="16193"/>
                              </a:cubicBezTo>
                              <a:cubicBezTo>
                                <a:pt x="135331" y="19659"/>
                                <a:pt x="139891" y="23635"/>
                                <a:pt x="143561" y="28118"/>
                              </a:cubicBezTo>
                              <a:lnTo>
                                <a:pt x="116535" y="50330"/>
                              </a:lnTo>
                              <a:cubicBezTo>
                                <a:pt x="114528" y="44844"/>
                                <a:pt x="111887" y="40132"/>
                                <a:pt x="108661" y="36208"/>
                              </a:cubicBezTo>
                              <a:cubicBezTo>
                                <a:pt x="105410" y="32271"/>
                                <a:pt x="101892" y="29058"/>
                                <a:pt x="98095" y="26543"/>
                              </a:cubicBezTo>
                              <a:cubicBezTo>
                                <a:pt x="94298" y="24029"/>
                                <a:pt x="90424" y="22174"/>
                                <a:pt x="86449" y="20993"/>
                              </a:cubicBezTo>
                              <a:cubicBezTo>
                                <a:pt x="82474" y="19800"/>
                                <a:pt x="78791" y="19203"/>
                                <a:pt x="75400" y="19203"/>
                              </a:cubicBezTo>
                              <a:cubicBezTo>
                                <a:pt x="72111" y="19203"/>
                                <a:pt x="68415" y="19342"/>
                                <a:pt x="64300" y="19609"/>
                              </a:cubicBezTo>
                              <a:cubicBezTo>
                                <a:pt x="60185" y="19888"/>
                                <a:pt x="56324" y="20663"/>
                                <a:pt x="52705" y="21946"/>
                              </a:cubicBezTo>
                              <a:cubicBezTo>
                                <a:pt x="49098" y="23228"/>
                                <a:pt x="46038" y="25171"/>
                                <a:pt x="43523" y="27775"/>
                              </a:cubicBezTo>
                              <a:cubicBezTo>
                                <a:pt x="41008" y="30379"/>
                                <a:pt x="39751" y="33960"/>
                                <a:pt x="39751" y="38532"/>
                              </a:cubicBezTo>
                              <a:cubicBezTo>
                                <a:pt x="39751" y="41821"/>
                                <a:pt x="40513" y="44628"/>
                                <a:pt x="42024" y="46965"/>
                              </a:cubicBezTo>
                              <a:cubicBezTo>
                                <a:pt x="43523" y="49288"/>
                                <a:pt x="45517" y="51308"/>
                                <a:pt x="47981" y="52997"/>
                              </a:cubicBezTo>
                              <a:cubicBezTo>
                                <a:pt x="50457" y="54687"/>
                                <a:pt x="53251" y="56109"/>
                                <a:pt x="56413" y="57252"/>
                              </a:cubicBezTo>
                              <a:cubicBezTo>
                                <a:pt x="59563" y="58395"/>
                                <a:pt x="62789" y="59398"/>
                                <a:pt x="66078" y="60261"/>
                              </a:cubicBezTo>
                              <a:cubicBezTo>
                                <a:pt x="69367" y="61138"/>
                                <a:pt x="72568" y="61887"/>
                                <a:pt x="75679" y="62522"/>
                              </a:cubicBezTo>
                              <a:cubicBezTo>
                                <a:pt x="78791" y="63170"/>
                                <a:pt x="81572" y="63856"/>
                                <a:pt x="84049" y="64592"/>
                              </a:cubicBezTo>
                              <a:cubicBezTo>
                                <a:pt x="88240" y="65774"/>
                                <a:pt x="92697" y="66993"/>
                                <a:pt x="97409" y="68211"/>
                              </a:cubicBezTo>
                              <a:cubicBezTo>
                                <a:pt x="102108" y="69456"/>
                                <a:pt x="106769" y="70866"/>
                                <a:pt x="111328" y="72479"/>
                              </a:cubicBezTo>
                              <a:cubicBezTo>
                                <a:pt x="115900" y="74067"/>
                                <a:pt x="120307" y="75946"/>
                                <a:pt x="124562" y="78092"/>
                              </a:cubicBezTo>
                              <a:cubicBezTo>
                                <a:pt x="128816" y="80239"/>
                                <a:pt x="132537" y="82880"/>
                                <a:pt x="135725" y="85979"/>
                              </a:cubicBezTo>
                              <a:cubicBezTo>
                                <a:pt x="138938" y="89091"/>
                                <a:pt x="141491" y="92723"/>
                                <a:pt x="143408" y="96889"/>
                              </a:cubicBezTo>
                              <a:cubicBezTo>
                                <a:pt x="145339" y="101041"/>
                                <a:pt x="146291" y="105956"/>
                                <a:pt x="146291" y="111620"/>
                              </a:cubicBezTo>
                              <a:cubicBezTo>
                                <a:pt x="146291" y="118567"/>
                                <a:pt x="145288" y="124726"/>
                                <a:pt x="143281" y="130124"/>
                              </a:cubicBezTo>
                              <a:cubicBezTo>
                                <a:pt x="141262" y="135522"/>
                                <a:pt x="138519" y="140208"/>
                                <a:pt x="135039" y="144183"/>
                              </a:cubicBezTo>
                              <a:cubicBezTo>
                                <a:pt x="131572" y="148158"/>
                                <a:pt x="127457" y="151485"/>
                                <a:pt x="122707" y="154191"/>
                              </a:cubicBezTo>
                              <a:cubicBezTo>
                                <a:pt x="117958" y="156896"/>
                                <a:pt x="112865" y="159055"/>
                                <a:pt x="107429" y="160706"/>
                              </a:cubicBezTo>
                              <a:cubicBezTo>
                                <a:pt x="101981" y="162344"/>
                                <a:pt x="96291" y="163538"/>
                                <a:pt x="90360" y="164274"/>
                              </a:cubicBezTo>
                              <a:cubicBezTo>
                                <a:pt x="84404" y="164998"/>
                                <a:pt x="78524" y="165367"/>
                                <a:pt x="72669" y="165367"/>
                              </a:cubicBezTo>
                              <a:cubicBezTo>
                                <a:pt x="64808" y="165367"/>
                                <a:pt x="57861" y="164859"/>
                                <a:pt x="51816" y="163855"/>
                              </a:cubicBezTo>
                              <a:cubicBezTo>
                                <a:pt x="45783" y="162852"/>
                                <a:pt x="40030" y="161227"/>
                                <a:pt x="34544" y="158979"/>
                              </a:cubicBezTo>
                              <a:cubicBezTo>
                                <a:pt x="29058" y="156756"/>
                                <a:pt x="23609" y="153848"/>
                                <a:pt x="18161" y="150279"/>
                              </a:cubicBezTo>
                              <a:cubicBezTo>
                                <a:pt x="12725" y="146723"/>
                                <a:pt x="6655" y="142380"/>
                                <a:pt x="0" y="137249"/>
                              </a:cubicBezTo>
                              <a:lnTo>
                                <a:pt x="27013" y="115177"/>
                              </a:lnTo>
                              <a:cubicBezTo>
                                <a:pt x="29477" y="119850"/>
                                <a:pt x="32741" y="124066"/>
                                <a:pt x="36817" y="127864"/>
                              </a:cubicBezTo>
                              <a:cubicBezTo>
                                <a:pt x="40869" y="131661"/>
                                <a:pt x="45098" y="134925"/>
                                <a:pt x="49492" y="137668"/>
                              </a:cubicBezTo>
                              <a:cubicBezTo>
                                <a:pt x="53886" y="140412"/>
                                <a:pt x="58141" y="142519"/>
                                <a:pt x="62243" y="143980"/>
                              </a:cubicBezTo>
                              <a:cubicBezTo>
                                <a:pt x="66357" y="145428"/>
                                <a:pt x="69697" y="146164"/>
                                <a:pt x="72250" y="146164"/>
                              </a:cubicBezTo>
                              <a:cubicBezTo>
                                <a:pt x="74358" y="146164"/>
                                <a:pt x="76733" y="146088"/>
                                <a:pt x="79375" y="145961"/>
                              </a:cubicBezTo>
                              <a:cubicBezTo>
                                <a:pt x="82029" y="145821"/>
                                <a:pt x="84722" y="145555"/>
                                <a:pt x="87478" y="145149"/>
                              </a:cubicBezTo>
                              <a:cubicBezTo>
                                <a:pt x="90221" y="144729"/>
                                <a:pt x="92913" y="144107"/>
                                <a:pt x="95555" y="143294"/>
                              </a:cubicBezTo>
                              <a:cubicBezTo>
                                <a:pt x="98209" y="142469"/>
                                <a:pt x="100571" y="141351"/>
                                <a:pt x="102629" y="139929"/>
                              </a:cubicBezTo>
                              <a:cubicBezTo>
                                <a:pt x="104686" y="138519"/>
                                <a:pt x="106324" y="136728"/>
                                <a:pt x="107556" y="134582"/>
                              </a:cubicBezTo>
                              <a:cubicBezTo>
                                <a:pt x="108801" y="132435"/>
                                <a:pt x="109410" y="129857"/>
                                <a:pt x="109410" y="126835"/>
                              </a:cubicBezTo>
                              <a:cubicBezTo>
                                <a:pt x="109410" y="123723"/>
                                <a:pt x="108598" y="121018"/>
                                <a:pt x="107010" y="118682"/>
                              </a:cubicBezTo>
                              <a:cubicBezTo>
                                <a:pt x="105410" y="116345"/>
                                <a:pt x="103327" y="114312"/>
                                <a:pt x="100774" y="112573"/>
                              </a:cubicBezTo>
                              <a:cubicBezTo>
                                <a:pt x="98209" y="110846"/>
                                <a:pt x="95288" y="109372"/>
                                <a:pt x="91999" y="108191"/>
                              </a:cubicBezTo>
                              <a:cubicBezTo>
                                <a:pt x="88710" y="106997"/>
                                <a:pt x="85395" y="105956"/>
                                <a:pt x="82055" y="105042"/>
                              </a:cubicBezTo>
                              <a:cubicBezTo>
                                <a:pt x="78715" y="104127"/>
                                <a:pt x="75501" y="103315"/>
                                <a:pt x="72390" y="102642"/>
                              </a:cubicBezTo>
                              <a:cubicBezTo>
                                <a:pt x="69279" y="101956"/>
                                <a:pt x="66586" y="101295"/>
                                <a:pt x="64300" y="100647"/>
                              </a:cubicBezTo>
                              <a:cubicBezTo>
                                <a:pt x="60096" y="99454"/>
                                <a:pt x="55664" y="98260"/>
                                <a:pt x="51003" y="97015"/>
                              </a:cubicBezTo>
                              <a:cubicBezTo>
                                <a:pt x="46342" y="95783"/>
                                <a:pt x="41720" y="94361"/>
                                <a:pt x="37148" y="92761"/>
                              </a:cubicBezTo>
                              <a:cubicBezTo>
                                <a:pt x="32576" y="91160"/>
                                <a:pt x="28219" y="89268"/>
                                <a:pt x="24054" y="87084"/>
                              </a:cubicBezTo>
                              <a:cubicBezTo>
                                <a:pt x="19901" y="84887"/>
                                <a:pt x="16243" y="82245"/>
                                <a:pt x="13094" y="79184"/>
                              </a:cubicBezTo>
                              <a:cubicBezTo>
                                <a:pt x="9931" y="76124"/>
                                <a:pt x="7417" y="72517"/>
                                <a:pt x="5550" y="68364"/>
                              </a:cubicBezTo>
                              <a:cubicBezTo>
                                <a:pt x="3670" y="64198"/>
                                <a:pt x="2730" y="59322"/>
                                <a:pt x="2730" y="53759"/>
                              </a:cubicBezTo>
                              <a:cubicBezTo>
                                <a:pt x="2730" y="43523"/>
                                <a:pt x="4775" y="34937"/>
                                <a:pt x="8839" y="28054"/>
                              </a:cubicBezTo>
                              <a:cubicBezTo>
                                <a:pt x="12903" y="21145"/>
                                <a:pt x="18263" y="15608"/>
                                <a:pt x="24955" y="11455"/>
                              </a:cubicBezTo>
                              <a:cubicBezTo>
                                <a:pt x="31610" y="7303"/>
                                <a:pt x="39205" y="4343"/>
                                <a:pt x="47714" y="2616"/>
                              </a:cubicBezTo>
                              <a:cubicBezTo>
                                <a:pt x="56210" y="877"/>
                                <a:pt x="64846" y="0"/>
                                <a:pt x="73622" y="0"/>
                              </a:cubicBezTo>
                              <a:close/>
                            </a:path>
                          </a:pathLst>
                        </a:custGeom>
                        <a:solidFill>
                          <a:srgbClr val="002855"/>
                        </a:solidFill>
                        <a:ln w="0">
                          <a:noFill/>
                        </a:ln>
                      </wps:spPr>
                      <wps:style>
                        <a:lnRef idx="0"/>
                        <a:fillRef idx="0"/>
                        <a:effectRef idx="0"/>
                        <a:fontRef idx="minor"/>
                      </wps:style>
                      <wps:bodyPr/>
                    </wps:wsp>
                    <wps:wsp>
                      <wps:cNvSpPr/>
                      <wps:spPr>
                        <a:xfrm>
                          <a:off x="2661840" y="275040"/>
                          <a:ext cx="83880" cy="164520"/>
                        </a:xfrm>
                        <a:custGeom>
                          <a:avLst/>
                          <a:gdLst>
                            <a:gd name="textAreaLeft" fmla="*/ 0 w 47520"/>
                            <a:gd name="textAreaRight" fmla="*/ 47880 w 47520"/>
                            <a:gd name="textAreaTop" fmla="*/ 0 h 93240"/>
                            <a:gd name="textAreaBottom" fmla="*/ 93600 h 93240"/>
                          </a:gdLst>
                          <a:ahLst/>
                          <a:rect l="textAreaLeft" t="textAreaTop" r="textAreaRight" b="textAreaBottom"/>
                          <a:pathLst>
                            <a:path w="84379" h="165367">
                              <a:moveTo>
                                <a:pt x="76771" y="0"/>
                              </a:moveTo>
                              <a:lnTo>
                                <a:pt x="84379" y="1200"/>
                              </a:lnTo>
                              <a:lnTo>
                                <a:pt x="84379" y="22253"/>
                              </a:lnTo>
                              <a:lnTo>
                                <a:pt x="84176" y="22212"/>
                              </a:lnTo>
                              <a:cubicBezTo>
                                <a:pt x="78969" y="22212"/>
                                <a:pt x="74435" y="23152"/>
                                <a:pt x="70599" y="25044"/>
                              </a:cubicBezTo>
                              <a:cubicBezTo>
                                <a:pt x="66764" y="26898"/>
                                <a:pt x="63475" y="29413"/>
                                <a:pt x="60731" y="32576"/>
                              </a:cubicBezTo>
                              <a:cubicBezTo>
                                <a:pt x="58001" y="35737"/>
                                <a:pt x="55728" y="39357"/>
                                <a:pt x="53950" y="43472"/>
                              </a:cubicBezTo>
                              <a:cubicBezTo>
                                <a:pt x="52172" y="47587"/>
                                <a:pt x="50762" y="51879"/>
                                <a:pt x="49759" y="56362"/>
                              </a:cubicBezTo>
                              <a:cubicBezTo>
                                <a:pt x="48755" y="60833"/>
                                <a:pt x="48057" y="65341"/>
                                <a:pt x="47638" y="69862"/>
                              </a:cubicBezTo>
                              <a:cubicBezTo>
                                <a:pt x="47231" y="74396"/>
                                <a:pt x="47015" y="78663"/>
                                <a:pt x="47015" y="82690"/>
                              </a:cubicBezTo>
                              <a:cubicBezTo>
                                <a:pt x="47015" y="86716"/>
                                <a:pt x="47231" y="91008"/>
                                <a:pt x="47638" y="95580"/>
                              </a:cubicBezTo>
                              <a:cubicBezTo>
                                <a:pt x="48057" y="100152"/>
                                <a:pt x="48755" y="104673"/>
                                <a:pt x="49759" y="109144"/>
                              </a:cubicBezTo>
                              <a:cubicBezTo>
                                <a:pt x="50762" y="113626"/>
                                <a:pt x="52172" y="117919"/>
                                <a:pt x="53950" y="122034"/>
                              </a:cubicBezTo>
                              <a:cubicBezTo>
                                <a:pt x="55728" y="126149"/>
                                <a:pt x="58001" y="129794"/>
                                <a:pt x="60731" y="132931"/>
                              </a:cubicBezTo>
                              <a:cubicBezTo>
                                <a:pt x="63475" y="136093"/>
                                <a:pt x="66764" y="138608"/>
                                <a:pt x="70599" y="140488"/>
                              </a:cubicBezTo>
                              <a:cubicBezTo>
                                <a:pt x="74435" y="142354"/>
                                <a:pt x="78969" y="143294"/>
                                <a:pt x="84176" y="143294"/>
                              </a:cubicBezTo>
                              <a:lnTo>
                                <a:pt x="84379" y="143246"/>
                              </a:lnTo>
                              <a:lnTo>
                                <a:pt x="84379" y="163748"/>
                              </a:lnTo>
                              <a:lnTo>
                                <a:pt x="76771" y="165367"/>
                              </a:lnTo>
                              <a:cubicBezTo>
                                <a:pt x="64707" y="165367"/>
                                <a:pt x="53924" y="163220"/>
                                <a:pt x="44412" y="158928"/>
                              </a:cubicBezTo>
                              <a:cubicBezTo>
                                <a:pt x="34900" y="154622"/>
                                <a:pt x="26873" y="148755"/>
                                <a:pt x="20282" y="141313"/>
                              </a:cubicBezTo>
                              <a:cubicBezTo>
                                <a:pt x="13703" y="133858"/>
                                <a:pt x="8674" y="125108"/>
                                <a:pt x="5207" y="115049"/>
                              </a:cubicBezTo>
                              <a:cubicBezTo>
                                <a:pt x="1727" y="104990"/>
                                <a:pt x="0" y="94208"/>
                                <a:pt x="0" y="82690"/>
                              </a:cubicBezTo>
                              <a:cubicBezTo>
                                <a:pt x="0" y="71171"/>
                                <a:pt x="1727" y="60389"/>
                                <a:pt x="5207" y="50330"/>
                              </a:cubicBezTo>
                              <a:cubicBezTo>
                                <a:pt x="8674" y="40271"/>
                                <a:pt x="13703" y="31521"/>
                                <a:pt x="20282" y="24066"/>
                              </a:cubicBezTo>
                              <a:cubicBezTo>
                                <a:pt x="26873" y="16624"/>
                                <a:pt x="34900" y="10757"/>
                                <a:pt x="44412" y="6452"/>
                              </a:cubicBezTo>
                              <a:cubicBezTo>
                                <a:pt x="53924" y="2146"/>
                                <a:pt x="64707" y="0"/>
                                <a:pt x="76771" y="0"/>
                              </a:cubicBezTo>
                              <a:close/>
                            </a:path>
                          </a:pathLst>
                        </a:custGeom>
                        <a:solidFill>
                          <a:srgbClr val="002855"/>
                        </a:solidFill>
                        <a:ln w="0">
                          <a:noFill/>
                        </a:ln>
                      </wps:spPr>
                      <wps:style>
                        <a:lnRef idx="0"/>
                        <a:fillRef idx="0"/>
                        <a:effectRef idx="0"/>
                        <a:fontRef idx="minor"/>
                      </wps:style>
                      <wps:bodyPr/>
                    </wps:wsp>
                    <wps:wsp>
                      <wps:cNvSpPr/>
                      <wps:spPr>
                        <a:xfrm>
                          <a:off x="2746440" y="276120"/>
                          <a:ext cx="83160" cy="162000"/>
                        </a:xfrm>
                        <a:custGeom>
                          <a:avLst/>
                          <a:gdLst>
                            <a:gd name="textAreaLeft" fmla="*/ 0 w 47160"/>
                            <a:gd name="textAreaRight" fmla="*/ 47520 w 47160"/>
                            <a:gd name="textAreaTop" fmla="*/ 0 h 91800"/>
                            <a:gd name="textAreaBottom" fmla="*/ 92160 h 91800"/>
                          </a:gdLst>
                          <a:ahLst/>
                          <a:rect l="textAreaLeft" t="textAreaTop" r="textAreaRight" b="textAreaBottom"/>
                          <a:pathLst>
                            <a:path w="83985" h="162548">
                              <a:moveTo>
                                <a:pt x="0" y="0"/>
                              </a:moveTo>
                              <a:lnTo>
                                <a:pt x="9868" y="1556"/>
                              </a:lnTo>
                              <a:cubicBezTo>
                                <a:pt x="15405" y="3385"/>
                                <a:pt x="20472" y="5963"/>
                                <a:pt x="25108" y="9303"/>
                              </a:cubicBezTo>
                              <a:cubicBezTo>
                                <a:pt x="29705" y="12631"/>
                                <a:pt x="33782" y="16657"/>
                                <a:pt x="37300" y="21368"/>
                              </a:cubicBezTo>
                              <a:cubicBezTo>
                                <a:pt x="40818" y="26067"/>
                                <a:pt x="43586" y="31299"/>
                                <a:pt x="45593" y="37066"/>
                              </a:cubicBezTo>
                              <a:lnTo>
                                <a:pt x="66167" y="2648"/>
                              </a:lnTo>
                              <a:lnTo>
                                <a:pt x="83985" y="2648"/>
                              </a:lnTo>
                              <a:lnTo>
                                <a:pt x="83985" y="161018"/>
                              </a:lnTo>
                              <a:lnTo>
                                <a:pt x="37655" y="161018"/>
                              </a:lnTo>
                              <a:lnTo>
                                <a:pt x="37655" y="142094"/>
                              </a:lnTo>
                              <a:cubicBezTo>
                                <a:pt x="32169" y="149587"/>
                                <a:pt x="25553" y="155137"/>
                                <a:pt x="17818" y="158757"/>
                              </a:cubicBezTo>
                              <a:lnTo>
                                <a:pt x="0" y="162548"/>
                              </a:lnTo>
                              <a:lnTo>
                                <a:pt x="0" y="142047"/>
                              </a:lnTo>
                              <a:lnTo>
                                <a:pt x="12484" y="139135"/>
                              </a:lnTo>
                              <a:cubicBezTo>
                                <a:pt x="16180" y="137180"/>
                                <a:pt x="19431" y="134550"/>
                                <a:pt x="22212" y="131261"/>
                              </a:cubicBezTo>
                              <a:cubicBezTo>
                                <a:pt x="25006" y="127972"/>
                                <a:pt x="27356" y="124213"/>
                                <a:pt x="29286" y="120009"/>
                              </a:cubicBezTo>
                              <a:cubicBezTo>
                                <a:pt x="31191" y="115806"/>
                                <a:pt x="32753" y="111462"/>
                                <a:pt x="33947" y="106992"/>
                              </a:cubicBezTo>
                              <a:cubicBezTo>
                                <a:pt x="35128" y="102509"/>
                                <a:pt x="36005" y="98063"/>
                                <a:pt x="36551" y="93619"/>
                              </a:cubicBezTo>
                              <a:cubicBezTo>
                                <a:pt x="37097" y="89199"/>
                                <a:pt x="37363" y="85148"/>
                                <a:pt x="37363" y="81490"/>
                              </a:cubicBezTo>
                              <a:cubicBezTo>
                                <a:pt x="37363" y="77376"/>
                                <a:pt x="37173" y="73032"/>
                                <a:pt x="36754" y="68460"/>
                              </a:cubicBezTo>
                              <a:cubicBezTo>
                                <a:pt x="36347" y="63888"/>
                                <a:pt x="35636" y="59367"/>
                                <a:pt x="34633" y="54884"/>
                              </a:cubicBezTo>
                              <a:cubicBezTo>
                                <a:pt x="33630" y="50413"/>
                                <a:pt x="32233" y="46133"/>
                                <a:pt x="30442" y="42069"/>
                              </a:cubicBezTo>
                              <a:cubicBezTo>
                                <a:pt x="28664" y="38005"/>
                                <a:pt x="26378" y="34386"/>
                                <a:pt x="23584" y="31236"/>
                              </a:cubicBezTo>
                              <a:cubicBezTo>
                                <a:pt x="20790" y="28074"/>
                                <a:pt x="17437" y="25597"/>
                                <a:pt x="13513" y="23769"/>
                              </a:cubicBezTo>
                              <a:lnTo>
                                <a:pt x="0" y="21053"/>
                              </a:lnTo>
                              <a:lnTo>
                                <a:pt x="0" y="0"/>
                              </a:lnTo>
                              <a:close/>
                            </a:path>
                          </a:pathLst>
                        </a:custGeom>
                        <a:solidFill>
                          <a:srgbClr val="002855"/>
                        </a:solidFill>
                        <a:ln w="0">
                          <a:noFill/>
                        </a:ln>
                      </wps:spPr>
                      <wps:style>
                        <a:lnRef idx="0"/>
                        <a:fillRef idx="0"/>
                        <a:effectRef idx="0"/>
                        <a:fontRef idx="minor"/>
                      </wps:style>
                      <wps:bodyPr/>
                    </wps:wsp>
                    <wps:wsp>
                      <wps:cNvSpPr/>
                      <wps:spPr>
                        <a:xfrm>
                          <a:off x="2868840" y="220320"/>
                          <a:ext cx="83160" cy="218520"/>
                        </a:xfrm>
                        <a:custGeom>
                          <a:avLst/>
                          <a:gdLst>
                            <a:gd name="textAreaLeft" fmla="*/ 0 w 47160"/>
                            <a:gd name="textAreaRight" fmla="*/ 47520 w 47160"/>
                            <a:gd name="textAreaTop" fmla="*/ 0 h 123840"/>
                            <a:gd name="textAreaBottom" fmla="*/ 124200 h 123840"/>
                          </a:gdLst>
                          <a:ahLst/>
                          <a:rect l="textAreaLeft" t="textAreaTop" r="textAreaRight" b="textAreaBottom"/>
                          <a:pathLst>
                            <a:path w="83985" h="219138">
                              <a:moveTo>
                                <a:pt x="0" y="0"/>
                              </a:moveTo>
                              <a:lnTo>
                                <a:pt x="46342" y="0"/>
                              </a:lnTo>
                              <a:lnTo>
                                <a:pt x="46342" y="77191"/>
                              </a:lnTo>
                              <a:cubicBezTo>
                                <a:pt x="51829" y="69609"/>
                                <a:pt x="58445" y="64033"/>
                                <a:pt x="66167" y="60465"/>
                              </a:cubicBezTo>
                              <a:lnTo>
                                <a:pt x="83985" y="56717"/>
                              </a:lnTo>
                              <a:lnTo>
                                <a:pt x="83985" y="77241"/>
                              </a:lnTo>
                              <a:lnTo>
                                <a:pt x="71513" y="80137"/>
                              </a:lnTo>
                              <a:cubicBezTo>
                                <a:pt x="67818" y="82105"/>
                                <a:pt x="64567" y="84734"/>
                                <a:pt x="61785" y="88023"/>
                              </a:cubicBezTo>
                              <a:cubicBezTo>
                                <a:pt x="58979" y="91313"/>
                                <a:pt x="56642" y="95059"/>
                                <a:pt x="54711" y="99263"/>
                              </a:cubicBezTo>
                              <a:cubicBezTo>
                                <a:pt x="52794" y="103467"/>
                                <a:pt x="51245" y="107823"/>
                                <a:pt x="50050" y="112293"/>
                              </a:cubicBezTo>
                              <a:cubicBezTo>
                                <a:pt x="48869" y="116763"/>
                                <a:pt x="47993" y="121209"/>
                                <a:pt x="47434" y="125590"/>
                              </a:cubicBezTo>
                              <a:cubicBezTo>
                                <a:pt x="46901" y="129972"/>
                                <a:pt x="46622" y="133997"/>
                                <a:pt x="46622" y="137655"/>
                              </a:cubicBezTo>
                              <a:cubicBezTo>
                                <a:pt x="46622" y="141770"/>
                                <a:pt x="46825" y="146114"/>
                                <a:pt x="47244" y="150685"/>
                              </a:cubicBezTo>
                              <a:cubicBezTo>
                                <a:pt x="47650" y="155257"/>
                                <a:pt x="48361" y="159804"/>
                                <a:pt x="49365" y="164325"/>
                              </a:cubicBezTo>
                              <a:cubicBezTo>
                                <a:pt x="50368" y="168859"/>
                                <a:pt x="51765" y="173139"/>
                                <a:pt x="53543" y="177216"/>
                              </a:cubicBezTo>
                              <a:cubicBezTo>
                                <a:pt x="55321" y="181292"/>
                                <a:pt x="57620" y="184886"/>
                                <a:pt x="60401" y="188049"/>
                              </a:cubicBezTo>
                              <a:cubicBezTo>
                                <a:pt x="63195" y="191198"/>
                                <a:pt x="66523" y="193687"/>
                                <a:pt x="70409" y="195516"/>
                              </a:cubicBezTo>
                              <a:lnTo>
                                <a:pt x="83985" y="198216"/>
                              </a:lnTo>
                              <a:lnTo>
                                <a:pt x="83985" y="219138"/>
                              </a:lnTo>
                              <a:lnTo>
                                <a:pt x="74117" y="217589"/>
                              </a:lnTo>
                              <a:cubicBezTo>
                                <a:pt x="68593" y="215760"/>
                                <a:pt x="63513" y="213182"/>
                                <a:pt x="58890" y="209842"/>
                              </a:cubicBezTo>
                              <a:cubicBezTo>
                                <a:pt x="54280" y="206515"/>
                                <a:pt x="50216" y="202514"/>
                                <a:pt x="46698" y="197853"/>
                              </a:cubicBezTo>
                              <a:cubicBezTo>
                                <a:pt x="43167" y="193192"/>
                                <a:pt x="40411" y="187985"/>
                                <a:pt x="38392" y="182219"/>
                              </a:cubicBezTo>
                              <a:lnTo>
                                <a:pt x="17831" y="216636"/>
                              </a:lnTo>
                              <a:lnTo>
                                <a:pt x="0" y="216636"/>
                              </a:lnTo>
                              <a:lnTo>
                                <a:pt x="0" y="0"/>
                              </a:lnTo>
                              <a:close/>
                            </a:path>
                          </a:pathLst>
                        </a:custGeom>
                        <a:solidFill>
                          <a:srgbClr val="002855"/>
                        </a:solidFill>
                        <a:ln w="0">
                          <a:noFill/>
                        </a:ln>
                      </wps:spPr>
                      <wps:style>
                        <a:lnRef idx="0"/>
                        <a:fillRef idx="0"/>
                        <a:effectRef idx="0"/>
                        <a:fontRef idx="minor"/>
                      </wps:style>
                      <wps:bodyPr/>
                    </wps:wsp>
                    <wps:wsp>
                      <wps:cNvSpPr/>
                      <wps:spPr>
                        <a:xfrm>
                          <a:off x="2952720" y="275760"/>
                          <a:ext cx="83880" cy="164520"/>
                        </a:xfrm>
                        <a:custGeom>
                          <a:avLst/>
                          <a:gdLst>
                            <a:gd name="textAreaLeft" fmla="*/ 0 w 47520"/>
                            <a:gd name="textAreaRight" fmla="*/ 47880 w 47520"/>
                            <a:gd name="textAreaTop" fmla="*/ 0 h 93240"/>
                            <a:gd name="textAreaBottom" fmla="*/ 93600 h 93240"/>
                          </a:gdLst>
                          <a:ahLst/>
                          <a:rect l="textAreaLeft" t="textAreaTop" r="textAreaRight" b="textAreaBottom"/>
                          <a:pathLst>
                            <a:path w="84392" h="165215">
                              <a:moveTo>
                                <a:pt x="7608" y="0"/>
                              </a:moveTo>
                              <a:cubicBezTo>
                                <a:pt x="19672" y="0"/>
                                <a:pt x="30468" y="2146"/>
                                <a:pt x="39980" y="6452"/>
                              </a:cubicBezTo>
                              <a:cubicBezTo>
                                <a:pt x="49480" y="10744"/>
                                <a:pt x="57519" y="16587"/>
                                <a:pt x="64110" y="23991"/>
                              </a:cubicBezTo>
                              <a:cubicBezTo>
                                <a:pt x="70688" y="31395"/>
                                <a:pt x="75705" y="40119"/>
                                <a:pt x="79185" y="50178"/>
                              </a:cubicBezTo>
                              <a:cubicBezTo>
                                <a:pt x="82664" y="60237"/>
                                <a:pt x="84392" y="71019"/>
                                <a:pt x="84392" y="82538"/>
                              </a:cubicBezTo>
                              <a:cubicBezTo>
                                <a:pt x="84392" y="94056"/>
                                <a:pt x="82664" y="104839"/>
                                <a:pt x="79185" y="114897"/>
                              </a:cubicBezTo>
                              <a:cubicBezTo>
                                <a:pt x="75705" y="124956"/>
                                <a:pt x="70688" y="133706"/>
                                <a:pt x="64110" y="141161"/>
                              </a:cubicBezTo>
                              <a:cubicBezTo>
                                <a:pt x="57519" y="148603"/>
                                <a:pt x="49480" y="154470"/>
                                <a:pt x="39980" y="158776"/>
                              </a:cubicBezTo>
                              <a:cubicBezTo>
                                <a:pt x="30468" y="163081"/>
                                <a:pt x="19672" y="165215"/>
                                <a:pt x="7608" y="165215"/>
                              </a:cubicBezTo>
                              <a:lnTo>
                                <a:pt x="0" y="164021"/>
                              </a:lnTo>
                              <a:lnTo>
                                <a:pt x="0" y="143099"/>
                              </a:lnTo>
                              <a:lnTo>
                                <a:pt x="216" y="143142"/>
                              </a:lnTo>
                              <a:cubicBezTo>
                                <a:pt x="5321" y="143142"/>
                                <a:pt x="9830" y="142215"/>
                                <a:pt x="13716" y="140336"/>
                              </a:cubicBezTo>
                              <a:cubicBezTo>
                                <a:pt x="17590" y="138456"/>
                                <a:pt x="20917" y="135954"/>
                                <a:pt x="23648" y="132791"/>
                              </a:cubicBezTo>
                              <a:cubicBezTo>
                                <a:pt x="26391" y="129642"/>
                                <a:pt x="28664" y="125985"/>
                                <a:pt x="30442" y="121819"/>
                              </a:cubicBezTo>
                              <a:cubicBezTo>
                                <a:pt x="32220" y="117666"/>
                                <a:pt x="33617" y="113348"/>
                                <a:pt x="34620" y="108865"/>
                              </a:cubicBezTo>
                              <a:cubicBezTo>
                                <a:pt x="35637" y="104394"/>
                                <a:pt x="36335" y="99886"/>
                                <a:pt x="36754" y="95365"/>
                              </a:cubicBezTo>
                              <a:cubicBezTo>
                                <a:pt x="37161" y="90831"/>
                                <a:pt x="37364" y="86564"/>
                                <a:pt x="37364" y="82538"/>
                              </a:cubicBezTo>
                              <a:cubicBezTo>
                                <a:pt x="37364" y="78525"/>
                                <a:pt x="37161" y="74244"/>
                                <a:pt x="36754" y="69710"/>
                              </a:cubicBezTo>
                              <a:cubicBezTo>
                                <a:pt x="36335" y="65202"/>
                                <a:pt x="35637" y="60694"/>
                                <a:pt x="34620" y="56211"/>
                              </a:cubicBezTo>
                              <a:cubicBezTo>
                                <a:pt x="33617" y="51740"/>
                                <a:pt x="32220" y="47435"/>
                                <a:pt x="30442" y="43320"/>
                              </a:cubicBezTo>
                              <a:cubicBezTo>
                                <a:pt x="28664" y="39218"/>
                                <a:pt x="26391" y="35585"/>
                                <a:pt x="23648" y="32424"/>
                              </a:cubicBezTo>
                              <a:cubicBezTo>
                                <a:pt x="20917" y="29273"/>
                                <a:pt x="17615" y="26759"/>
                                <a:pt x="13780" y="24892"/>
                              </a:cubicBezTo>
                              <a:cubicBezTo>
                                <a:pt x="9944" y="23013"/>
                                <a:pt x="5423" y="22073"/>
                                <a:pt x="216" y="22073"/>
                              </a:cubicBezTo>
                              <a:lnTo>
                                <a:pt x="0" y="22123"/>
                              </a:lnTo>
                              <a:lnTo>
                                <a:pt x="0" y="1600"/>
                              </a:lnTo>
                              <a:lnTo>
                                <a:pt x="7608" y="0"/>
                              </a:lnTo>
                              <a:close/>
                            </a:path>
                          </a:pathLst>
                        </a:custGeom>
                        <a:solidFill>
                          <a:srgbClr val="002855"/>
                        </a:solidFill>
                        <a:ln w="0">
                          <a:noFill/>
                        </a:ln>
                      </wps:spPr>
                      <wps:style>
                        <a:lnRef idx="0"/>
                        <a:fillRef idx="0"/>
                        <a:effectRef idx="0"/>
                        <a:fontRef idx="minor"/>
                      </wps:style>
                      <wps:bodyPr/>
                    </wps:wsp>
                    <wps:wsp>
                      <wps:cNvSpPr/>
                      <wps:spPr>
                        <a:xfrm>
                          <a:off x="306576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306396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84" h="50597">
                              <a:moveTo>
                                <a:pt x="25222" y="0"/>
                              </a:moveTo>
                              <a:cubicBezTo>
                                <a:pt x="28715" y="0"/>
                                <a:pt x="32004" y="660"/>
                                <a:pt x="35103" y="1981"/>
                              </a:cubicBezTo>
                              <a:cubicBezTo>
                                <a:pt x="38202" y="3315"/>
                                <a:pt x="40907" y="5118"/>
                                <a:pt x="43180" y="7404"/>
                              </a:cubicBezTo>
                              <a:cubicBezTo>
                                <a:pt x="45466" y="9690"/>
                                <a:pt x="47269" y="12370"/>
                                <a:pt x="48603" y="15430"/>
                              </a:cubicBezTo>
                              <a:cubicBezTo>
                                <a:pt x="49924" y="18478"/>
                                <a:pt x="50584" y="21755"/>
                                <a:pt x="50584" y="25235"/>
                              </a:cubicBezTo>
                              <a:cubicBezTo>
                                <a:pt x="50584" y="28702"/>
                                <a:pt x="49924" y="32003"/>
                                <a:pt x="48603" y="35103"/>
                              </a:cubicBezTo>
                              <a:cubicBezTo>
                                <a:pt x="47269" y="38214"/>
                                <a:pt x="45466" y="40907"/>
                                <a:pt x="43180" y="43193"/>
                              </a:cubicBezTo>
                              <a:cubicBezTo>
                                <a:pt x="40907" y="45479"/>
                                <a:pt x="38202" y="47282"/>
                                <a:pt x="35103" y="48602"/>
                              </a:cubicBezTo>
                              <a:cubicBezTo>
                                <a:pt x="32004" y="49936"/>
                                <a:pt x="28715" y="50597"/>
                                <a:pt x="25222" y="50597"/>
                              </a:cubicBezTo>
                              <a:cubicBezTo>
                                <a:pt x="21742" y="50597"/>
                                <a:pt x="18491" y="49936"/>
                                <a:pt x="15430" y="48602"/>
                              </a:cubicBezTo>
                              <a:cubicBezTo>
                                <a:pt x="12357" y="47282"/>
                                <a:pt x="9677" y="45479"/>
                                <a:pt x="7404" y="43193"/>
                              </a:cubicBezTo>
                              <a:cubicBezTo>
                                <a:pt x="5118" y="40907"/>
                                <a:pt x="3302" y="38214"/>
                                <a:pt x="1981" y="35103"/>
                              </a:cubicBezTo>
                              <a:cubicBezTo>
                                <a:pt x="660" y="32003"/>
                                <a:pt x="0" y="28702"/>
                                <a:pt x="0" y="25235"/>
                              </a:cubicBezTo>
                              <a:cubicBezTo>
                                <a:pt x="0" y="21755"/>
                                <a:pt x="660" y="18478"/>
                                <a:pt x="1981" y="15430"/>
                              </a:cubicBezTo>
                              <a:cubicBezTo>
                                <a:pt x="3302" y="12370"/>
                                <a:pt x="5118" y="9690"/>
                                <a:pt x="7404" y="7404"/>
                              </a:cubicBezTo>
                              <a:cubicBezTo>
                                <a:pt x="9677" y="5118"/>
                                <a:pt x="12357" y="3315"/>
                                <a:pt x="15430" y="1981"/>
                              </a:cubicBezTo>
                              <a:cubicBezTo>
                                <a:pt x="18491" y="660"/>
                                <a:pt x="21742" y="0"/>
                                <a:pt x="25222" y="0"/>
                              </a:cubicBezTo>
                              <a:close/>
                            </a:path>
                          </a:pathLst>
                        </a:custGeom>
                        <a:solidFill>
                          <a:srgbClr val="002855"/>
                        </a:solidFill>
                        <a:ln w="0">
                          <a:noFill/>
                        </a:ln>
                      </wps:spPr>
                      <wps:style>
                        <a:lnRef idx="0"/>
                        <a:fillRef idx="0"/>
                        <a:effectRef idx="0"/>
                        <a:fontRef idx="minor"/>
                      </wps:style>
                      <wps:bodyPr/>
                    </wps:wsp>
                    <wps:wsp>
                      <wps:cNvSpPr/>
                      <wps:spPr>
                        <a:xfrm>
                          <a:off x="3151440" y="205920"/>
                          <a:ext cx="45720" cy="230400"/>
                        </a:xfrm>
                        <a:custGeom>
                          <a:avLst/>
                          <a:gdLst>
                            <a:gd name="textAreaLeft" fmla="*/ 0 w 25920"/>
                            <a:gd name="textAreaRight" fmla="*/ 26280 w 25920"/>
                            <a:gd name="textAreaTop" fmla="*/ 0 h 130680"/>
                            <a:gd name="textAreaBottom" fmla="*/ 131040 h 130680"/>
                          </a:gdLst>
                          <a:ahLst/>
                          <a:rect l="textAreaLeft" t="textAreaTop" r="textAreaRight" b="textAreaBottom"/>
                          <a:pathLst>
                            <a:path w="46355" h="231305">
                              <a:moveTo>
                                <a:pt x="0" y="0"/>
                              </a:moveTo>
                              <a:lnTo>
                                <a:pt x="17818" y="0"/>
                              </a:lnTo>
                              <a:lnTo>
                                <a:pt x="46355" y="48120"/>
                              </a:lnTo>
                              <a:lnTo>
                                <a:pt x="46355" y="231305"/>
                              </a:lnTo>
                              <a:lnTo>
                                <a:pt x="0" y="231305"/>
                              </a:lnTo>
                              <a:lnTo>
                                <a:pt x="0" y="0"/>
                              </a:lnTo>
                              <a:close/>
                            </a:path>
                          </a:pathLst>
                        </a:custGeom>
                        <a:solidFill>
                          <a:srgbClr val="002855"/>
                        </a:solidFill>
                        <a:ln w="0">
                          <a:noFill/>
                        </a:ln>
                      </wps:spPr>
                      <wps:style>
                        <a:lnRef idx="0"/>
                        <a:fillRef idx="0"/>
                        <a:effectRef idx="0"/>
                        <a:fontRef idx="minor"/>
                      </wps:style>
                      <wps:bodyPr/>
                    </wps:wsp>
                    <wps:wsp>
                      <wps:cNvSpPr/>
                      <wps:spPr>
                        <a:xfrm>
                          <a:off x="323676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95" h="158217">
                              <a:moveTo>
                                <a:pt x="0" y="0"/>
                              </a:moveTo>
                              <a:lnTo>
                                <a:pt x="46495" y="0"/>
                              </a:lnTo>
                              <a:lnTo>
                                <a:pt x="46495"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323460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97" h="50597">
                              <a:moveTo>
                                <a:pt x="25222" y="0"/>
                              </a:moveTo>
                              <a:cubicBezTo>
                                <a:pt x="28702" y="0"/>
                                <a:pt x="31978" y="660"/>
                                <a:pt x="35103" y="1981"/>
                              </a:cubicBezTo>
                              <a:cubicBezTo>
                                <a:pt x="38202" y="3315"/>
                                <a:pt x="40894" y="5118"/>
                                <a:pt x="43180" y="7404"/>
                              </a:cubicBezTo>
                              <a:cubicBezTo>
                                <a:pt x="45466" y="9690"/>
                                <a:pt x="47269" y="12370"/>
                                <a:pt x="48603" y="15430"/>
                              </a:cubicBezTo>
                              <a:cubicBezTo>
                                <a:pt x="49936" y="18478"/>
                                <a:pt x="50597" y="21755"/>
                                <a:pt x="50597" y="25235"/>
                              </a:cubicBezTo>
                              <a:cubicBezTo>
                                <a:pt x="50597" y="28702"/>
                                <a:pt x="49936" y="32003"/>
                                <a:pt x="48603" y="35103"/>
                              </a:cubicBezTo>
                              <a:cubicBezTo>
                                <a:pt x="47269" y="38214"/>
                                <a:pt x="45466" y="40907"/>
                                <a:pt x="43180" y="43193"/>
                              </a:cubicBezTo>
                              <a:cubicBezTo>
                                <a:pt x="40894" y="45479"/>
                                <a:pt x="38202" y="47282"/>
                                <a:pt x="35103" y="48602"/>
                              </a:cubicBezTo>
                              <a:cubicBezTo>
                                <a:pt x="31978" y="49936"/>
                                <a:pt x="28702" y="50597"/>
                                <a:pt x="25222" y="50597"/>
                              </a:cubicBezTo>
                              <a:cubicBezTo>
                                <a:pt x="21742" y="50597"/>
                                <a:pt x="18478" y="49936"/>
                                <a:pt x="15418" y="48602"/>
                              </a:cubicBezTo>
                              <a:cubicBezTo>
                                <a:pt x="12357" y="47282"/>
                                <a:pt x="9677" y="45479"/>
                                <a:pt x="7404" y="43193"/>
                              </a:cubicBezTo>
                              <a:cubicBezTo>
                                <a:pt x="5118" y="40907"/>
                                <a:pt x="3302" y="38214"/>
                                <a:pt x="1981" y="35103"/>
                              </a:cubicBezTo>
                              <a:cubicBezTo>
                                <a:pt x="660" y="32003"/>
                                <a:pt x="0" y="28702"/>
                                <a:pt x="0" y="25235"/>
                              </a:cubicBezTo>
                              <a:cubicBezTo>
                                <a:pt x="0" y="21755"/>
                                <a:pt x="660" y="18478"/>
                                <a:pt x="1981" y="15430"/>
                              </a:cubicBezTo>
                              <a:cubicBezTo>
                                <a:pt x="3302" y="12370"/>
                                <a:pt x="5118" y="9690"/>
                                <a:pt x="7404" y="7404"/>
                              </a:cubicBezTo>
                              <a:cubicBezTo>
                                <a:pt x="9677" y="5118"/>
                                <a:pt x="12357" y="3315"/>
                                <a:pt x="15418" y="1981"/>
                              </a:cubicBezTo>
                              <a:cubicBezTo>
                                <a:pt x="18478" y="660"/>
                                <a:pt x="21742" y="0"/>
                                <a:pt x="25222" y="0"/>
                              </a:cubicBezTo>
                              <a:close/>
                            </a:path>
                          </a:pathLst>
                        </a:custGeom>
                        <a:solidFill>
                          <a:srgbClr val="002855"/>
                        </a:solidFill>
                        <a:ln w="0">
                          <a:noFill/>
                        </a:ln>
                      </wps:spPr>
                      <wps:style>
                        <a:lnRef idx="0"/>
                        <a:fillRef idx="0"/>
                        <a:effectRef idx="0"/>
                        <a:fontRef idx="minor"/>
                      </wps:style>
                      <wps:bodyPr/>
                    </wps:wsp>
                    <wps:wsp>
                      <wps:cNvSpPr/>
                      <wps:spPr>
                        <a:xfrm>
                          <a:off x="3306600" y="220320"/>
                          <a:ext cx="123120" cy="216000"/>
                        </a:xfrm>
                        <a:custGeom>
                          <a:avLst/>
                          <a:gdLst>
                            <a:gd name="textAreaLeft" fmla="*/ 0 w 69840"/>
                            <a:gd name="textAreaRight" fmla="*/ 70200 w 69840"/>
                            <a:gd name="textAreaTop" fmla="*/ 0 h 122400"/>
                            <a:gd name="textAreaBottom" fmla="*/ 122760 h 122400"/>
                          </a:gdLst>
                          <a:ahLst/>
                          <a:rect l="textAreaLeft" t="textAreaTop" r="textAreaRight" b="textAreaBottom"/>
                          <a:pathLst>
                            <a:path w="123266" h="216636">
                              <a:moveTo>
                                <a:pt x="28791" y="0"/>
                              </a:moveTo>
                              <a:lnTo>
                                <a:pt x="75260" y="0"/>
                              </a:lnTo>
                              <a:lnTo>
                                <a:pt x="75260" y="58268"/>
                              </a:lnTo>
                              <a:lnTo>
                                <a:pt x="123266" y="58268"/>
                              </a:lnTo>
                              <a:lnTo>
                                <a:pt x="123266" y="76644"/>
                              </a:lnTo>
                              <a:lnTo>
                                <a:pt x="75260" y="76644"/>
                              </a:lnTo>
                              <a:lnTo>
                                <a:pt x="75260"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3431520" y="278640"/>
                          <a:ext cx="161280" cy="231120"/>
                        </a:xfrm>
                        <a:custGeom>
                          <a:avLst/>
                          <a:gdLst>
                            <a:gd name="textAreaLeft" fmla="*/ 0 w 91440"/>
                            <a:gd name="textAreaRight" fmla="*/ 91800 w 91440"/>
                            <a:gd name="textAreaTop" fmla="*/ 0 h 131040"/>
                            <a:gd name="textAreaBottom" fmla="*/ 131400 h 131040"/>
                          </a:gdLst>
                          <a:ahLst/>
                          <a:rect l="textAreaLeft" t="textAreaTop" r="textAreaRight" b="textAreaBottom"/>
                          <a:pathLst>
                            <a:path w="161658" h="231445">
                              <a:moveTo>
                                <a:pt x="0" y="0"/>
                              </a:moveTo>
                              <a:lnTo>
                                <a:pt x="46343" y="0"/>
                              </a:lnTo>
                              <a:lnTo>
                                <a:pt x="93370" y="107086"/>
                              </a:lnTo>
                              <a:lnTo>
                                <a:pt x="129578" y="0"/>
                              </a:lnTo>
                              <a:lnTo>
                                <a:pt x="161658" y="0"/>
                              </a:lnTo>
                              <a:lnTo>
                                <a:pt x="104064" y="139306"/>
                              </a:lnTo>
                              <a:cubicBezTo>
                                <a:pt x="97485" y="155219"/>
                                <a:pt x="90157" y="170967"/>
                                <a:pt x="82055" y="186551"/>
                              </a:cubicBezTo>
                              <a:cubicBezTo>
                                <a:pt x="73965" y="202133"/>
                                <a:pt x="65227" y="217106"/>
                                <a:pt x="55804" y="231445"/>
                              </a:cubicBezTo>
                              <a:lnTo>
                                <a:pt x="37694" y="220485"/>
                              </a:lnTo>
                              <a:cubicBezTo>
                                <a:pt x="39993" y="216370"/>
                                <a:pt x="42672" y="211620"/>
                                <a:pt x="45796" y="206222"/>
                              </a:cubicBezTo>
                              <a:cubicBezTo>
                                <a:pt x="48895" y="200825"/>
                                <a:pt x="51969" y="195250"/>
                                <a:pt x="54978" y="189497"/>
                              </a:cubicBezTo>
                              <a:cubicBezTo>
                                <a:pt x="58001" y="183731"/>
                                <a:pt x="60782" y="178041"/>
                                <a:pt x="63335" y="172415"/>
                              </a:cubicBezTo>
                              <a:cubicBezTo>
                                <a:pt x="65900" y="166815"/>
                                <a:pt x="67856" y="161658"/>
                                <a:pt x="69240" y="156997"/>
                              </a:cubicBezTo>
                              <a:lnTo>
                                <a:pt x="0" y="0"/>
                              </a:lnTo>
                              <a:close/>
                            </a:path>
                          </a:pathLst>
                        </a:custGeom>
                        <a:solidFill>
                          <a:srgbClr val="002855"/>
                        </a:solidFill>
                        <a:ln w="0">
                          <a:noFill/>
                        </a:ln>
                      </wps:spPr>
                      <wps:style>
                        <a:lnRef idx="0"/>
                        <a:fillRef idx="0"/>
                        <a:effectRef idx="0"/>
                        <a:fontRef idx="minor"/>
                      </wps:style>
                      <wps:bodyPr/>
                    </wps:wsp>
                    <wps:wsp>
                      <wps:cNvSpPr/>
                      <wps:spPr>
                        <a:xfrm>
                          <a:off x="3672720" y="227160"/>
                          <a:ext cx="172800" cy="205920"/>
                        </a:xfrm>
                        <a:custGeom>
                          <a:avLst/>
                          <a:gdLst>
                            <a:gd name="textAreaLeft" fmla="*/ 0 w 97920"/>
                            <a:gd name="textAreaRight" fmla="*/ 98280 w 97920"/>
                            <a:gd name="textAreaTop" fmla="*/ 0 h 116640"/>
                            <a:gd name="textAreaBottom" fmla="*/ 117000 h 116640"/>
                          </a:gdLst>
                          <a:ahLst/>
                          <a:rect l="textAreaLeft" t="textAreaTop" r="textAreaRight" b="textAreaBottom"/>
                          <a:pathLst>
                            <a:path w="173584" h="206210">
                              <a:moveTo>
                                <a:pt x="85966" y="0"/>
                              </a:moveTo>
                              <a:cubicBezTo>
                                <a:pt x="95834" y="0"/>
                                <a:pt x="104826" y="901"/>
                                <a:pt x="112916" y="2731"/>
                              </a:cubicBezTo>
                              <a:cubicBezTo>
                                <a:pt x="120993" y="4559"/>
                                <a:pt x="128473" y="7176"/>
                                <a:pt x="135331" y="10554"/>
                              </a:cubicBezTo>
                              <a:cubicBezTo>
                                <a:pt x="142189" y="13932"/>
                                <a:pt x="148463" y="17983"/>
                                <a:pt x="154178" y="22682"/>
                              </a:cubicBezTo>
                              <a:cubicBezTo>
                                <a:pt x="159893" y="27394"/>
                                <a:pt x="165265" y="32639"/>
                                <a:pt x="170281" y="38392"/>
                              </a:cubicBezTo>
                              <a:lnTo>
                                <a:pt x="142316" y="66764"/>
                              </a:lnTo>
                              <a:cubicBezTo>
                                <a:pt x="140119" y="60185"/>
                                <a:pt x="137084" y="54242"/>
                                <a:pt x="133185" y="48946"/>
                              </a:cubicBezTo>
                              <a:cubicBezTo>
                                <a:pt x="129324" y="43650"/>
                                <a:pt x="124994" y="39104"/>
                                <a:pt x="120243" y="35306"/>
                              </a:cubicBezTo>
                              <a:cubicBezTo>
                                <a:pt x="115481" y="31509"/>
                                <a:pt x="110503" y="28588"/>
                                <a:pt x="105296" y="26518"/>
                              </a:cubicBezTo>
                              <a:cubicBezTo>
                                <a:pt x="100089" y="24473"/>
                                <a:pt x="95059" y="23444"/>
                                <a:pt x="90208" y="23444"/>
                              </a:cubicBezTo>
                              <a:cubicBezTo>
                                <a:pt x="83909" y="23444"/>
                                <a:pt x="78105" y="23876"/>
                                <a:pt x="72796" y="24753"/>
                              </a:cubicBezTo>
                              <a:cubicBezTo>
                                <a:pt x="67501" y="25616"/>
                                <a:pt x="62967" y="27025"/>
                                <a:pt x="59156" y="28994"/>
                              </a:cubicBezTo>
                              <a:cubicBezTo>
                                <a:pt x="55372" y="30962"/>
                                <a:pt x="52413" y="33617"/>
                                <a:pt x="50317" y="36944"/>
                              </a:cubicBezTo>
                              <a:cubicBezTo>
                                <a:pt x="48209" y="40284"/>
                                <a:pt x="47155" y="44424"/>
                                <a:pt x="47155" y="49365"/>
                              </a:cubicBezTo>
                              <a:cubicBezTo>
                                <a:pt x="47155" y="53289"/>
                                <a:pt x="47930" y="56629"/>
                                <a:pt x="49492" y="59372"/>
                              </a:cubicBezTo>
                              <a:cubicBezTo>
                                <a:pt x="51054" y="62103"/>
                                <a:pt x="53124" y="64440"/>
                                <a:pt x="55740" y="66358"/>
                              </a:cubicBezTo>
                              <a:cubicBezTo>
                                <a:pt x="58331" y="68276"/>
                                <a:pt x="61278" y="69850"/>
                                <a:pt x="64579" y="71095"/>
                              </a:cubicBezTo>
                              <a:cubicBezTo>
                                <a:pt x="67869" y="72314"/>
                                <a:pt x="71272" y="73406"/>
                                <a:pt x="74790" y="74308"/>
                              </a:cubicBezTo>
                              <a:cubicBezTo>
                                <a:pt x="78308" y="75223"/>
                                <a:pt x="81788" y="76035"/>
                                <a:pt x="85204" y="76709"/>
                              </a:cubicBezTo>
                              <a:cubicBezTo>
                                <a:pt x="88646" y="77407"/>
                                <a:pt x="91770" y="78143"/>
                                <a:pt x="94602" y="78969"/>
                              </a:cubicBezTo>
                              <a:cubicBezTo>
                                <a:pt x="100089" y="80531"/>
                                <a:pt x="105842" y="82169"/>
                                <a:pt x="111874" y="83909"/>
                              </a:cubicBezTo>
                              <a:cubicBezTo>
                                <a:pt x="117920" y="85637"/>
                                <a:pt x="123851" y="87668"/>
                                <a:pt x="129705" y="90018"/>
                              </a:cubicBezTo>
                              <a:cubicBezTo>
                                <a:pt x="135547" y="92329"/>
                                <a:pt x="141135" y="95009"/>
                                <a:pt x="146431" y="98031"/>
                              </a:cubicBezTo>
                              <a:cubicBezTo>
                                <a:pt x="151727" y="101041"/>
                                <a:pt x="156388" y="104635"/>
                                <a:pt x="160414" y="108789"/>
                              </a:cubicBezTo>
                              <a:cubicBezTo>
                                <a:pt x="164440" y="112954"/>
                                <a:pt x="167627" y="117755"/>
                                <a:pt x="170015" y="123203"/>
                              </a:cubicBezTo>
                              <a:cubicBezTo>
                                <a:pt x="172390" y="128625"/>
                                <a:pt x="173584" y="134862"/>
                                <a:pt x="173584" y="141910"/>
                              </a:cubicBezTo>
                              <a:cubicBezTo>
                                <a:pt x="173584" y="150406"/>
                                <a:pt x="172504" y="157899"/>
                                <a:pt x="170371" y="164389"/>
                              </a:cubicBezTo>
                              <a:cubicBezTo>
                                <a:pt x="168211" y="170891"/>
                                <a:pt x="165189" y="176505"/>
                                <a:pt x="161315" y="181267"/>
                              </a:cubicBezTo>
                              <a:cubicBezTo>
                                <a:pt x="157416" y="186004"/>
                                <a:pt x="152832" y="189979"/>
                                <a:pt x="147536" y="193193"/>
                              </a:cubicBezTo>
                              <a:cubicBezTo>
                                <a:pt x="142227" y="196393"/>
                                <a:pt x="136449" y="198946"/>
                                <a:pt x="130175" y="200864"/>
                              </a:cubicBezTo>
                              <a:cubicBezTo>
                                <a:pt x="123927" y="202794"/>
                                <a:pt x="117284" y="204165"/>
                                <a:pt x="110299" y="204978"/>
                              </a:cubicBezTo>
                              <a:cubicBezTo>
                                <a:pt x="103302" y="205804"/>
                                <a:pt x="96203" y="206210"/>
                                <a:pt x="88989" y="206210"/>
                              </a:cubicBezTo>
                              <a:cubicBezTo>
                                <a:pt x="79477" y="206210"/>
                                <a:pt x="70688" y="205511"/>
                                <a:pt x="62662" y="204089"/>
                              </a:cubicBezTo>
                              <a:cubicBezTo>
                                <a:pt x="54610" y="202667"/>
                                <a:pt x="47053" y="200431"/>
                                <a:pt x="39954" y="197371"/>
                              </a:cubicBezTo>
                              <a:cubicBezTo>
                                <a:pt x="32880" y="194310"/>
                                <a:pt x="26073" y="190360"/>
                                <a:pt x="19533" y="185509"/>
                              </a:cubicBezTo>
                              <a:cubicBezTo>
                                <a:pt x="12992" y="180658"/>
                                <a:pt x="6490" y="174765"/>
                                <a:pt x="0" y="167818"/>
                              </a:cubicBezTo>
                              <a:lnTo>
                                <a:pt x="27965" y="139447"/>
                              </a:lnTo>
                              <a:cubicBezTo>
                                <a:pt x="30518" y="145745"/>
                                <a:pt x="34049" y="151574"/>
                                <a:pt x="38519" y="156921"/>
                              </a:cubicBezTo>
                              <a:cubicBezTo>
                                <a:pt x="43002" y="162268"/>
                                <a:pt x="47904" y="166866"/>
                                <a:pt x="53264" y="170701"/>
                              </a:cubicBezTo>
                              <a:cubicBezTo>
                                <a:pt x="58610" y="174549"/>
                                <a:pt x="64160" y="177559"/>
                                <a:pt x="69914" y="179756"/>
                              </a:cubicBezTo>
                              <a:cubicBezTo>
                                <a:pt x="75679" y="181940"/>
                                <a:pt x="81115" y="183045"/>
                                <a:pt x="86233" y="183045"/>
                              </a:cubicBezTo>
                              <a:cubicBezTo>
                                <a:pt x="92278" y="183045"/>
                                <a:pt x="97942" y="182600"/>
                                <a:pt x="103238" y="181737"/>
                              </a:cubicBezTo>
                              <a:cubicBezTo>
                                <a:pt x="108547" y="180873"/>
                                <a:pt x="113157" y="179439"/>
                                <a:pt x="117094" y="177432"/>
                              </a:cubicBezTo>
                              <a:cubicBezTo>
                                <a:pt x="121018" y="175413"/>
                                <a:pt x="124117" y="172733"/>
                                <a:pt x="126340" y="169405"/>
                              </a:cubicBezTo>
                              <a:cubicBezTo>
                                <a:pt x="128588" y="166065"/>
                                <a:pt x="129705" y="161875"/>
                                <a:pt x="129705" y="156858"/>
                              </a:cubicBezTo>
                              <a:cubicBezTo>
                                <a:pt x="129705" y="153010"/>
                                <a:pt x="128829" y="149720"/>
                                <a:pt x="127102" y="146990"/>
                              </a:cubicBezTo>
                              <a:cubicBezTo>
                                <a:pt x="125362" y="144234"/>
                                <a:pt x="123101" y="141884"/>
                                <a:pt x="120307" y="139929"/>
                              </a:cubicBezTo>
                              <a:cubicBezTo>
                                <a:pt x="117526" y="137961"/>
                                <a:pt x="114351" y="136296"/>
                                <a:pt x="110769" y="134912"/>
                              </a:cubicBezTo>
                              <a:cubicBezTo>
                                <a:pt x="107213" y="133541"/>
                                <a:pt x="103581" y="132373"/>
                                <a:pt x="99898" y="131432"/>
                              </a:cubicBezTo>
                              <a:cubicBezTo>
                                <a:pt x="96177" y="130455"/>
                                <a:pt x="92558" y="129591"/>
                                <a:pt x="88989" y="128804"/>
                              </a:cubicBezTo>
                              <a:cubicBezTo>
                                <a:pt x="85420" y="128042"/>
                                <a:pt x="82258" y="127241"/>
                                <a:pt x="79515" y="126416"/>
                              </a:cubicBezTo>
                              <a:cubicBezTo>
                                <a:pt x="74130" y="124854"/>
                                <a:pt x="68491" y="123203"/>
                                <a:pt x="62662" y="121412"/>
                              </a:cubicBezTo>
                              <a:cubicBezTo>
                                <a:pt x="56807" y="119634"/>
                                <a:pt x="51054" y="117590"/>
                                <a:pt x="45377" y="115304"/>
                              </a:cubicBezTo>
                              <a:cubicBezTo>
                                <a:pt x="39700" y="113030"/>
                                <a:pt x="34353" y="110389"/>
                                <a:pt x="29261" y="107417"/>
                              </a:cubicBezTo>
                              <a:cubicBezTo>
                                <a:pt x="24193" y="104458"/>
                                <a:pt x="19736" y="100940"/>
                                <a:pt x="15901" y="96863"/>
                              </a:cubicBezTo>
                              <a:cubicBezTo>
                                <a:pt x="12052" y="92799"/>
                                <a:pt x="8992" y="88100"/>
                                <a:pt x="6705" y="82741"/>
                              </a:cubicBezTo>
                              <a:cubicBezTo>
                                <a:pt x="4432" y="77407"/>
                                <a:pt x="3289" y="71247"/>
                                <a:pt x="3289" y="64300"/>
                              </a:cubicBezTo>
                              <a:cubicBezTo>
                                <a:pt x="3289" y="55994"/>
                                <a:pt x="4305" y="48603"/>
                                <a:pt x="6376" y="42164"/>
                              </a:cubicBezTo>
                              <a:cubicBezTo>
                                <a:pt x="8420" y="35713"/>
                                <a:pt x="11316" y="30112"/>
                                <a:pt x="15075" y="25362"/>
                              </a:cubicBezTo>
                              <a:cubicBezTo>
                                <a:pt x="18821" y="20612"/>
                                <a:pt x="23254" y="16611"/>
                                <a:pt x="28372" y="13360"/>
                              </a:cubicBezTo>
                              <a:cubicBezTo>
                                <a:pt x="33503" y="10122"/>
                                <a:pt x="39129" y="7519"/>
                                <a:pt x="45238" y="5562"/>
                              </a:cubicBezTo>
                              <a:cubicBezTo>
                                <a:pt x="51372" y="3581"/>
                                <a:pt x="57887" y="2172"/>
                                <a:pt x="64795" y="1295"/>
                              </a:cubicBezTo>
                              <a:cubicBezTo>
                                <a:pt x="71679" y="432"/>
                                <a:pt x="78740" y="0"/>
                                <a:pt x="85966" y="0"/>
                              </a:cubicBezTo>
                              <a:close/>
                            </a:path>
                          </a:pathLst>
                        </a:custGeom>
                        <a:solidFill>
                          <a:srgbClr val="002855"/>
                        </a:solidFill>
                        <a:ln w="0">
                          <a:noFill/>
                        </a:ln>
                      </wps:spPr>
                      <wps:style>
                        <a:lnRef idx="0"/>
                        <a:fillRef idx="0"/>
                        <a:effectRef idx="0"/>
                        <a:fontRef idx="minor"/>
                      </wps:style>
                      <wps:bodyPr/>
                    </wps:wsp>
                    <wps:wsp>
                      <wps:cNvSpPr/>
                      <wps:spPr>
                        <a:xfrm>
                          <a:off x="3875400" y="268560"/>
                          <a:ext cx="83160" cy="233640"/>
                        </a:xfrm>
                        <a:custGeom>
                          <a:avLst/>
                          <a:gdLst>
                            <a:gd name="textAreaLeft" fmla="*/ 0 w 47160"/>
                            <a:gd name="textAreaRight" fmla="*/ 47520 w 47160"/>
                            <a:gd name="textAreaTop" fmla="*/ 0 h 132480"/>
                            <a:gd name="textAreaBottom" fmla="*/ 132840 h 132480"/>
                          </a:gdLst>
                          <a:ahLst/>
                          <a:rect l="textAreaLeft" t="textAreaTop" r="textAreaRight" b="textAreaBottom"/>
                          <a:pathLst>
                            <a:path w="83998" h="234094">
                              <a:moveTo>
                                <a:pt x="83998" y="0"/>
                              </a:moveTo>
                              <a:lnTo>
                                <a:pt x="83998" y="21054"/>
                              </a:lnTo>
                              <a:lnTo>
                                <a:pt x="70409" y="23770"/>
                              </a:lnTo>
                              <a:cubicBezTo>
                                <a:pt x="66535" y="25598"/>
                                <a:pt x="63195" y="28075"/>
                                <a:pt x="60414" y="31237"/>
                              </a:cubicBezTo>
                              <a:cubicBezTo>
                                <a:pt x="57620" y="34387"/>
                                <a:pt x="55334" y="38006"/>
                                <a:pt x="53556" y="42070"/>
                              </a:cubicBezTo>
                              <a:cubicBezTo>
                                <a:pt x="51765" y="46134"/>
                                <a:pt x="50381" y="50414"/>
                                <a:pt x="49365" y="54885"/>
                              </a:cubicBezTo>
                              <a:cubicBezTo>
                                <a:pt x="48362" y="59367"/>
                                <a:pt x="47651" y="63889"/>
                                <a:pt x="47257" y="68461"/>
                              </a:cubicBezTo>
                              <a:cubicBezTo>
                                <a:pt x="46825" y="73032"/>
                                <a:pt x="46634" y="77376"/>
                                <a:pt x="46634" y="81491"/>
                              </a:cubicBezTo>
                              <a:cubicBezTo>
                                <a:pt x="46634" y="85149"/>
                                <a:pt x="46901" y="89200"/>
                                <a:pt x="47447" y="93620"/>
                              </a:cubicBezTo>
                              <a:cubicBezTo>
                                <a:pt x="48006" y="98064"/>
                                <a:pt x="48869" y="102510"/>
                                <a:pt x="50051" y="106992"/>
                              </a:cubicBezTo>
                              <a:cubicBezTo>
                                <a:pt x="51245" y="111463"/>
                                <a:pt x="52794" y="115807"/>
                                <a:pt x="54712" y="120010"/>
                              </a:cubicBezTo>
                              <a:cubicBezTo>
                                <a:pt x="56642" y="124214"/>
                                <a:pt x="58991" y="127973"/>
                                <a:pt x="61785" y="131262"/>
                              </a:cubicBezTo>
                              <a:cubicBezTo>
                                <a:pt x="64567" y="134551"/>
                                <a:pt x="67818" y="137180"/>
                                <a:pt x="71514" y="139136"/>
                              </a:cubicBezTo>
                              <a:lnTo>
                                <a:pt x="83998" y="142048"/>
                              </a:lnTo>
                              <a:lnTo>
                                <a:pt x="83998" y="162550"/>
                              </a:lnTo>
                              <a:lnTo>
                                <a:pt x="66167" y="158757"/>
                              </a:lnTo>
                              <a:cubicBezTo>
                                <a:pt x="58445" y="155138"/>
                                <a:pt x="51841" y="149588"/>
                                <a:pt x="46355" y="142095"/>
                              </a:cubicBezTo>
                              <a:lnTo>
                                <a:pt x="46355" y="234094"/>
                              </a:lnTo>
                              <a:lnTo>
                                <a:pt x="0" y="234094"/>
                              </a:lnTo>
                              <a:lnTo>
                                <a:pt x="0" y="2649"/>
                              </a:lnTo>
                              <a:lnTo>
                                <a:pt x="17831" y="2649"/>
                              </a:lnTo>
                              <a:lnTo>
                                <a:pt x="38405" y="37066"/>
                              </a:lnTo>
                              <a:cubicBezTo>
                                <a:pt x="40411" y="31300"/>
                                <a:pt x="43180" y="26068"/>
                                <a:pt x="46698" y="21369"/>
                              </a:cubicBezTo>
                              <a:cubicBezTo>
                                <a:pt x="50216" y="16658"/>
                                <a:pt x="54280" y="12631"/>
                                <a:pt x="58903" y="9304"/>
                              </a:cubicBezTo>
                              <a:cubicBezTo>
                                <a:pt x="63526" y="5964"/>
                                <a:pt x="68593" y="3386"/>
                                <a:pt x="74117" y="1557"/>
                              </a:cubicBezTo>
                              <a:lnTo>
                                <a:pt x="83998" y="0"/>
                              </a:lnTo>
                              <a:close/>
                            </a:path>
                          </a:pathLst>
                        </a:custGeom>
                        <a:solidFill>
                          <a:srgbClr val="002855"/>
                        </a:solidFill>
                        <a:ln w="0">
                          <a:noFill/>
                        </a:ln>
                      </wps:spPr>
                      <wps:style>
                        <a:lnRef idx="0"/>
                        <a:fillRef idx="0"/>
                        <a:effectRef idx="0"/>
                        <a:fontRef idx="minor"/>
                      </wps:style>
                      <wps:bodyPr/>
                    </wps:wsp>
                    <wps:wsp>
                      <wps:cNvSpPr/>
                      <wps:spPr>
                        <a:xfrm>
                          <a:off x="3959280" y="267480"/>
                          <a:ext cx="83880" cy="164520"/>
                        </a:xfrm>
                        <a:custGeom>
                          <a:avLst/>
                          <a:gdLst>
                            <a:gd name="textAreaLeft" fmla="*/ 0 w 47520"/>
                            <a:gd name="textAreaRight" fmla="*/ 47880 w 47520"/>
                            <a:gd name="textAreaTop" fmla="*/ 0 h 93240"/>
                            <a:gd name="textAreaBottom" fmla="*/ 93600 h 93240"/>
                          </a:gdLst>
                          <a:ahLst/>
                          <a:rect l="textAreaLeft" t="textAreaTop" r="textAreaRight" b="textAreaBottom"/>
                          <a:pathLst>
                            <a:path w="84391" h="165367">
                              <a:moveTo>
                                <a:pt x="7607" y="0"/>
                              </a:moveTo>
                              <a:cubicBezTo>
                                <a:pt x="19672" y="0"/>
                                <a:pt x="30454" y="2146"/>
                                <a:pt x="39967" y="6452"/>
                              </a:cubicBezTo>
                              <a:cubicBezTo>
                                <a:pt x="49466" y="10757"/>
                                <a:pt x="57518" y="16624"/>
                                <a:pt x="64097" y="24066"/>
                              </a:cubicBezTo>
                              <a:cubicBezTo>
                                <a:pt x="70675" y="31521"/>
                                <a:pt x="75705" y="40271"/>
                                <a:pt x="79172" y="50330"/>
                              </a:cubicBezTo>
                              <a:cubicBezTo>
                                <a:pt x="82664" y="60389"/>
                                <a:pt x="84391" y="71171"/>
                                <a:pt x="84391" y="82690"/>
                              </a:cubicBezTo>
                              <a:cubicBezTo>
                                <a:pt x="84391" y="94208"/>
                                <a:pt x="82664" y="104990"/>
                                <a:pt x="79172" y="115049"/>
                              </a:cubicBezTo>
                              <a:cubicBezTo>
                                <a:pt x="75705" y="125108"/>
                                <a:pt x="70675" y="133858"/>
                                <a:pt x="64097" y="141300"/>
                              </a:cubicBezTo>
                              <a:cubicBezTo>
                                <a:pt x="57518" y="148755"/>
                                <a:pt x="49466" y="154622"/>
                                <a:pt x="39967" y="158928"/>
                              </a:cubicBezTo>
                              <a:cubicBezTo>
                                <a:pt x="30454" y="163220"/>
                                <a:pt x="19672" y="165367"/>
                                <a:pt x="7607" y="165367"/>
                              </a:cubicBezTo>
                              <a:lnTo>
                                <a:pt x="0" y="163749"/>
                              </a:lnTo>
                              <a:lnTo>
                                <a:pt x="0" y="143246"/>
                              </a:lnTo>
                              <a:lnTo>
                                <a:pt x="203" y="143294"/>
                              </a:lnTo>
                              <a:cubicBezTo>
                                <a:pt x="5410" y="143294"/>
                                <a:pt x="9944" y="142354"/>
                                <a:pt x="13779" y="140488"/>
                              </a:cubicBezTo>
                              <a:cubicBezTo>
                                <a:pt x="17615" y="138608"/>
                                <a:pt x="20904" y="136093"/>
                                <a:pt x="23647" y="132931"/>
                              </a:cubicBezTo>
                              <a:cubicBezTo>
                                <a:pt x="26390" y="129794"/>
                                <a:pt x="28651" y="126149"/>
                                <a:pt x="30442" y="122034"/>
                              </a:cubicBezTo>
                              <a:cubicBezTo>
                                <a:pt x="32207" y="117919"/>
                                <a:pt x="33604" y="113626"/>
                                <a:pt x="34607" y="109144"/>
                              </a:cubicBezTo>
                              <a:cubicBezTo>
                                <a:pt x="35623" y="104673"/>
                                <a:pt x="36335" y="100152"/>
                                <a:pt x="36741" y="95580"/>
                              </a:cubicBezTo>
                              <a:cubicBezTo>
                                <a:pt x="37147" y="91008"/>
                                <a:pt x="37363" y="86716"/>
                                <a:pt x="37363" y="82690"/>
                              </a:cubicBezTo>
                              <a:cubicBezTo>
                                <a:pt x="37363" y="78663"/>
                                <a:pt x="37147" y="74396"/>
                                <a:pt x="36741" y="69862"/>
                              </a:cubicBezTo>
                              <a:cubicBezTo>
                                <a:pt x="36335" y="65341"/>
                                <a:pt x="35623" y="60833"/>
                                <a:pt x="34607" y="56362"/>
                              </a:cubicBezTo>
                              <a:cubicBezTo>
                                <a:pt x="33604" y="51879"/>
                                <a:pt x="32207" y="47587"/>
                                <a:pt x="30442" y="43472"/>
                              </a:cubicBezTo>
                              <a:cubicBezTo>
                                <a:pt x="28651" y="39357"/>
                                <a:pt x="26390" y="35737"/>
                                <a:pt x="23647" y="32576"/>
                              </a:cubicBezTo>
                              <a:cubicBezTo>
                                <a:pt x="20904" y="29426"/>
                                <a:pt x="17589" y="26898"/>
                                <a:pt x="13703" y="25044"/>
                              </a:cubicBezTo>
                              <a:cubicBezTo>
                                <a:pt x="9817" y="23152"/>
                                <a:pt x="5321" y="22212"/>
                                <a:pt x="203" y="22212"/>
                              </a:cubicBezTo>
                              <a:lnTo>
                                <a:pt x="0" y="22252"/>
                              </a:lnTo>
                              <a:lnTo>
                                <a:pt x="0" y="1199"/>
                              </a:lnTo>
                              <a:lnTo>
                                <a:pt x="7607" y="0"/>
                              </a:lnTo>
                              <a:close/>
                            </a:path>
                          </a:pathLst>
                        </a:custGeom>
                        <a:solidFill>
                          <a:srgbClr val="002855"/>
                        </a:solidFill>
                        <a:ln w="0">
                          <a:noFill/>
                        </a:ln>
                      </wps:spPr>
                      <wps:style>
                        <a:lnRef idx="0"/>
                        <a:fillRef idx="0"/>
                        <a:effectRef idx="0"/>
                        <a:fontRef idx="minor"/>
                      </wps:style>
                      <wps:bodyPr/>
                    </wps:wsp>
                    <wps:wsp>
                      <wps:cNvSpPr/>
                      <wps:spPr>
                        <a:xfrm>
                          <a:off x="4064040" y="26748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73" h="165367">
                              <a:moveTo>
                                <a:pt x="88303" y="0"/>
                              </a:moveTo>
                              <a:lnTo>
                                <a:pt x="88373" y="8"/>
                              </a:lnTo>
                              <a:lnTo>
                                <a:pt x="88373" y="18670"/>
                              </a:lnTo>
                              <a:lnTo>
                                <a:pt x="88303" y="18656"/>
                              </a:lnTo>
                              <a:cubicBezTo>
                                <a:pt x="83007" y="18656"/>
                                <a:pt x="78296" y="19672"/>
                                <a:pt x="74181" y="21679"/>
                              </a:cubicBezTo>
                              <a:cubicBezTo>
                                <a:pt x="70066" y="23685"/>
                                <a:pt x="66472" y="26365"/>
                                <a:pt x="63424" y="29705"/>
                              </a:cubicBezTo>
                              <a:cubicBezTo>
                                <a:pt x="60351" y="33033"/>
                                <a:pt x="57798" y="36893"/>
                                <a:pt x="55740" y="41275"/>
                              </a:cubicBezTo>
                              <a:cubicBezTo>
                                <a:pt x="53696" y="45669"/>
                                <a:pt x="52019" y="50216"/>
                                <a:pt x="50736" y="54928"/>
                              </a:cubicBezTo>
                              <a:cubicBezTo>
                                <a:pt x="49454" y="59627"/>
                                <a:pt x="48539" y="64376"/>
                                <a:pt x="47993" y="69190"/>
                              </a:cubicBezTo>
                              <a:cubicBezTo>
                                <a:pt x="47435" y="73978"/>
                                <a:pt x="47168" y="78486"/>
                                <a:pt x="47168" y="82690"/>
                              </a:cubicBezTo>
                              <a:cubicBezTo>
                                <a:pt x="47168" y="86893"/>
                                <a:pt x="47435" y="91401"/>
                                <a:pt x="47993" y="96189"/>
                              </a:cubicBezTo>
                              <a:cubicBezTo>
                                <a:pt x="48539" y="100990"/>
                                <a:pt x="49454" y="105778"/>
                                <a:pt x="50736" y="110515"/>
                              </a:cubicBezTo>
                              <a:cubicBezTo>
                                <a:pt x="52019" y="115277"/>
                                <a:pt x="53696" y="119824"/>
                                <a:pt x="55740" y="124168"/>
                              </a:cubicBezTo>
                              <a:cubicBezTo>
                                <a:pt x="57798" y="128511"/>
                                <a:pt x="60351" y="132346"/>
                                <a:pt x="63424" y="135674"/>
                              </a:cubicBezTo>
                              <a:cubicBezTo>
                                <a:pt x="66472" y="139014"/>
                                <a:pt x="70066" y="141694"/>
                                <a:pt x="74181" y="143701"/>
                              </a:cubicBezTo>
                              <a:cubicBezTo>
                                <a:pt x="78296" y="145707"/>
                                <a:pt x="83007" y="146723"/>
                                <a:pt x="88303" y="146723"/>
                              </a:cubicBezTo>
                              <a:lnTo>
                                <a:pt x="88373" y="146709"/>
                              </a:lnTo>
                              <a:lnTo>
                                <a:pt x="88373" y="165358"/>
                              </a:lnTo>
                              <a:lnTo>
                                <a:pt x="88303" y="165367"/>
                              </a:lnTo>
                              <a:cubicBezTo>
                                <a:pt x="80442" y="165367"/>
                                <a:pt x="72809" y="164452"/>
                                <a:pt x="65405" y="162623"/>
                              </a:cubicBezTo>
                              <a:cubicBezTo>
                                <a:pt x="58001" y="160795"/>
                                <a:pt x="51041" y="158191"/>
                                <a:pt x="44488" y="154800"/>
                              </a:cubicBezTo>
                              <a:cubicBezTo>
                                <a:pt x="37960" y="151435"/>
                                <a:pt x="31941" y="147294"/>
                                <a:pt x="26454" y="142405"/>
                              </a:cubicBezTo>
                              <a:cubicBezTo>
                                <a:pt x="20981" y="137516"/>
                                <a:pt x="16294" y="132004"/>
                                <a:pt x="12408" y="125870"/>
                              </a:cubicBezTo>
                              <a:cubicBezTo>
                                <a:pt x="8522" y="119761"/>
                                <a:pt x="5474" y="113055"/>
                                <a:pt x="3289" y="105790"/>
                              </a:cubicBezTo>
                              <a:cubicBezTo>
                                <a:pt x="1092" y="98527"/>
                                <a:pt x="0" y="90830"/>
                                <a:pt x="0" y="82690"/>
                              </a:cubicBezTo>
                              <a:cubicBezTo>
                                <a:pt x="0" y="74549"/>
                                <a:pt x="1092" y="66853"/>
                                <a:pt x="3289" y="59589"/>
                              </a:cubicBezTo>
                              <a:cubicBezTo>
                                <a:pt x="5474" y="52311"/>
                                <a:pt x="8522" y="45618"/>
                                <a:pt x="12408" y="39497"/>
                              </a:cubicBezTo>
                              <a:cubicBezTo>
                                <a:pt x="16294" y="33375"/>
                                <a:pt x="20981" y="27863"/>
                                <a:pt x="26454" y="22974"/>
                              </a:cubicBezTo>
                              <a:cubicBezTo>
                                <a:pt x="31941" y="18085"/>
                                <a:pt x="37960" y="13944"/>
                                <a:pt x="44488" y="10566"/>
                              </a:cubicBezTo>
                              <a:cubicBezTo>
                                <a:pt x="51041" y="7188"/>
                                <a:pt x="58001" y="4584"/>
                                <a:pt x="65405" y="2756"/>
                              </a:cubicBezTo>
                              <a:cubicBezTo>
                                <a:pt x="72809" y="914"/>
                                <a:pt x="80442" y="0"/>
                                <a:pt x="88303" y="0"/>
                              </a:cubicBezTo>
                              <a:close/>
                            </a:path>
                          </a:pathLst>
                        </a:custGeom>
                        <a:solidFill>
                          <a:srgbClr val="002855"/>
                        </a:solidFill>
                        <a:ln w="0">
                          <a:noFill/>
                        </a:ln>
                      </wps:spPr>
                      <wps:style>
                        <a:lnRef idx="0"/>
                        <a:fillRef idx="0"/>
                        <a:effectRef idx="0"/>
                        <a:fontRef idx="minor"/>
                      </wps:style>
                      <wps:bodyPr/>
                    </wps:wsp>
                    <wps:wsp>
                      <wps:cNvSpPr/>
                      <wps:spPr>
                        <a:xfrm>
                          <a:off x="4152240" y="26748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73" h="165350">
                              <a:moveTo>
                                <a:pt x="0" y="0"/>
                              </a:moveTo>
                              <a:lnTo>
                                <a:pt x="22892" y="2747"/>
                              </a:lnTo>
                              <a:cubicBezTo>
                                <a:pt x="30347" y="4576"/>
                                <a:pt x="37332" y="7180"/>
                                <a:pt x="43872" y="10558"/>
                              </a:cubicBezTo>
                              <a:cubicBezTo>
                                <a:pt x="50413" y="13936"/>
                                <a:pt x="56420" y="18077"/>
                                <a:pt x="61906" y="22965"/>
                              </a:cubicBezTo>
                              <a:cubicBezTo>
                                <a:pt x="67380" y="27855"/>
                                <a:pt x="72066" y="33367"/>
                                <a:pt x="75965" y="39488"/>
                              </a:cubicBezTo>
                              <a:cubicBezTo>
                                <a:pt x="79851" y="45610"/>
                                <a:pt x="82887" y="52302"/>
                                <a:pt x="85071" y="59580"/>
                              </a:cubicBezTo>
                              <a:cubicBezTo>
                                <a:pt x="87268" y="66844"/>
                                <a:pt x="88373" y="74541"/>
                                <a:pt x="88373" y="82681"/>
                              </a:cubicBezTo>
                              <a:cubicBezTo>
                                <a:pt x="88373" y="90911"/>
                                <a:pt x="87268" y="98632"/>
                                <a:pt x="85071" y="105846"/>
                              </a:cubicBezTo>
                              <a:cubicBezTo>
                                <a:pt x="82887" y="113072"/>
                                <a:pt x="79851" y="119753"/>
                                <a:pt x="75965" y="125862"/>
                              </a:cubicBezTo>
                              <a:cubicBezTo>
                                <a:pt x="72066" y="131995"/>
                                <a:pt x="67380" y="137507"/>
                                <a:pt x="61906" y="142397"/>
                              </a:cubicBezTo>
                              <a:cubicBezTo>
                                <a:pt x="56420" y="147286"/>
                                <a:pt x="50413" y="151427"/>
                                <a:pt x="43872" y="154792"/>
                              </a:cubicBezTo>
                              <a:cubicBezTo>
                                <a:pt x="37332" y="158183"/>
                                <a:pt x="30347" y="160787"/>
                                <a:pt x="22892" y="162615"/>
                              </a:cubicBezTo>
                              <a:lnTo>
                                <a:pt x="0" y="165350"/>
                              </a:lnTo>
                              <a:lnTo>
                                <a:pt x="0" y="146700"/>
                              </a:lnTo>
                              <a:lnTo>
                                <a:pt x="14472" y="143768"/>
                              </a:lnTo>
                              <a:cubicBezTo>
                                <a:pt x="18663" y="141800"/>
                                <a:pt x="22308" y="139171"/>
                                <a:pt x="25381" y="135882"/>
                              </a:cubicBezTo>
                              <a:cubicBezTo>
                                <a:pt x="28416" y="132592"/>
                                <a:pt x="30969" y="128795"/>
                                <a:pt x="32976" y="124503"/>
                              </a:cubicBezTo>
                              <a:cubicBezTo>
                                <a:pt x="34982" y="120197"/>
                                <a:pt x="36608" y="115676"/>
                                <a:pt x="37840" y="110926"/>
                              </a:cubicBezTo>
                              <a:cubicBezTo>
                                <a:pt x="39084" y="106176"/>
                                <a:pt x="39935" y="101375"/>
                                <a:pt x="40456" y="96525"/>
                              </a:cubicBezTo>
                              <a:cubicBezTo>
                                <a:pt x="40939" y="91685"/>
                                <a:pt x="41205" y="87076"/>
                                <a:pt x="41205" y="82681"/>
                              </a:cubicBezTo>
                              <a:cubicBezTo>
                                <a:pt x="41205" y="78287"/>
                                <a:pt x="40939" y="73652"/>
                                <a:pt x="40456" y="68762"/>
                              </a:cubicBezTo>
                              <a:cubicBezTo>
                                <a:pt x="39935" y="63872"/>
                                <a:pt x="39097" y="59072"/>
                                <a:pt x="37916" y="54373"/>
                              </a:cubicBezTo>
                              <a:cubicBezTo>
                                <a:pt x="36722" y="49662"/>
                                <a:pt x="35097" y="45128"/>
                                <a:pt x="33052" y="40784"/>
                              </a:cubicBezTo>
                              <a:cubicBezTo>
                                <a:pt x="30982" y="36441"/>
                                <a:pt x="28454" y="32656"/>
                                <a:pt x="25432" y="29418"/>
                              </a:cubicBezTo>
                              <a:cubicBezTo>
                                <a:pt x="22422" y="26166"/>
                                <a:pt x="18802" y="23550"/>
                                <a:pt x="14599" y="21594"/>
                              </a:cubicBezTo>
                              <a:lnTo>
                                <a:pt x="0" y="18662"/>
                              </a:lnTo>
                              <a:lnTo>
                                <a:pt x="0" y="0"/>
                              </a:lnTo>
                              <a:close/>
                            </a:path>
                          </a:pathLst>
                        </a:custGeom>
                        <a:solidFill>
                          <a:srgbClr val="002855"/>
                        </a:solidFill>
                        <a:ln w="0">
                          <a:noFill/>
                        </a:ln>
                      </wps:spPr>
                      <wps:style>
                        <a:lnRef idx="0"/>
                        <a:fillRef idx="0"/>
                        <a:effectRef idx="0"/>
                        <a:fontRef idx="minor"/>
                      </wps:style>
                      <wps:bodyPr/>
                    </wps:wsp>
                    <wps:wsp>
                      <wps:cNvSpPr/>
                      <wps:spPr>
                        <a:xfrm>
                          <a:off x="4269600" y="267480"/>
                          <a:ext cx="133920" cy="162000"/>
                        </a:xfrm>
                        <a:custGeom>
                          <a:avLst/>
                          <a:gdLst>
                            <a:gd name="textAreaLeft" fmla="*/ 0 w 75960"/>
                            <a:gd name="textAreaRight" fmla="*/ 76320 w 75960"/>
                            <a:gd name="textAreaTop" fmla="*/ 0 h 91800"/>
                            <a:gd name="textAreaBottom" fmla="*/ 92160 h 91800"/>
                          </a:gdLst>
                          <a:ahLst/>
                          <a:rect l="textAreaLeft" t="textAreaTop" r="textAreaRight" b="textAreaBottom"/>
                          <a:pathLst>
                            <a:path w="134645" h="162204">
                              <a:moveTo>
                                <a:pt x="89801" y="0"/>
                              </a:moveTo>
                              <a:cubicBezTo>
                                <a:pt x="93370" y="0"/>
                                <a:pt x="97345" y="305"/>
                                <a:pt x="101740" y="901"/>
                              </a:cubicBezTo>
                              <a:cubicBezTo>
                                <a:pt x="106121" y="1486"/>
                                <a:pt x="110426" y="2489"/>
                                <a:pt x="114630" y="3911"/>
                              </a:cubicBezTo>
                              <a:cubicBezTo>
                                <a:pt x="118821" y="5321"/>
                                <a:pt x="122720" y="7176"/>
                                <a:pt x="126276" y="9461"/>
                              </a:cubicBezTo>
                              <a:cubicBezTo>
                                <a:pt x="129845" y="11747"/>
                                <a:pt x="132639" y="14542"/>
                                <a:pt x="134645" y="17831"/>
                              </a:cubicBezTo>
                              <a:lnTo>
                                <a:pt x="108598" y="61011"/>
                              </a:lnTo>
                              <a:cubicBezTo>
                                <a:pt x="107493" y="57365"/>
                                <a:pt x="106083" y="53251"/>
                                <a:pt x="104343" y="48679"/>
                              </a:cubicBezTo>
                              <a:cubicBezTo>
                                <a:pt x="102603" y="44107"/>
                                <a:pt x="100457" y="39839"/>
                                <a:pt x="97904" y="35852"/>
                              </a:cubicBezTo>
                              <a:cubicBezTo>
                                <a:pt x="95339" y="31890"/>
                                <a:pt x="92278" y="28549"/>
                                <a:pt x="88709" y="25857"/>
                              </a:cubicBezTo>
                              <a:cubicBezTo>
                                <a:pt x="85153" y="23152"/>
                                <a:pt x="81026" y="21806"/>
                                <a:pt x="76365" y="21806"/>
                              </a:cubicBezTo>
                              <a:cubicBezTo>
                                <a:pt x="72072" y="21806"/>
                                <a:pt x="68351" y="22898"/>
                                <a:pt x="65189" y="25095"/>
                              </a:cubicBezTo>
                              <a:cubicBezTo>
                                <a:pt x="62052" y="27292"/>
                                <a:pt x="59372" y="30149"/>
                                <a:pt x="57175" y="33668"/>
                              </a:cubicBezTo>
                              <a:cubicBezTo>
                                <a:pt x="54978" y="37185"/>
                                <a:pt x="53175" y="41160"/>
                                <a:pt x="51752" y="45606"/>
                              </a:cubicBezTo>
                              <a:cubicBezTo>
                                <a:pt x="50343" y="50025"/>
                                <a:pt x="49238" y="54496"/>
                                <a:pt x="48463" y="59030"/>
                              </a:cubicBezTo>
                              <a:cubicBezTo>
                                <a:pt x="47701" y="63550"/>
                                <a:pt x="47168" y="67894"/>
                                <a:pt x="46901" y="72047"/>
                              </a:cubicBezTo>
                              <a:cubicBezTo>
                                <a:pt x="46622" y="76212"/>
                                <a:pt x="46482" y="79807"/>
                                <a:pt x="46482" y="82817"/>
                              </a:cubicBezTo>
                              <a:lnTo>
                                <a:pt x="46482" y="162204"/>
                              </a:lnTo>
                              <a:lnTo>
                                <a:pt x="0" y="162204"/>
                              </a:lnTo>
                              <a:lnTo>
                                <a:pt x="0" y="3835"/>
                              </a:lnTo>
                              <a:lnTo>
                                <a:pt x="17818" y="3835"/>
                              </a:lnTo>
                              <a:lnTo>
                                <a:pt x="36601" y="40729"/>
                              </a:lnTo>
                              <a:cubicBezTo>
                                <a:pt x="39167" y="34785"/>
                                <a:pt x="42088" y="29325"/>
                                <a:pt x="45390" y="24346"/>
                              </a:cubicBezTo>
                              <a:cubicBezTo>
                                <a:pt x="48679" y="19355"/>
                                <a:pt x="52463" y="15062"/>
                                <a:pt x="56769" y="11455"/>
                              </a:cubicBezTo>
                              <a:cubicBezTo>
                                <a:pt x="61061" y="7836"/>
                                <a:pt x="65925" y="5029"/>
                                <a:pt x="71361" y="3022"/>
                              </a:cubicBezTo>
                              <a:cubicBezTo>
                                <a:pt x="76810" y="1016"/>
                                <a:pt x="82956" y="0"/>
                                <a:pt x="89801" y="0"/>
                              </a:cubicBezTo>
                              <a:close/>
                            </a:path>
                          </a:pathLst>
                        </a:custGeom>
                        <a:solidFill>
                          <a:srgbClr val="002855"/>
                        </a:solidFill>
                        <a:ln w="0">
                          <a:noFill/>
                        </a:ln>
                      </wps:spPr>
                      <wps:style>
                        <a:lnRef idx="0"/>
                        <a:fillRef idx="0"/>
                        <a:effectRef idx="0"/>
                        <a:fontRef idx="minor"/>
                      </wps:style>
                      <wps:bodyPr/>
                    </wps:wsp>
                    <wps:wsp>
                      <wps:cNvSpPr/>
                      <wps:spPr>
                        <a:xfrm>
                          <a:off x="4408200" y="213480"/>
                          <a:ext cx="122400" cy="216000"/>
                        </a:xfrm>
                        <a:custGeom>
                          <a:avLst/>
                          <a:gdLst>
                            <a:gd name="textAreaLeft" fmla="*/ 0 w 69480"/>
                            <a:gd name="textAreaRight" fmla="*/ 69840 w 69480"/>
                            <a:gd name="textAreaTop" fmla="*/ 0 h 122400"/>
                            <a:gd name="textAreaBottom" fmla="*/ 122760 h 122400"/>
                          </a:gdLst>
                          <a:ahLst/>
                          <a:rect l="textAreaLeft" t="textAreaTop" r="textAreaRight" b="textAreaBottom"/>
                          <a:pathLst>
                            <a:path w="123263" h="216636">
                              <a:moveTo>
                                <a:pt x="28791" y="0"/>
                              </a:moveTo>
                              <a:lnTo>
                                <a:pt x="75273" y="0"/>
                              </a:lnTo>
                              <a:lnTo>
                                <a:pt x="75273" y="58268"/>
                              </a:lnTo>
                              <a:lnTo>
                                <a:pt x="123263" y="58268"/>
                              </a:lnTo>
                              <a:lnTo>
                                <a:pt x="123263" y="76644"/>
                              </a:lnTo>
                              <a:lnTo>
                                <a:pt x="75273" y="76644"/>
                              </a:lnTo>
                              <a:lnTo>
                                <a:pt x="75273"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853560" y="631800"/>
                          <a:ext cx="5792400" cy="720"/>
                        </a:xfrm>
                        <a:custGeom>
                          <a:avLst/>
                          <a:gdLst/>
                          <a:ahLst/>
                          <a:rect l="l" t="t" r="r" b="b"/>
                          <a:pathLst>
                            <a:path w="5792394" h="0">
                              <a:moveTo>
                                <a:pt x="0" y="0"/>
                              </a:moveTo>
                              <a:lnTo>
                                <a:pt x="5792394" y="0"/>
                              </a:lnTo>
                            </a:path>
                          </a:pathLst>
                        </a:custGeom>
                        <a:noFill/>
                        <a:ln w="12700">
                          <a:solidFill>
                            <a:srgbClr val="9cab1f"/>
                          </a:solidFill>
                          <a:miter/>
                        </a:ln>
                      </wps:spPr>
                      <wps:style>
                        <a:lnRef idx="0"/>
                        <a:fillRef idx="0"/>
                        <a:effectRef idx="0"/>
                        <a:fontRef idx="minor"/>
                      </wps:style>
                      <wps:bodyPr/>
                    </wps:wsp>
                  </wpg:wgp>
                </a:graphicData>
              </a:graphic>
            </wp:anchor>
          </w:drawing>
        </mc:Choice>
        <mc:Fallback>
          <w:pict>
            <v:group id="shape_0" alt="Group 560" style="position:absolute;margin-left:-16.2pt;margin-top:16pt;width:523.3pt;height:56.8pt" coordorigin="-324,320" coordsize="10466,1136"/>
          </w:pict>
        </mc:Fallback>
      </mc:AlternateContent>
    </w:r>
    <w:r>
      <w:rPr>
        <w:i/>
        <w:color w:val="002855"/>
        <w:sz w:val="20"/>
      </w:rPr>
      <w:t>.</w:t>
    </w:r>
  </w:p>
  <w:p>
    <w:pPr>
      <w:pStyle w:val="Normal"/>
      <w:spacing w:lineRule="auto" w:line="244" w:before="0" w:after="0"/>
      <w:ind w:left="993" w:right="3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eastAsia="Calibri" w:cs="Calibri" w:ascii="Calibri" w:hAnsi="Calibri"/>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c56d1"/>
    <w:rPr>
      <w:rFonts w:ascii="Calibri" w:hAnsi="Calibri" w:eastAsia="Calibri" w:cs="Calibri"/>
      <w:color w:val="000000"/>
    </w:rPr>
  </w:style>
  <w:style w:type="character" w:styleId="FooterChar" w:customStyle="1">
    <w:name w:val="Footer Char"/>
    <w:link w:val="Footer"/>
    <w:uiPriority w:val="99"/>
    <w:qFormat/>
    <w:rsid w:val="00fc56d1"/>
    <w:rPr>
      <w:rFonts w:ascii="Calibri" w:hAnsi="Calibri" w:eastAsia="Calibri" w:cs="Calibri"/>
      <w:color w:val="000000"/>
    </w:rPr>
  </w:style>
  <w:style w:type="character" w:styleId="InternetLink">
    <w:name w:val="Hyperlink"/>
    <w:uiPriority w:val="99"/>
    <w:unhideWhenUsed/>
    <w:rsid w:val="00fc56d1"/>
    <w:rPr>
      <w:color w:val="0563C1"/>
      <w:u w:val="single"/>
    </w:rPr>
  </w:style>
  <w:style w:type="character" w:styleId="VisitedInternetLink">
    <w:name w:val="FollowedHyperlink"/>
    <w:basedOn w:val="DefaultParagraphFont"/>
    <w:uiPriority w:val="99"/>
    <w:semiHidden/>
    <w:unhideWhenUsed/>
    <w:rsid w:val="0016643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56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6d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2e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disabilitys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9" ma:contentTypeDescription="Create a new document." ma:contentTypeScope="" ma:versionID="bfbbce8b32e80dbc40aac6873b0b24d5">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c77f90f78782fe4db4b6fe7d98b150c0"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TaxCatchAll xmlns="5e76051c-6cca-4af3-bc90-8fcac09042b0" xsi:nil="true"/>
    <lcf76f155ced4ddcb4097134ff3c332f xmlns="4c7c17f6-088b-4251-8bdb-6940eacff3e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0DE02DB-CFD8-481B-A8D2-0B17F319F0F7}">
  <ds:schemaRefs>
    <ds:schemaRef ds:uri="http://schemas.microsoft.com/sharepoint/v3/contenttype/forms"/>
  </ds:schemaRefs>
</ds:datastoreItem>
</file>

<file path=customXml/itemProps2.xml><?xml version="1.0" encoding="utf-8"?>
<ds:datastoreItem xmlns:ds="http://schemas.openxmlformats.org/officeDocument/2006/customXml" ds:itemID="{2E17ACAC-B0BC-44CC-8727-7C603B89C400}"/>
</file>

<file path=customXml/itemProps3.xml><?xml version="1.0" encoding="utf-8"?>
<ds:datastoreItem xmlns:ds="http://schemas.openxmlformats.org/officeDocument/2006/customXml" ds:itemID="{87815336-16BE-4317-9718-DE836068D754}">
  <ds:schemaRefs>
    <ds:schemaRef ds:uri="http://schemas.microsoft.com/office/2006/metadata/properties"/>
    <ds:schemaRef ds:uri="http://schemas.microsoft.com/office/infopath/2007/PartnerControls"/>
    <ds:schemaRef ds:uri="4c7c17f6-088b-4251-8bdb-6940eacff3e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0</Words>
  <Characters>3227</Characters>
  <CharactersWithSpaces>38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2:00Z</dcterms:created>
  <dc:creator>Caroline Lyon</dc:creator>
  <dc:description/>
  <dc:language>en-US</dc:language>
  <cp:lastModifiedBy>Elizabeth Lochhead</cp:lastModifiedBy>
  <dcterms:modified xsi:type="dcterms:W3CDTF">2024-07-3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GrammarlyDocumentId">
    <vt:lpwstr>9ac812b35b0514506f236af765199cf96f4680f5702e7fdcf716d157211dcb35</vt:lpwstr>
  </property>
</Properties>
</file>