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3154045" cy="803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Job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ind w:right="-472" w:hanging="0"/>
        <w:jc w:val="left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Job title:</w:t>
        <w:tab/>
        <w:tab/>
        <w:tab/>
        <w:t xml:space="preserve">            Regional Development Co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 Location:</w:t>
        <w:tab/>
        <w:tab/>
        <w:tab/>
        <w:tab/>
        <w:t>sportscotland RSP + hot desks across region</w:t>
      </w:r>
    </w:p>
    <w:p>
      <w:pPr>
        <w:pStyle w:val="Title"/>
        <w:numPr>
          <w:ilvl w:val="0"/>
          <w:numId w:val="0"/>
        </w:numPr>
        <w:jc w:val="left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Line manager:</w:t>
        <w:tab/>
        <w:tab/>
        <w:tab/>
        <w:tab/>
        <w:t xml:space="preserve">SSS – Head of Develop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:</w:t>
        <w:tab/>
        <w:tab/>
        <w:tab/>
        <w:tab/>
        <w:tab/>
        <w:t>Full-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:</w:t>
        <w:tab/>
        <w:tab/>
        <w:tab/>
        <w:tab/>
        <w:t>Fixed term until end March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y:</w:t>
        <w:tab/>
        <w:tab/>
        <w:tab/>
        <w:tab/>
        <w:tab/>
        <w:t>Grade 5 (£23,000- £27,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Arial"/>
        <w:rPr>
          <w:sz w:val="22"/>
          <w:szCs w:val="22"/>
        </w:rPr>
      </w:pPr>
      <w:r>
        <w:rPr>
          <w:sz w:val="22"/>
          <w:szCs w:val="22"/>
        </w:rPr>
        <w:t>2. Job purpose</w:t>
      </w:r>
    </w:p>
    <w:p>
      <w:pPr>
        <w:pStyle w:val="Normal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xtend and strengthen student sport provision in a regional area – in conjunction with tertiary education institutions, Scottish governing bodies (SGBs) and other regional partn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imary tas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and implement a comprehensive plan (actions, targets, responsibilities, resources) to increase club membership and participation levels amongst students in the regional are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ate delivery of local and regional opportunities for sports competition and workforce develop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develop positive local/regional partnerships between student sport, community sports hubs and clubs, SGBs, local authorities and other agen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robust monitoring and evaluation in place to allow for meaningful reporting and analysis on all aspects of the programm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7"/>
        <w:gridCol w:w="1080"/>
      </w:tblGrid>
      <w:tr>
        <w:trPr/>
        <w:tc>
          <w:tcPr>
            <w:tcW w:w="8747" w:type="dxa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 Main responsibilities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. % time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Club development </w:t>
            </w:r>
            <w:r>
              <w:rPr>
                <w:b w:val="false"/>
                <w:sz w:val="22"/>
                <w:szCs w:val="22"/>
              </w:rPr>
              <w:t xml:space="preserve">~ work closely with tertiary education institutions to develop top quality, sustainable club environments aimed at </w:t>
            </w:r>
            <w:r>
              <w:rPr>
                <w:b w:val="false"/>
                <w:sz w:val="22"/>
                <w:szCs w:val="22"/>
                <w:lang w:val="en-GB"/>
              </w:rPr>
              <w:t>increasing membership</w:t>
            </w:r>
            <w:r>
              <w:rPr>
                <w:b w:val="false"/>
                <w:sz w:val="22"/>
                <w:szCs w:val="22"/>
              </w:rPr>
              <w:t xml:space="preserve"> in line with best practice. Advise institutions on the necessary support structures for club activitie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7"/>
        <w:gridCol w:w="1080"/>
      </w:tblGrid>
      <w:tr>
        <w:trPr/>
        <w:tc>
          <w:tcPr>
            <w:tcW w:w="874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Creating pathways </w:t>
            </w:r>
            <w:r>
              <w:rPr>
                <w:b w:val="false"/>
                <w:sz w:val="22"/>
                <w:szCs w:val="22"/>
              </w:rPr>
              <w:t xml:space="preserve">~ take responsibility for creating/upholding/promoting entry and exit routes for students into the host institution and beyond to local clubs/organisations. Identify mutually beneficial partnership opportunities with community clubs and work with partners to identify appropriate coaching and volunteer support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7"/>
        <w:gridCol w:w="1080"/>
      </w:tblGrid>
      <w:tr>
        <w:trPr/>
        <w:tc>
          <w:tcPr>
            <w:tcW w:w="874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Partnership and integration ~ </w:t>
            </w:r>
            <w:r>
              <w:rPr>
                <w:b w:val="false"/>
                <w:sz w:val="22"/>
                <w:szCs w:val="22"/>
              </w:rPr>
              <w:t xml:space="preserve">work closely with SGBs and other partners in the region to ensure complementary provision, collaboration on relevant </w:t>
            </w:r>
            <w:r>
              <w:rPr>
                <w:b w:val="false"/>
                <w:sz w:val="22"/>
                <w:szCs w:val="22"/>
                <w:lang w:val="en-GB"/>
              </w:rPr>
              <w:t>programmes</w:t>
            </w:r>
            <w:r>
              <w:rPr>
                <w:b w:val="false"/>
                <w:sz w:val="22"/>
                <w:szCs w:val="22"/>
              </w:rPr>
              <w:t xml:space="preserve"> and projects and to promote club and SGB membership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7"/>
        <w:gridCol w:w="1080"/>
      </w:tblGrid>
      <w:tr>
        <w:trPr/>
        <w:tc>
          <w:tcPr>
            <w:tcW w:w="874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Administration</w:t>
            </w:r>
            <w:r>
              <w:rPr>
                <w:b w:val="false"/>
                <w:sz w:val="22"/>
                <w:szCs w:val="22"/>
              </w:rPr>
              <w:t xml:space="preserve"> ~ develop and uphold administrative procedures to underpin activity, maintain monitoring information, support annual review and demonstrate impact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roblem solv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day-to-day problems that arise within the program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ng new procedures and approaches to improve the effectiveness of the regional programme, locally and national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ding how best to engage with local partners to achieve the greatest impact for the regional activiti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ecision mak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ing actions/operational priorities to achieve the best impac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own work schedule (daily, weekly, monthly) to ensure primary responsibilities are carried out to the agreed standard, timescale and budg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ng to annual operational and financial plan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Key contacts/relationships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itutional staff – student/sport unions, academic, department, facil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ts Governing Body staff within reg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 sports clubs/ elected officia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ottish Student S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t</w:t>
      </w:r>
      <w:r>
        <w:rPr>
          <w:rFonts w:cs="Arial" w:ascii="Arial" w:hAnsi="Arial"/>
          <w:bCs/>
          <w:sz w:val="22"/>
          <w:szCs w:val="22"/>
        </w:rPr>
        <w:t>scotl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me particip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unity sports hubs and club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l authority sport and education person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l schools, including Active Schools staf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l sports counc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Knowledge, skills and experience needed for the j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ed to degree level (or equivalent) with minimum of 2 years’ experience </w:t>
      </w: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>sports develop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lead small project teams and prioritise workload of self and others, meet tight deadlines and cope with complex issues; aptitude for diplomacy and problem solv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 communication, presentational and inter-personal skill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442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ble experience of devising, monitoring and reviewing sport/physical activity pla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part of a te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ward-facing approa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of the Scottish sporting landscape and tertiary education secto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athy with student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IT skills (excel, word, email, web-based software, social media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, approachable, passion for sport/exercise, independent thin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9. Dimens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rect staff management responsibility, though post holder will have close contact with colleagues and staff in local agencies; role will influence the training/development of others; budget monitoring; local circumstances will influence/shape working dimensions and programme priorities; role involves significant independent working and networking &amp; mix of policy and practice.</w:t>
      </w:r>
    </w:p>
    <w:sectPr>
      <w:footerReference w:type="default" r:id="rId3"/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4075" cy="7524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28775" cy="1151890"/>
          <wp:effectExtent l="0" t="0" r="0" b="0"/>
          <wp:docPr id="3" name="Picture 2" descr="C:\Documents and Settings\sarah.birrell\Local Settings\Temporary Internet Files\Content.Word\HI_NL_SPORTSCOT_2747_RGB_150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:\Documents and Settings\sarah.birrell\Local Settings\Temporary Internet Files\Content.Word\HI_NL_SPORTSCOT_2747_RGB_150dp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  <w:sz w:val="18"/>
        <w:i w:val="false"/>
        <w:b w:val="false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2380e"/>
    <w:pPr>
      <w:keepNext w:val="true"/>
      <w:outlineLvl w:val="0"/>
    </w:pPr>
    <w:rPr>
      <w:rFonts w:ascii="Arial" w:hAnsi="Arial" w:cs="Arial"/>
      <w:b/>
      <w:bCs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2380e"/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TitleChar" w:customStyle="1">
    <w:name w:val="Title Char"/>
    <w:basedOn w:val="DefaultParagraphFont"/>
    <w:link w:val="Title"/>
    <w:qFormat/>
    <w:rsid w:val="00e2380e"/>
    <w:rPr>
      <w:rFonts w:ascii="Arial" w:hAnsi="Arial" w:eastAsia="Times New Roman" w:cs="Arial"/>
      <w:b/>
      <w:szCs w:val="24"/>
    </w:rPr>
  </w:style>
  <w:style w:type="character" w:styleId="Strong">
    <w:name w:val="Strong"/>
    <w:basedOn w:val="DefaultParagraphFont"/>
    <w:uiPriority w:val="22"/>
    <w:qFormat/>
    <w:rsid w:val="00a178f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11ec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98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9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e2380e"/>
    <w:pPr>
      <w:jc w:val="center"/>
    </w:pPr>
    <w:rPr>
      <w:rFonts w:ascii="Arial" w:hAnsi="Arial" w:cs="Arial"/>
      <w:b/>
      <w:sz w:val="22"/>
    </w:rPr>
  </w:style>
  <w:style w:type="paragraph" w:styleId="NormalArial" w:customStyle="1">
    <w:name w:val="Normal + Arial"/>
    <w:basedOn w:val="Heading1"/>
    <w:qFormat/>
    <w:rsid w:val="00e2380e"/>
    <w:pPr/>
    <w:rPr/>
  </w:style>
  <w:style w:type="paragraph" w:styleId="ListParagraph">
    <w:name w:val="List Paragraph"/>
    <w:basedOn w:val="Normal"/>
    <w:uiPriority w:val="34"/>
    <w:qFormat/>
    <w:rsid w:val="00e2380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11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98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198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8</Words>
  <Characters>3699</Characters>
  <CharactersWithSpaces>4339</CharactersWithSpaces>
  <Paragraphs>8</Paragraphs>
  <Company>University of Edin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1:00Z</dcterms:created>
  <dc:creator>LLOYD Jennifer</dc:creator>
  <dc:description/>
  <dc:language>en-US</dc:language>
  <cp:lastModifiedBy>Nicola Scott</cp:lastModifiedBy>
  <cp:lastPrinted>2017-05-10T10:39:00Z</cp:lastPrinted>
  <dcterms:modified xsi:type="dcterms:W3CDTF">2018-05-0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