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203939150"/>
      <w:bookmarkEnd w:id="0"/>
      <w:r>
        <w:rPr/>
        <w:object w:dxaOrig="14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2.05pt" filled="f" o:ole="">
            <v:imagedata r:id="rId3" o:title=""/>
          </v:shape>
          <o:OLEObject Type="Embed" ProgID="" ShapeID="ole_rId2" DrawAspect="Content" ObjectID="_1867590797" r:id="rId2"/>
        </w:object>
      </w:r>
      <w:r>
        <w:rPr/>
        <w:t>West of Scotland and Red Star Athletic Club Open Championships</w:t>
      </w:r>
      <w:bookmarkStart w:id="1" w:name="_1203939173"/>
      <w:bookmarkEnd w:id="1"/>
      <w:r>
        <w:rPr/>
        <w:object w:dxaOrig="1441" w:dyaOrig="1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62.05pt" filled="f" o:ole="">
            <v:imagedata r:id="rId5" o:title=""/>
          </v:shape>
          <o:OLEObject Type="Embed" ProgID="" ShapeID="ole_rId4" DrawAspect="Content" ObjectID="_922157993" r:id="rId4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9, Crownpoint Sports Centre - (11.00 - 16.00 hours) CLOSING DATE FOR ENTRIES: Friday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/Branch: _________________________</w:t>
        <w:tab/>
        <w:tab/>
        <w:t>Contact Person: __________________________________</w:t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 No: ______________</w:t>
        <w:tab/>
        <w:tab/>
        <w:t xml:space="preserve">                                 Email______________________________   * 4 Events for Wheelchair Racers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720"/>
        <w:gridCol w:w="900"/>
        <w:gridCol w:w="1054"/>
        <w:gridCol w:w="746"/>
        <w:gridCol w:w="990"/>
        <w:gridCol w:w="810"/>
        <w:gridCol w:w="1080"/>
        <w:gridCol w:w="720"/>
        <w:gridCol w:w="990"/>
        <w:gridCol w:w="760"/>
      </w:tblGrid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ffice u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720"/>
        <w:gridCol w:w="900"/>
        <w:gridCol w:w="1054"/>
        <w:gridCol w:w="746"/>
        <w:gridCol w:w="990"/>
        <w:gridCol w:w="810"/>
        <w:gridCol w:w="1080"/>
        <w:gridCol w:w="720"/>
        <w:gridCol w:w="990"/>
        <w:gridCol w:w="760"/>
      </w:tblGrid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.</w:t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LOSING DATE FOR ENTRIES:</w:t>
        <w:tab/>
        <w:t>Friday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7:00Z</dcterms:created>
  <dc:creator>eagleshamj</dc:creator>
  <dc:description/>
  <cp:keywords/>
  <dc:language>en-US</dc:language>
  <cp:lastModifiedBy>Janice Eaglesham</cp:lastModifiedBy>
  <cp:lastPrinted>2017-05-15T14:15:00Z</cp:lastPrinted>
  <dcterms:modified xsi:type="dcterms:W3CDTF">2019-05-02T11:37:00Z</dcterms:modified>
  <cp:revision>2</cp:revision>
  <dc:subject/>
  <dc:title>Red Star AC Open Championships</dc:title>
</cp:coreProperties>
</file>