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left"/>
        <w:rPr>
          <w:sz w:val="32"/>
        </w:rPr>
      </w:pPr>
      <w:r>
        <w:rPr>
          <w:sz w:val="32"/>
        </w:rPr>
        <w:t>Applic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3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 Applied For:  </w:t>
              <w:tab/>
              <w:t>Go-Ride Coach - Glasgow</w:t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First Name(s)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 Number:</w:t>
              <w:br/>
              <w:br/>
              <w:t xml:space="preserve">Home:   </w:t>
              <w:br/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ork:   </w:t>
              <w:br/>
              <w:br/>
              <w:t xml:space="preserve">Mobile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3"/>
        <w:gridCol w:w="2563"/>
        <w:gridCol w:w="2563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DUCATIONAL &amp; PROFESSIONAL QUALIFICATIONS</w:t>
            </w:r>
          </w:p>
        </w:tc>
      </w:tr>
      <w:tr>
        <w:trPr>
          <w:trHeight w:val="116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jec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tional Establishment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Qualification:</w:t>
              <w:br/>
              <w:t>(GSCE/O Grade/ Standard Grade/Higher/ Degree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tainment Level: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57"/>
        <w:gridCol w:w="923"/>
        <w:gridCol w:w="1620"/>
        <w:gridCol w:w="2583"/>
      </w:tblGrid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HIP OF PROFESSIONAL BODIES</w:t>
            </w:r>
          </w:p>
        </w:tc>
      </w:tr>
      <w:tr>
        <w:trPr>
          <w:cantSplit w:val="true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Organisation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newal Da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SENT OR MOST RECENT 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rs Full Name and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ontinue on Separate Sheet if Necessa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BodyText3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 xml:space="preserve">From           To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/ Wanting To Lea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4pt" to="120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</w:rPr>
              <w:t>Final/Current Salary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40"/>
        <w:gridCol w:w="2563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VIOUS EMPLOYMENT (starting with most rec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account for periods where you were not in employment by including other experience, e.g. voluntary experience, extended travel and caring experience.  Continue on a separate sheet if necessary.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</w:rPr>
              <w:t>From          To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</w:t>
            </w:r>
          </w:p>
        </w:tc>
      </w:tr>
      <w:tr>
        <w:trPr>
          <w:trHeight w:val="7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provide details below of your relevant experience, principal achievements, and personal qualities and explain how you meet the criteria for this role.  You should do this by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addressing the key job classification factors outlined in the Job Description</w:t>
            </w:r>
            <w:r>
              <w:rPr>
                <w:rFonts w:cs="Arial" w:ascii="Arial" w:hAnsi="Arial"/>
                <w:sz w:val="20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</w:rPr>
              <w:t>There is a word limit of 1500 words.</w:t>
            </w:r>
            <w:r>
              <w:rPr>
                <w:rFonts w:cs="Arial" w:ascii="Arial" w:hAnsi="Arial"/>
                <w:sz w:val="20"/>
              </w:rPr>
              <w:t xml:space="preserve">  Please continue on a separate sheet if necessar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IVING REQUIREMENTS (if required)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a current UK driving licence?  YES/NO</w:t>
            </w:r>
          </w:p>
        </w:tc>
      </w:tr>
    </w:tbl>
    <w:p>
      <w:pPr>
        <w:pStyle w:val="Misc"/>
        <w:spacing w:before="60" w:after="60"/>
        <w:rPr>
          <w:sz w:val="20"/>
        </w:rPr>
      </w:pPr>
      <w:r>
        <w:rPr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IGIBILITY TO WORK IN THE UK 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the right to work in the UK?  YES/NO</w:t>
            </w:r>
          </w:p>
        </w:tc>
      </w:tr>
    </w:tbl>
    <w:p>
      <w:pPr>
        <w:pStyle w:val="Misc"/>
        <w:spacing w:before="60" w:after="60"/>
        <w:rPr>
          <w:sz w:val="20"/>
        </w:rPr>
      </w:pPr>
      <w:r>
        <w:rPr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6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FEREES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the names of referees who can be contacted to provide a reference. One reference must be your present or most recent employ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(not essential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 if referees may be approached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f appointed, when could you start work?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learn of this vacancy (name of newspaper, journal, etc)?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18"/>
        </w:rPr>
      </w:pPr>
      <w:r>
        <w:rPr>
          <w:sz w:val="1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lease submit your completed application form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stephen.hilbourne@scottishcycling.org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240" w:after="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17" w:leader="none"/>
        <w:tab w:val="left" w:pos="8460" w:leader="none"/>
      </w:tabs>
      <w:spacing w:before="240" w:after="0"/>
      <w:jc w:val="right"/>
      <w:rPr/>
    </w:pPr>
    <w:r>
      <w:rPr/>
      <w:tab/>
      <w:tab/>
    </w:r>
    <w:r>
      <w:rPr/>
      <w:drawing>
        <wp:inline distT="0" distB="0" distL="0" distR="0">
          <wp:extent cx="2247900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1575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tephen.hilbourne@scottishcycling.org.uk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8:00Z</dcterms:created>
  <dc:creator>Sport Scotland</dc:creator>
  <dc:description/>
  <cp:keywords/>
  <dc:language>en-US</dc:language>
  <cp:lastModifiedBy>Caroline Lyon</cp:lastModifiedBy>
  <cp:lastPrinted>2009-07-28T08:28:00Z</cp:lastPrinted>
  <dcterms:modified xsi:type="dcterms:W3CDTF">2018-09-03T09:08:00Z</dcterms:modified>
  <cp:revision>2</cp:revision>
  <dc:subject/>
  <dc:title/>
</cp:coreProperties>
</file>